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мар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4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емане на Национална програма „Модернизация </w:t>
        <w:br/>
        <w:t>на библиотеките в държавните висши училища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91в, ал. 2 от Закона за висше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Национална програма „Модернизация на библиотеките в държавните висши училища“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обходимите средства за изпълнение на националната програма по т. 1 се осигуряват от бюджета на Министерството на образованието и науката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При необходимост програмата по т. 1 може да бъде актуализирана в съответствие с изискванията на Закона за висшето образование.</w:t>
      </w:r>
    </w:p>
    <w:p>
      <w:pPr>
        <w:pStyle w:val="Normal"/>
        <w:spacing w:lineRule="auto" w:line="288" w:before="120" w:after="0"/>
        <w:ind w:firstLine="1134"/>
        <w:jc w:val="both"/>
        <w:rPr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а публикува на интернет страницата на Министерството на образованието и науката отчет за изпълнението на програмата по т. 1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7:00Z</dcterms:created>
  <dc:creator>Бойка Владова</dc:creator>
  <dc:description/>
  <cp:keywords/>
  <dc:language>en-US</dc:language>
  <cp:lastModifiedBy>Галина Смелова</cp:lastModifiedBy>
  <cp:lastPrinted>2024-03-21T12:42:00Z</cp:lastPrinted>
  <dcterms:modified xsi:type="dcterms:W3CDTF">2024-03-21T12:26:00Z</dcterms:modified>
  <cp:revision>4</cp:revision>
  <dc:subject/>
  <dc:title>Р Е П У Б Л И К А   Б Ъ Л Г А Р И Я</dc:title>
</cp:coreProperties>
</file>