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328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Национален обект </w:t>
      </w:r>
      <w:r>
        <w:rPr>
          <w:rFonts w:cs="HebarU" w:ascii="HebarU" w:hAnsi="HebarU"/>
          <w:b/>
          <w:smallCaps/>
          <w:szCs w:val="24"/>
          <w:lang w:val="bg-BG"/>
        </w:rPr>
        <w:t>„Модернизация на железопътната линия София – Пловдив: жп участъци София – Елин Пелин и Елин Пелин – Септември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 от 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120"/>
        <w:ind w:right="1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нема поради отпаднала нужда от Министерството на транспорта и съобщенията правото на управление върху следните имоти - публична държавна собственост, намиращи се в област София, Столична община, район „Панчарево“, с. Казичене и с. Лозен, представляващи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01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35239.6106.2606 по кадастралната карта и кадастралните регистри на с. Казичене, одобрени със Заповед № РД-18-77 от 21 декември 2010 г. на изпълнителния директор на Агенцията по геодезия, картография и кадастър (АГКК), последно изменение на кадастралната карта и кадастралните регистри за имота е от 16 април 2021 г., с площ 571 кв. м, подробно описан в </w:t>
      </w:r>
      <w:r>
        <w:rPr>
          <w:rFonts w:cs="HebarU" w:ascii="HebarU" w:hAnsi="HebarU"/>
          <w:sz w:val="26"/>
          <w:lang w:val="ru-RU"/>
        </w:rPr>
        <w:t>Акт за публич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(АПДС) № 11882 от 23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ай 2023 г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35239.6106.2607 по кадастралната карта и кадастралните регистри на с. Казичене, одобрени със Заповед № РД-18-77 от 21 декември 2010 г. на изпълнителния директор на АГКК, последно изменение на кадастралната карта и кадастралните регистри за имота е от 16 април 2021 г., с площ 71 кв. м, подробно описан в АПДС № 11883 от 23 май 2023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35239.6110.2743 по кадастралната карта и кадастралните регистри на с. Казичене, одобрени със Заповед № РД-18-77 от 21 декември 2010 г. на изпълнителния директор на АГКК, последно изменение на кадастралната карта и кадастралните регистри за имота е от 16 април 2021 г., с площ 11 кв. м, подробно описан в АПДС № 11884 от 23 май 2023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35239.6110.2745 по кадастралната карта и кадастралните регистри на с. Казичене, одобрени със Заповед № РД-18-77 от 21 декември 2010 г. на изпълнителния директор на АГКК, последно изменение на кадастралната карта и кадастралните регистри за имота е от 16 април 2021 г., с площ </w:t>
        <w:br/>
        <w:t>2532 кв. м, подробно описан в АПДС № 11885 от 23 май 2023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35239.6110.2753 по кадастралната карта и кадастралните регистри на с. Казичене, одобрени със Заповед № РД-18-77 от 21 декември 2010 г. на изпълнителния директор на АГКК, последно изменение на кадастралната карта и кадастралните регистри за имота е от 16 април 2021 г., с площ 930 кв. м, подробно описан в АПДС № 11886 от 23 май 2023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35239.6110.2760 по кадастралната карта и кадастралните регистри на с. Казичене, одобрени със Заповед № РД-18-77 от 21 декември 2010 г. на изпълнителния директор на АГКК, последно изменение на кадастралната карта и кадастралните регистри за имота е от 16 април 2021 г., с площ 211 кв. м, подробно описан в АПДС № 11888 от 23 май 2023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35239.6110.2759 по кадастралната карта и кадастралните регистри на с. Казичене, одобрени със Заповед № РД-18-77 от 21 декември 2010 г. на изпълнителния директор на АГКК, последно изменение на кадастралната карта и кадастралните регистри за имота е от 16 април 2021 г., с площ 25 кв. м, подробно описан в АПДС № 11887 от 23 май 2023 г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35239.6110.2761 по кадастралната карта и кадастралните регистри на с. Казичене, одобрени със Заповед № РД-18-77 от 21 декември 2010 г. на изпълнителния директор на АГКК, последно изменение на кадастралната карта и кадастралните регистри за имота е от 16 април 2021 г., с площ 22 кв. м, подробно описан в АПДС № 11889 от 23 май 2023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35239.6110.2765 по кадастралната карта и кадастралните регистри на с. Казичене, одобрени със Заповед № РД-18-77 от 21 декември 2010 г. на изпълнителния директор на АГКК, последно изменение на кадастралната карта и кадастралните регистри за имота е от 16 април 2021 г., с площ 836 кв. м, подробно описан в АПДС № 11890 от 23 май 2023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4063.6204.597 по кадастралната карта и кадастралните регистри на с. Лозен, местността „Черна бара“, одобрени със Заповед № РД-18-46 от 18 август 2011 г. на изпълнителния директор на АГКК, последно изменение на кадастралната карта и кадастралните регистри за имота е от 16 април 2021 г., с площ 231 кв. м, подробно описан в АПДС № 11905 от 25 май 2023 г.</w:t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4063.6204.598 по кадастралната карта и кадастралните регистри на с. Лозен, местността „Черна бара“, одобрени със Заповед № РД-18-46 от 18 август 2011 г. на изпълнителния директор на АГКК, последно изменение на кадастралната карта и кадастралните регистри за имота е от 16 април 2021 г., с площ </w:t>
        <w:br/>
        <w:t>24 кв. м, подробно описан в АПДС № 11906 от 25 май 2023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4063.6205.483 по кадастралната карта и кадастралните регистри на с. Лозен, местността „Барите“, одобрени със Заповед № РД-18-46 от 18 август 2011 г. на изпълнителния директор на АГКК, последно изменение на кадастралната карта и кадастралните регистри за имота е от 16 април 2021 г., с площ 156 кв. м, подробно описан в АПДС № 11903 от 25 май 2023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4063.6205.484 по кадастралната карта и кадастралните регистри на с. Лозен, местността „Барите“, одобрени със Заповед № РД-18-46 от 18 август 2011 г. на изпълнителния директор на АГКК, последно изменение на кадастралната карта и кадастралните регистри за имота е от 16 април 2021 г., с площ </w:t>
        <w:br/>
        <w:t>96 кв. м, подробно описан в АПДС № 11904 от 25 май 2023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4063.6204.602 по кадастралната карта и кадастралните регистри на с. Лозен, местността „Крива река“, одобрени със Заповед № РД-18-46 от 18 август 2011 г. на изпълнителния директор на АГКК, последно изменение на кадастралната карта и кадастралните регистри за имота е от 16 април 2021 г., с площ 396 кв. м, подробно описан в АПДС № 11907 от 25 май 2023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4063.6204.603 по кадастралната карта и кадастралните регистри на с. Лозен, местността „Крива река“, одобрени със Заповед № РД-18-46 от 18 август 2011 г. на изпълнителния директор на АГКК, последно изменение на кадастралната карта и кадастралните регистри за имота е от 16 април 2021 г., с площ 3640 кв. м , подробно описан в АПДС № 11908 от 25 май 2023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4063.6204.604 по кадастралната карта и кадастралните регистри на с. Лозен, местността „Крива река“, одобрени със Заповед № РД-18-46 от 18 август 2011 г. на изпълнителния директор на АГКК, последно изменение на кадастралната карта и кадастралните регистри за имота е от 16 април 2021 г., с площ 190 кв. м, подробно описан в АПДС № 11909 от 25 май 2023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4063.6205.468 по кадастралната карта и кадастралните регистри на с. Лозен, местността „Барите“, одобрени със Заповед № РД-18-46 от 18 август 2011 г. на изпълнителния директор на АГКК, последно изменение на кадастралната карта и кадастралните регистри за имота е от 16 април 2021 г., с площ </w:t>
        <w:br/>
        <w:t>66 кв. м, подробно описан в АПДС № 11900 от 25 май 2023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4063.6205.469 по кадастралната карта и кадастралните регистри на с. Лозен, местността „Барите“, одобрени със Заповед № РД-18-46 от 18 август 2011 г. на изпълнителния директор на АГКК, последно изменение на кадастралната карта и кадастралните регистри за имота е от 16 април 2021 г., с площ </w:t>
        <w:br/>
        <w:t>40 кв. м, подробно описан в АПДС № 11901 от 25 май 2023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4063.6205.471 по кадастралната карта и кадастралните регистри на с. Лозен, местността „Барите“, одобрени със Заповед № РД-18-46 от 18 август 2011 г. на изпълнителния директор на АГКК, последно изменение на кадастралната карта и кадастралните регистри за имота е от 16 април 2021 г., с площ 281 кв. м, подробно описан в АПДС № 11902 от 25 май 2023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оставя имотите по т. 1 безвъзмездно за управление на Национална компания „Железопътна инфраструктура“ за реализацията на Национален обект </w:t>
      </w:r>
      <w:r>
        <w:rPr>
          <w:rFonts w:cs="Arial" w:ascii="Arial" w:hAnsi="Arial"/>
          <w:sz w:val="26"/>
          <w:szCs w:val="26"/>
          <w:lang w:val="bg-BG"/>
        </w:rPr>
        <w:t>„Модернизация на железопътната линия София – Пловдив: жп участъци София – Елин Пелин и Елин Пелин – Септември“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та компания „Железопътна инфраструктура“ да организират предаването и приемането на имотите по т. 1 в двумесечен срок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120"/>
        <w:ind w:right="11" w:firstLine="1134"/>
        <w:jc w:val="both"/>
        <w:rPr>
          <w:color w:val="000000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София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4:00Z</dcterms:created>
  <dc:creator>Бойка Владова</dc:creator>
  <dc:description/>
  <cp:keywords/>
  <dc:language>en-US</dc:language>
  <cp:lastModifiedBy>Галина Смелова</cp:lastModifiedBy>
  <cp:lastPrinted>2024-03-21T12:40:00Z</cp:lastPrinted>
  <dcterms:modified xsi:type="dcterms:W3CDTF">2024-03-21T12:04:00Z</dcterms:modified>
  <cp:revision>2</cp:revision>
  <dc:subject/>
  <dc:title>Р Е П У Б Л И К А   Б Ъ Л Г А Р И Я</dc:title>
</cp:coreProperties>
</file>