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1   март   202</w:t>
      </w:r>
      <w:r>
        <w:rPr>
          <w:rFonts w:cs="HebarU" w:ascii="HebarU" w:hAnsi="HebarU"/>
          <w:b/>
          <w:szCs w:val="24"/>
          <w:lang w:val="en-US"/>
        </w:rPr>
        <w:t>4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безвъзмездно предоставяне за управление на имоти - публична държавна собственост, на Национална компания „Железопътна инфраструктура“ за реализацията на национален обект </w:t>
      </w:r>
      <w:r>
        <w:rPr>
          <w:rFonts w:cs="Arial" w:ascii="HebarU" w:hAnsi="HebarU"/>
          <w:b/>
          <w:smallCaps/>
          <w:szCs w:val="24"/>
          <w:lang w:val="bg-BG"/>
        </w:rPr>
        <w:t>„Модернизация на железопътната линия София – Пловдив: жп участъци София – Елин Пелин и Елин Пелин – Септември“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 w:before="120" w:after="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6, ал. 2 и чл. 17, ал. 1 от Закона за държавната собственост, чл. 3, ал. 1 и чл. 9, ал. 4 във връзка с § 1, т. 1 от Допълнителните разпоредби на Закона за железопътния транспор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240" w:after="120"/>
        <w:ind w:left="0" w:right="11" w:firstLine="1134"/>
        <w:contextualSpacing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color w:val="000000"/>
          <w:sz w:val="26"/>
          <w:szCs w:val="26"/>
          <w:lang w:val="bg-BG"/>
        </w:rPr>
        <w:t>Обявява 6 недвижими имота – частна държавна собственост, за имоти - публична държавна собственост,</w:t>
      </w:r>
      <w:r>
        <w:rPr>
          <w:rFonts w:cs="Arial" w:ascii="Arial" w:hAnsi="Arial"/>
          <w:sz w:val="26"/>
          <w:szCs w:val="26"/>
          <w:lang w:val="bg-BG"/>
        </w:rPr>
        <w:t xml:space="preserve"> намиращи се в община Елин Пелин, Софийска област</w:t>
      </w:r>
      <w:r>
        <w:rPr>
          <w:rFonts w:cs="Arial" w:ascii="Arial" w:hAnsi="Arial"/>
          <w:color w:val="000000"/>
          <w:sz w:val="26"/>
          <w:szCs w:val="26"/>
          <w:lang w:val="bg-BG"/>
        </w:rPr>
        <w:t>, представляващи:</w:t>
      </w:r>
    </w:p>
    <w:p>
      <w:pPr>
        <w:pStyle w:val="ListParagraph"/>
        <w:numPr>
          <w:ilvl w:val="1"/>
          <w:numId w:val="2"/>
        </w:numPr>
        <w:spacing w:lineRule="auto" w:line="360" w:before="0" w:after="20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№ 99 с площ 2085 кв. м, с начин на трайно ползване: за първостепенна улица, предвиждане по регулация: улица от осова точка 120 до осова точка 128 по плана на СП Верила, в землището на с. Равно поле, община Елин Пелин, област Софийска, подробно описан в Акт за частна държавна собственост № 6968 </w:t>
        <w:br/>
        <w:t>от 11 юли 2022 г.</w:t>
      </w:r>
    </w:p>
    <w:p>
      <w:pPr>
        <w:pStyle w:val="ListParagraph"/>
        <w:numPr>
          <w:ilvl w:val="1"/>
          <w:numId w:val="2"/>
        </w:numPr>
        <w:spacing w:lineRule="auto" w:line="360" w:before="0" w:after="20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оземлен имот № 101 с площ 103 кв. м, с начин на трайно ползване: за друг поземлен имот за движение и транспорт, предвиждане по регулация: УПИ I - за транспортна инфраструктура и озеленяване, кв. 20, по плана на СП Верила, в землището на с. Равно поле, община Елин Пелин, област Софийска, подробно описан в Акт за частна държавна собственост № 6964 от 11 юли 2022 г.</w:t>
      </w:r>
    </w:p>
    <w:p>
      <w:pPr>
        <w:pStyle w:val="ListParagraph"/>
        <w:numPr>
          <w:ilvl w:val="1"/>
          <w:numId w:val="2"/>
        </w:numPr>
        <w:spacing w:lineRule="auto" w:line="360" w:before="0" w:after="20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оземлен имот № 95 с площ 67 кв. м, с начин на трайно ползване: за второстепенна улица, предвиждане по регулация: улица от осова точка 35з (тридесет и пет, буква „з“) до осова точка 123 (сто двадесет и три), по плана на СП Верила, в землището на с. Равно поле, община Елин Пелин, подробно описан в Акт за частна държавна собственост № 7034 от 3 август 2022 г.</w:t>
      </w:r>
    </w:p>
    <w:p>
      <w:pPr>
        <w:pStyle w:val="ListParagraph"/>
        <w:numPr>
          <w:ilvl w:val="1"/>
          <w:numId w:val="2"/>
        </w:numPr>
        <w:spacing w:lineRule="auto" w:line="360" w:before="0" w:after="20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№ 97 с площ 73 кв. м, с начин на трайно ползване: за друг поземлен имот за движение и транспорт, предвиждане по регулация: УПИ I - за транспортна инфраструктура и озеленяване, кв. 20, по плана на СП Верила, в землището на с. Равно поле, община Елин Пелин, подробно описан в Акт за частна държавна собственост № 7033 от 3 август 2022 г. </w:t>
      </w:r>
    </w:p>
    <w:p>
      <w:pPr>
        <w:pStyle w:val="ListParagraph"/>
        <w:numPr>
          <w:ilvl w:val="1"/>
          <w:numId w:val="2"/>
        </w:numPr>
        <w:spacing w:lineRule="auto" w:line="360" w:before="0" w:after="20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№ 98 с площ 39 кв. м, с начин на трайно ползване: за първостепенна улица, предвиждане по регулация: улица с о.т. 37 до о.т. 120, по плана на СП Верила, в землището на </w:t>
        <w:br/>
        <w:t>с. Равно поле, община Елин Пелин, подробно описан в Акт за частна държавна собственост № 7036 от 3 август 2022 г.</w:t>
      </w:r>
    </w:p>
    <w:p>
      <w:pPr>
        <w:pStyle w:val="ListParagraph"/>
        <w:numPr>
          <w:ilvl w:val="1"/>
          <w:numId w:val="2"/>
        </w:numPr>
        <w:spacing w:lineRule="auto" w:line="360" w:before="0" w:after="20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№ 92 с площ 28 кв. м, с начин на трайно ползване: за първостепенна улица, предвиждане по регулация: улица с о.т. 37 до о.т. 120, по плана на СП Верила, в землището на </w:t>
        <w:br/>
        <w:t>с. Равно поле, община Елин Пелин, подробно описан в Акт за частна държавна собственост № 7035 от 3 август 2022 г.</w:t>
      </w:r>
    </w:p>
    <w:p>
      <w:pPr>
        <w:pStyle w:val="ListParagraph"/>
        <w:spacing w:lineRule="auto" w:line="360"/>
        <w:ind w:left="0"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Отнема поради отпаднала нужда от Министерството на транспорта и съобщенията правото на управление върху имотите по т. 1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редоставя имотите по т. 1 безвъзмездно за управление на Национална компания „Железопътна инфраструктура“ за реализацията на национален обект </w:t>
      </w:r>
      <w:r>
        <w:rPr>
          <w:rFonts w:cs="Arial" w:ascii="Arial" w:hAnsi="Arial"/>
          <w:sz w:val="26"/>
          <w:szCs w:val="26"/>
          <w:lang w:val="bg-BG"/>
        </w:rPr>
        <w:t>„Модернизация на железопътната линия София – Пловдив: жп участъци София – Елин Пелин и Елин Пелин – Септември</w:t>
      </w:r>
      <w:r>
        <w:rPr>
          <w:rFonts w:cs="Arial" w:ascii="Arial" w:hAnsi="Arial"/>
          <w:bCs/>
          <w:iCs/>
          <w:sz w:val="26"/>
          <w:szCs w:val="26"/>
          <w:lang w:val="bg-BG"/>
        </w:rPr>
        <w:t>“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en-US"/>
        </w:rPr>
        <w:t>4</w:t>
      </w:r>
      <w:r>
        <w:rPr>
          <w:rFonts w:cs="Arial" w:ascii="Arial" w:hAnsi="Arial"/>
          <w:b/>
          <w:color w:val="000000"/>
          <w:sz w:val="26"/>
          <w:szCs w:val="26"/>
        </w:rPr>
        <w:t>.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Министърът на транспорта и съобщенията и генералният директор на Национална компания „Железопътна инфраструктура“ да организират предаването и приемането на имотите по т. 1 в двумесечен срок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5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бластният управител на Софийска област да състави актове за публична държавна собственост за имотите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ЗА МИНИСТЪР-ПРЕДСЕДАТЕЛ: /п/ Мария Габриел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МИНИСТЕРСКИЯ СЪВЕТ: /п/ Ваня Стойнева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06:00Z</dcterms:created>
  <dc:creator>Бойка Владова</dc:creator>
  <dc:description/>
  <cp:keywords/>
  <dc:language>en-US</dc:language>
  <cp:lastModifiedBy>Галина Смелова</cp:lastModifiedBy>
  <cp:lastPrinted>2024-03-21T12:50:00Z</cp:lastPrinted>
  <dcterms:modified xsi:type="dcterms:W3CDTF">2024-03-21T12:06:00Z</dcterms:modified>
  <cp:revision>2</cp:revision>
  <dc:subject/>
  <dc:title>Р Е П У Б Л И К А   Б Ъ Л Г А Р И Я</dc:title>
</cp:coreProperties>
</file>