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община Перник, област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Arial" w:ascii="HebarU" w:hAnsi="HebarU"/>
          <w:bCs/>
          <w:szCs w:val="24"/>
          <w:lang w:val="bg-BG"/>
        </w:rPr>
        <w:t xml:space="preserve"> във връзка с Решение № 824 по Протокол № 5 от заседание на Общинския съвет на община Перник, проведено на 7 април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образованието и науката – Професионална гимназия по техника и енергетик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Христо Ботев“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рник, правото на управление върху имот - публична държавна собственост, намиращ се в област Перник, община Перник, гр. Перник, кв. „Христо Смирненски“, представляващ сграда с идентификатор 55871.505.909.1 по кадастралната карта и кадастралните регистри на града, със застроена площ 320 кв. м, брой етажи: два, с предназначение: общежитие, разположена в поземлен имот с идентификатор 55871.505.909, подробно описан в Акт за публична държавна собственост № 4603 от 3 май 2023 г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хвърля безвъзмездно на община Перник правото на собственост върху имота по т. 1 за осигуряване на архивни помещения за нуждите на общинската администрация при съобразяване на законодателството и правилата в областта на държавните помощи. При нереализиране на предвидената дейнос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36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Перник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Перник за безвъзмездно прехвърляне правото на собственост върху имота по т. 1 за осигуряване на архивни помещения за нуждите на общинската администрация;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Перник да прехвърли собствеността върху имота по т. 1 на държавата при нереализиране на предвидената в т. 3 дейност в законоустановения срок;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360"/>
        <w:ind w:right="44"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Кметът на община Перник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2:00Z</dcterms:created>
  <dc:creator>Бойка Владова</dc:creator>
  <dc:description/>
  <cp:keywords/>
  <dc:language>en-US</dc:language>
  <cp:lastModifiedBy>Галина Смелова</cp:lastModifiedBy>
  <cp:lastPrinted>2024-03-21T12:55:00Z</cp:lastPrinted>
  <dcterms:modified xsi:type="dcterms:W3CDTF">2024-03-21T12:12:00Z</dcterms:modified>
  <cp:revision>2</cp:revision>
  <dc:subject/>
  <dc:title>Р Е П У Б Л И К А   Б Ъ Л Г А Р И Я</dc:title>
</cp:coreProperties>
</file>