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Агенция „Пътна инфраструктура“ и на Агенция „Митниц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Областната администрация на област Смолян правото на управление върху имоти – публична държавна собственост, намиращи се в област Смолян, община Рудозем, с. Чепинци, местността „Еледже“, </w:t>
      </w:r>
      <w:r>
        <w:rPr>
          <w:rFonts w:cs="Arial" w:ascii="Arial" w:hAnsi="Arial"/>
          <w:sz w:val="26"/>
          <w:szCs w:val="26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80399.118.41 по кадастралната карта и кадастралните регистри на селото, с </w:t>
        <w:br/>
        <w:t xml:space="preserve">площ 33 001 кв. м, с трайно предназначение на територията: територия на транспорта, с начин на трайно ползване: ниско застрояване </w:t>
        <w:br/>
        <w:t xml:space="preserve">(до 10 м), подробно описан в Акт за публична държавна собственост </w:t>
        <w:br/>
        <w:t>№ 4324 от 26 октомври 2020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80399.118.44 по кадастралната карта и кадастралните регистри на селото с </w:t>
        <w:br/>
        <w:t>площ 37 543 кв. м, с трайно предназначение на територията: урбанизирана, с начин на трайно ползване: ниско застрояване (до 10 м) заедно с построените в него сгради, подробно описан в Акт за публична държавна собственост № 5120 от 11 декември 2023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80399.118.43 по кадастралната карта и кадастралните регистри на селото с </w:t>
        <w:br/>
        <w:t>площ 6107 кв. м, с трайно предназначение на територията: урбанизирана, с начин на трайно ползване: ниско застрояване (до 10 м) заедно с построените и монтирани съоръжения, подробно описан в Акт за публична държавна собственост № 5121 от 11 декември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, буква „а“ безвъзмездно за управление на Агенция „Пътна инфраструктура“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, букви „б“ и „в“ безвъзмездно за управление на Агенция „Митници“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молян</w:t>
      </w:r>
      <w:r>
        <w:rPr>
          <w:rFonts w:cs="Arial" w:ascii="Arial" w:hAnsi="Arial"/>
          <w:bCs/>
          <w:sz w:val="26"/>
          <w:szCs w:val="26"/>
          <w:lang w:val="en-US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Управителния съвет на Агенция „Пътна инфраструктура“ и директорът на Агенция „Митници“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right="45" w:firstLine="1134"/>
        <w:jc w:val="both"/>
        <w:rPr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молян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публична държавна собственост за имотите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3:00Z</dcterms:created>
  <dc:creator>Бойка Владова</dc:creator>
  <dc:description/>
  <cp:keywords/>
  <dc:language>en-US</dc:language>
  <cp:lastModifiedBy>Галина Смелова</cp:lastModifiedBy>
  <cp:lastPrinted>2024-03-21T12:59:00Z</cp:lastPrinted>
  <dcterms:modified xsi:type="dcterms:W3CDTF">2024-03-21T12:13:00Z</dcterms:modified>
  <cp:revision>2</cp:revision>
  <dc:subject/>
  <dc:title>Р Е П У Б Л И К А   Б Ъ Л Г А Р И Я</dc:title>
</cp:coreProperties>
</file>