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даване на съгласие за учредяване </w:t>
        <w:br/>
        <w:t>на безвъзмездно право на ползване върху имоти – частна държавна собственост, за административните нужди на централното ръководство на Политическа партия „Продължаваме промянат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0, ал. 1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от Закона за държавната собственост и чл. 31 от Закона за политическите партии във връзка с </w:t>
        <w:br/>
        <w:t xml:space="preserve">чл. 67а </w:t>
      </w:r>
      <w:r>
        <w:rPr>
          <w:rFonts w:cs="Arial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и докато партията отговаря на изискванията на чл. 31 от Закона за политическите партии, </w:t>
      </w:r>
      <w:r>
        <w:rPr>
          <w:rFonts w:cs="Arial" w:ascii="Arial" w:hAnsi="Arial"/>
          <w:sz w:val="26"/>
          <w:szCs w:val="26"/>
          <w:lang w:val="bg-BG"/>
        </w:rPr>
        <w:t xml:space="preserve">на Политическа партия „Продължаваме промяната“ </w:t>
      </w:r>
      <w:r>
        <w:rPr>
          <w:rFonts w:cs="Arial" w:ascii="Arial" w:hAnsi="Arial"/>
          <w:sz w:val="26"/>
          <w:szCs w:val="26"/>
          <w:lang w:val="bg-BG" w:eastAsia="bg-BG"/>
        </w:rPr>
        <w:t>върху имоти – частна държавна собственост, за изпълнение на административните нужди на партията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ри условието ползвателят да не използва имотите за извършване на стопанска дей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: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самостоятелен обект в сграда с идентификатор 68134.101.8.5.10 по кадастралната карта и кадастралните регистри на </w:t>
        <w:br/>
        <w:t>гр. София, с площ 159 кв. м, с предназначение – за офис, разположен на втория етаж в шестетажна сграда с идентификатор 68134.101.8.5, намиращ се в област София, Столична община, гр. София, район „Средец”, ул. „Христо Белчев“ № 8, заедно със съответните идеални части от общите части на сградата и от правото на строеж, подробно описан в Акт за частна държавна собственост № 12099 от 18 декември 2023 г., утвърден от областния управител на област София;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самостоятелен обект в сграда с идентификатор 68134.1001.175.1.18 по кадастралната карта и кадастралните регистри на гр. София, с площ 182 кв. м, с предназначение – за делова и административна дейност, разположен на петия етаж в сграда с идентификатор 68134.1001.175.1, намиращ се в област София, Столична община, гр. София, район „Триадица”, бул. „Витоша“ № 12, заедно с 12,46 на сто идеални части от общите части на сградата и от мястото, подробно описан в Акт за частна държавна собственост </w:t>
        <w:br/>
        <w:t>№ 12120 от 19 февруари 2024 г., утвърден от областния управител на област Софи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ите по т. 1, въз основа на която да сключи договор и да организира предаването и приемането на имотите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т имотите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ите по т. 1, в случай че същият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/>
        <w:ind w:right="44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а отрази учредяването на правото на ползване в актовете з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4:00Z</dcterms:created>
  <dc:creator>Бойка Владова</dc:creator>
  <dc:description/>
  <cp:keywords/>
  <dc:language>en-US</dc:language>
  <cp:lastModifiedBy>Галина Смелова</cp:lastModifiedBy>
  <cp:lastPrinted>2024-03-21T13:02:00Z</cp:lastPrinted>
  <dcterms:modified xsi:type="dcterms:W3CDTF">2024-03-21T12:16:00Z</dcterms:modified>
  <cp:revision>3</cp:revision>
  <dc:subject/>
  <dc:title>Р Е П У Б Л И К А   Б Ъ Л Г А Р И Я</dc:title>
</cp:coreProperties>
</file>