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  март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931" w:leader="none"/>
          <w:tab w:val="left" w:pos="9356" w:leader="none"/>
        </w:tabs>
        <w:spacing w:lineRule="auto" w:line="288" w:before="120" w:after="0"/>
        <w:ind w:left="1701" w:right="45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kern w:val="2"/>
          <w:szCs w:val="24"/>
          <w:lang w:val="bg-BG" w:eastAsia="ar-SA"/>
        </w:rPr>
        <w:t>даване на съгласие за откриване на консулство на Република Колумбия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, и за даване на съгласие Теодор Христов Тотев – български гражданин, да изпълнява функциите на почетно консулско длъжностно лице на Република Колумбия в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4, т. 1 и 2 и чл. 10 от Виенската конвенция за консулските отношения от 1963 г. и чл. 12, ал. 1 и 2 и чл. 13, ал. 1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изм. и доп., бр. 72 от 2014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Дава съгласие за откриване на консулство на Република Колумбия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ва съгласие Теодор Христов Тотев – български гражданин, да изпълнява функциите на почетно консулско длъжностно лице на Република Колумбия в Република България със седалище в София и с консулски окръг, обхващащ територията на Република Българ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0" w:firstLine="1134"/>
        <w:jc w:val="both"/>
        <w:rPr>
          <w:rFonts w:ascii="Cambria" w:hAnsi="Cambria" w:cs="Calibri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външните работи да уведоми по дипломатически път Министерството на външните работи на Република Колумбия за решението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7:00Z</dcterms:created>
  <dc:creator>Бойка Владова</dc:creator>
  <dc:description/>
  <cp:keywords/>
  <dc:language>en-US</dc:language>
  <cp:lastModifiedBy>Галина Смелова</cp:lastModifiedBy>
  <cp:lastPrinted>2024-03-21T13:05:00Z</cp:lastPrinted>
  <dcterms:modified xsi:type="dcterms:W3CDTF">2024-03-21T12:17:00Z</dcterms:modified>
  <cp:revision>2</cp:revision>
  <dc:subject/>
  <dc:title>Р Е П У Б Л И К А   Б Ъ Л Г А Р И Я</dc:title>
</cp:coreProperties>
</file>