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продажба на недвижим имот - собственост на „Холдинг Български държавни железници” ЕАД,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„Холдинг Български държавни железници”</w:t>
      </w:r>
      <w:r>
        <w:rPr>
          <w:rFonts w:cs="Arial" w:ascii="Arial" w:hAnsi="Arial"/>
          <w:sz w:val="26"/>
          <w:szCs w:val="26"/>
          <w:lang w:val="bg-BG"/>
        </w:rPr>
        <w:t xml:space="preserve"> ЕАД, гр. София, да продаде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ъгласно чл. 29, ал. 1 от Правилника за прилагане на Закона за публичните предприятия недвижим имот –собственост на „Холдинг Български държавни железници” ЕАД, </w:t>
        <w:br/>
        <w:t>гр. София, чрез</w:t>
      </w:r>
      <w:r>
        <w:rPr>
          <w:rFonts w:cs="Arial" w:ascii="Arial" w:hAnsi="Arial"/>
          <w:sz w:val="26"/>
          <w:szCs w:val="26"/>
          <w:lang w:val="bg-BG"/>
        </w:rPr>
        <w:t xml:space="preserve">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на търговски дружества, чиито дялове или акции са собственост на търговско дружество с повече от 50 на сто държавно участие в капитала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ледния недвижим имот: </w:t>
      </w:r>
    </w:p>
    <w:p>
      <w:pPr>
        <w:pStyle w:val="NoSpacing"/>
        <w:tabs>
          <w:tab w:val="left" w:pos="720" w:leader="none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 xml:space="preserve">Сграда с идентификатор 55302.501.5317.8 по кадастралната карта и кадастралните регистри на гр. Панагюрище, одобрени със Заповед № РД-18-39 на изпълнителния директор на Агенцията по геодезия картография и кадастър от 17 юли 2012 г., със застроена площ 135 кв. м, двуетажна, с предназначение: жилищна сграда – еднофамилна, с местонахождение: област Пазарджик, община Панагюрище, гр. Панагюрище, ул. „Павел Хаджисимеонов”, разположена в поземлен имот с идентификатор 55302.501.5317, </w:t>
      </w:r>
      <w:r>
        <w:rPr>
          <w:rFonts w:eastAsia="Calibri" w:cs="Arial" w:ascii="Arial" w:hAnsi="Arial"/>
          <w:sz w:val="26"/>
          <w:szCs w:val="26"/>
        </w:rPr>
        <w:t xml:space="preserve">съгласно Констативен </w:t>
      </w:r>
      <w:r>
        <w:rPr>
          <w:rFonts w:cs="Arial" w:ascii="Arial" w:hAnsi="Arial"/>
          <w:sz w:val="26"/>
          <w:szCs w:val="26"/>
        </w:rPr>
        <w:t>нотариален акт за собственост върху недвижим имот № 199, том I, рег. № 2681, дело № 177 от 2023 г.</w:t>
      </w:r>
      <w:r>
        <w:rPr>
          <w:rFonts w:eastAsia="Calibri"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съставен от Невяна Мазнекова-Тинкова – нотариус с район на действие Районен съд - Панагюрище, вписан под рег. № 471 в регистъра на Нотариалната камар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имота по т. 1 да се извърши при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00Z</dcterms:created>
  <dc:creator>Бойка Владова</dc:creator>
  <dc:description/>
  <cp:keywords/>
  <dc:language>en-US</dc:language>
  <cp:lastModifiedBy>Галина Смелова</cp:lastModifiedBy>
  <cp:lastPrinted>2024-03-21T12:53:00Z</cp:lastPrinted>
  <dcterms:modified xsi:type="dcterms:W3CDTF">2024-03-21T12:23:00Z</dcterms:modified>
  <cp:revision>2</cp:revision>
  <dc:subject/>
  <dc:title>Р Е П У Б Л И К А   Б Ъ Л Г А Р И Я</dc:title>
</cp:coreProperties>
</file>