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   март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меняне на Решение № 796 на Министерския съвет от 19 декември 2013 г. за създаване на Национален координационен механизъм по правата на чове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360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Отменя Решение № 796 на Министерския съвет от 2013 г. за създаване на Национален координационен механизъм по правата на човека, изменено и допълнено с Решение № 471 на Министерския съвет от 2018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5:00Z</dcterms:created>
  <dc:creator>Бойка Владова</dc:creator>
  <dc:description/>
  <cp:keywords/>
  <dc:language>en-US</dc:language>
  <cp:lastModifiedBy>Галина Смелова</cp:lastModifiedBy>
  <cp:lastPrinted>2024-03-21T12:37:00Z</cp:lastPrinted>
  <dcterms:modified xsi:type="dcterms:W3CDTF">2024-03-21T12:25:00Z</dcterms:modified>
  <cp:revision>2</cp:revision>
  <dc:subject/>
  <dc:title>Р Е П У Б Л И К А   Б Ъ Л Г А Р И Я</dc:title>
</cp:coreProperties>
</file>