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560" w:right="-97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одобряване на Доклад за състоянието на отбраната и </w:t>
      </w:r>
      <w:r>
        <w:rPr>
          <w:rFonts w:cs="Arial" w:ascii="HebarU" w:hAnsi="HebarU"/>
          <w:b/>
          <w:caps/>
          <w:szCs w:val="24"/>
          <w:lang w:val="bg-BG"/>
        </w:rPr>
        <w:t>в</w:t>
      </w:r>
      <w:r>
        <w:rPr>
          <w:rFonts w:cs="Arial" w:ascii="HebarU" w:hAnsi="HebarU"/>
          <w:b/>
          <w:smallCaps/>
          <w:szCs w:val="24"/>
          <w:lang w:val="bg-BG"/>
        </w:rPr>
        <w:t>ъоръжените сили на Република България през 2023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3 от Закона за отбраната и въоръжените сили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" w:leader="none"/>
          <w:tab w:val="left" w:pos="142" w:leader="none"/>
        </w:tabs>
        <w:spacing w:lineRule="auto" w:line="360"/>
        <w:ind w:left="0" w:firstLine="110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Доклада за състоянието на отбраната и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ъоръжените сили на Република България през 2023 г. съгласно приложение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едлага на Народното събрание да разгледа и приеме Доклада за състоянието на отбраната и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ъоръжените сили на Република България през 2023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риемане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д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клада за състоянието на отбраната и </w:t>
      </w:r>
      <w:r>
        <w:rPr>
          <w:rFonts w:cs="Arial" w:ascii="Arial" w:hAnsi="Arial"/>
          <w:b/>
          <w:caps/>
          <w:sz w:val="26"/>
          <w:szCs w:val="26"/>
          <w:lang w:val="bg-BG"/>
        </w:rPr>
        <w:t>в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ъоръжените сили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епублик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б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ългария през 2023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Доклада за състоянието на отбраната и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ъоръжените сили на Република България през 2023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Решение на Народното събрание за приемане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д</w:t>
      </w:r>
      <w:r>
        <w:rPr>
          <w:rFonts w:cs="Arial" w:ascii="Arial" w:hAnsi="Arial"/>
          <w:b/>
          <w:sz w:val="26"/>
          <w:szCs w:val="26"/>
          <w:lang w:val="bg-BG"/>
        </w:rPr>
        <w:t xml:space="preserve">оклада за състоянието на отбраната и </w:t>
      </w:r>
      <w:r>
        <w:rPr>
          <w:rFonts w:cs="Arial" w:ascii="Arial" w:hAnsi="Arial"/>
          <w:b/>
          <w:caps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ъоръжените сили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р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публик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б</w:t>
      </w:r>
      <w:r>
        <w:rPr>
          <w:rFonts w:cs="Arial" w:ascii="Arial" w:hAnsi="Arial"/>
          <w:b/>
          <w:sz w:val="26"/>
          <w:szCs w:val="26"/>
          <w:lang w:val="bg-BG"/>
        </w:rPr>
        <w:t>ългария през 2023 г.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окладът за състоянието на отбраната и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ъоръжените сили на Република България през 2023 г. е разработен на основание чл. 23 от Закона за отбраната и въоръжените сили на Република България. Той представя на Народното събрание и българското общество отчет за постигнатите резултати в сферата на отбранителната политика през 2023 г. и е част от демократичния и граждански контрол над въоръжените сил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зминалата година беше изпълнена с редица предизвикателства за отбраната и въоръжените сили. Независимо че глобалната среда на сигурност продължи тенденцията към влошаване, съществен момент беше осъзнаването на важността на отбраната като една от най-съществените държавни функции и поставянето й в центъра на вниманието на обществения интерес. Активизираха се усилията за поетапното разрешаване на натрупаните през годините проблеми в този с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з изминалата година отбранителната политика се осъществяваше в съответствие с Конституцията, законите и стратегическите документи в областта на сигурността и отбраната. Продължи изпълнението на Програмата за развитие на отбранителните способности на Въоръжените сили на Република България 2032, на Плана за развитие на Въоръжените сили на Република България до </w:t>
        <w:br/>
        <w:t xml:space="preserve">2026 г. и на Националния план за повишаване на разходите за отбрана на 2 на сто от брутния вътрешен продукт (БВП) до 2024 г. Осигурена беше приемственост в национални цели и приоритети и при изпълнение на поетите ангажименти в рамките на колективната отбрана на НАТО и Общата политика за сигурност и отбрана н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color w:val="000000"/>
          <w:sz w:val="26"/>
          <w:szCs w:val="26"/>
          <w:lang w:val="bg-BG"/>
        </w:rPr>
        <w:t>. Разработена беше нова Национална отбранителна стратег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През годината се отчиташе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табилна тенденция на плавно и постепенно номинално нарастване на разходите за отбрана, като за </w:t>
        <w:br/>
        <w:t xml:space="preserve">2023 г. те надвишават заложеното ниво в Националния план 2024 </w:t>
        <w:br/>
        <w:t>(1,88 на сто от БВП при планирано ниво от 1,85 на сто). Същевременно, следва да се отчита, че повечето страни - членки на НАТО, включително България, се ръководят от убеждението, че нивото на разходи за отбрана от 2  на сто от БВП е недостатъчно и следователно то вече се възприема като отправна точка за по-нататъшното им нараств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Усилията в областта на отбраната бяха фокусирани върху: подобряване на условията за изпълнение на мисиите и задачите на Въоръжените сили; ускоряване на изграждането и поддържането на необходимите отбранителни способности и попълване на техния дефицит; изпълнение на Целите на способностите на НАТО; превъоръжаване и модернизация, включително чрез стартиране на дълго отлагани проекти; по-нататъшно изграждане на предното присъствие на НАТО; попълване на вакантните длъжности във Въоръжените сили; окомплектоване и подготовка на доброволния резер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Участието на страната ни в Общата политика за сигурност и отбрана на ЕС също бе сред приоритетите на отбранителната политик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 през 2023 г. България остана солидарна с Украйна и продължи да подкрепя нейните легитимни усилия да се противопостави на руската военна агресия, а процесът на предоставяне на военна помощ от наша страна беше интензифициран, като нейният обем и обхват бяха разшир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ойната на Русия против Украйна все повече беше осъзната като явна заплаха за мира и сигурността и като директно предизвикателство за НАТО и ЕС, включително за нашата страна. В тези условия продължи изграждането на т. нар. предно присъствие на НАТО в Черноморския регион. Разположената на наша територия Многонационална бойна група за изпълнение на дейности по усилена бдителност на Алианса играеше ключова роля за гарантиране на нашата сигурност и отбрана и защитата на националните ни интереси като съюзник в НАТО. През 2023 г. бойната група постигна начални оперативни способнос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з годината процесът на модернизация на българските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ъоръжени сили получи значителен тласък. Разработена беше „Програма за инвестиции в отбраната до 2032 г.“, съдържаща основни проекти за превъоръжаване и модернизация, която беше внесена в Народното събрание. Подписан беше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говор за придобиване на бойни и спомагателни машини „Страйкър“, което постави началото на закъснялата модернизация на Сухопътни войски. Продължи изпълнението на проекта за придобиване на новия тип боен самолет и въоръжение за него. Продължи и реализацията на проекта за придобиване на два многофункционални модулни патрулни кораба със съответното въоръжение. Същевременно, нуждата от придобиване на ново, модерно въоръжение и техника по натовски стандарт в редица направления става все по-осезаем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ъпреки предприетите мерки некомплектът от военнослужещи във Въоръжените сили продължи да нараства, като към края на годината достигна 21,8 на сто. Числеността на доброволния резерв е едва 16 на сто. Основната причина за увеличението на некомплекта се състои в това, че нивата на заплащане въпреки увеличаването за шеста поредна година на възнагражденията на военнослужещите средно с 10 на сто остават неконкурентни на пазара на труда спрямо редица други професии, в които рискът за живота и здравето е по-нисък, а условията на труд са значително по-леки. Друга причина за това състояние на окомплектоваността е ниският интерес към военната служба. За голяма част от младите хора военната професия е непривлекателна поради тежестите и лишенията, рисковете, лошите условия на труд и остарялото въоръжение. Крайно негативно влияние оказват и зловредните информационни кампании, манипулиращи общественото мнение по отношение на войната на Русия срещу Украйна и ролята на държавата и Въоръжените си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рябва да се признае, че въпреки номиналното нарастване на разходите за отбрана, те остават недостатъчни за ускоряване на модернизацията, както и за ефективна подготовк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ъоръжените сили и поддръжка на въоръжението и техниката. Остават крайно недостатъчни броят на летателните часове във ВВС и дни на море във ВМС. Физически и технологично остарялото въоръжение и техника продължават да влияят негативно върху качественото изпълнение на мисиите и задачите на Въоръжените сили, тяхната подготовка, постигането на оперативна съвместимост със съюзниците и изпълнението на Целите за способностите на НАТО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ледва да се отчете, че въпреки предприетите мерки,</w:t>
      </w:r>
      <w:r>
        <w:rPr>
          <w:rFonts w:cs="Arial" w:ascii="Arial" w:hAnsi="Arial"/>
          <w:sz w:val="26"/>
          <w:szCs w:val="26"/>
          <w:lang w:val="bg-BG"/>
        </w:rPr>
        <w:t xml:space="preserve"> не е реалистично да се очакват бързи положителни резултати във всички направлен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вид сложността и инертността на процесите в системата за отбрана</w:t>
      </w:r>
      <w:r>
        <w:rPr>
          <w:rFonts w:cs="Arial" w:ascii="Arial" w:hAnsi="Arial"/>
          <w:b/>
          <w:i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базата на изложената информация докладът води до основния извод, че </w:t>
      </w:r>
      <w:r>
        <w:rPr>
          <w:rFonts w:cs="Arial" w:ascii="Arial" w:hAnsi="Arial"/>
          <w:sz w:val="26"/>
          <w:szCs w:val="26"/>
          <w:lang w:val="bg-BG"/>
        </w:rPr>
        <w:t>текущото състояние на способностите на въоръжените сили, за по-голямата част от тях, остава незадоволително. Това се отразява неблагоприятно върху възможността за ефективно изпълнение на задачите за възпиране и отбрана в национален и съюзен контекст.</w:t>
      </w:r>
    </w:p>
    <w:p>
      <w:pPr>
        <w:pStyle w:val="Normal"/>
        <w:shd w:fill="FFFFFF" w:val="clear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кументът също така очертава основните направления за работа през 2024 г. и в средносрочен пла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1134"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ария Габриел</w:t>
      </w:r>
    </w:p>
    <w:p>
      <w:pPr>
        <w:pStyle w:val="BodyTextIndent3"/>
        <w:spacing w:lineRule="auto" w:line="240"/>
        <w:ind w:firstLine="4536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709" w:top="138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Бойка Владова</dc:creator>
  <dc:description/>
  <cp:keywords/>
  <dc:language>en-US</dc:language>
  <cp:lastModifiedBy>Галина Смелова</cp:lastModifiedBy>
  <cp:lastPrinted>2024-03-21T12:53:00Z</cp:lastPrinted>
  <dcterms:modified xsi:type="dcterms:W3CDTF">2024-03-21T12:01:00Z</dcterms:modified>
  <cp:revision>2</cp:revision>
  <dc:subject/>
  <dc:title>Р Е П У Б Л И К А   Б Ъ Л Г А Р И Я</dc:title>
</cp:coreProperties>
</file>