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тменяне на Решение № 459 на Министерския съвет от </w:t>
        <w:br/>
        <w:t>2014</w:t>
      </w:r>
      <w:r>
        <w:rPr>
          <w:rFonts w:cs="Arial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г. за одобряване прилагането на Решение </w:t>
        <w:br/>
        <w:t xml:space="preserve">№ 565/2014/ЕС на Европейския парламент и на Съвета от 15 май 2014 г., изменено и допълнено с Решение </w:t>
        <w:br/>
        <w:t>№ 284 на Министерския съвет от 2023 г. (обн., ДВ, бр. 56 от 2014 г.; изм. и доп., бр. 36 от 2023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2 от Закона за чужденците в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читано от 31 март 2024 г. се отменя Решение № 459 на Министерския съвет от 2014 г. за одобряване прилагането на Решение № 565/2014/ЕС на Европейския парламент и на Съвета от 15 май 2014 г., изменено и допълнено с Решение № 284 на Министерския съвет от </w:t>
        <w:br/>
        <w:t>2023 г. (обн., ДВ, бр. 56 от 2014 г.; изм. и доп., бр. 36 от 2023 г.)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дадените от властите на Република Хърватия до </w:t>
        <w:br/>
        <w:t>31 декември 2022 г. включително, национални визи за краткосрочен престой, национални визи за дългосрочен престой и разрешения за пребиваване се признават, до изтичане на срока на тяхната валидност, за равностойни на български национални визи за транзитно преминаване и за планиран престой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дадените от властите на Румъния преди 31 март 2024 г. национални визи за краткосрочен престой, национални визи за дългосрочен престой и разрешения за пребиваване се признават, до изтичане на срока на тяхната валидност, за равностойни на български национални визи за транзитно преминаване и за планиран престой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ето да се обнародва в „Държавен вестник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Бойка Владова</dc:creator>
  <dc:description/>
  <cp:keywords/>
  <dc:language>en-US</dc:language>
  <cp:lastModifiedBy>Галина Смелова</cp:lastModifiedBy>
  <cp:lastPrinted>2024-03-20T19:29:00Z</cp:lastPrinted>
  <dcterms:modified xsi:type="dcterms:W3CDTF">2024-03-21T09:13:00Z</dcterms:modified>
  <cp:revision>3</cp:revision>
  <dc:subject/>
  <dc:title>Р Е П У Б Л И К А   Б Ъ Л Г А Р И Я</dc:title>
</cp:coreProperties>
</file>