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</w:t>
        <w:br/>
        <w:t>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</w:t>
        <w:br/>
        <w:t>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4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 и храните - Българската агенция по безопасност на храните – Областната дирекция по безопасност на храните – Хасково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управление върху имот – публична държавна собственост, намиращ се 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бласт Хасково, община Хасково, с. Книжовник, представляващ урегулиран поземлен имот VIII, кв. 2 по регулационния план на селото, с площ 1800 кв. м, заедно с построената в него сграда - ветеринарна лечебница, със застроена площ 156 кв. м, на два етажа, подробно описан в Акт за публична държавна собственост </w:t>
        <w:br/>
        <w:t>№ 7785 от 22 юни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земеделието и храните и областният управител на област Хасково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1" w:firstLine="1134"/>
        <w:jc w:val="both"/>
        <w:rPr>
          <w:szCs w:val="24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Хасково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8:00Z</dcterms:created>
  <dc:creator>Бойка Владова</dc:creator>
  <dc:description/>
  <cp:keywords/>
  <dc:language>en-US</dc:language>
  <cp:lastModifiedBy>Галина Смелова</cp:lastModifiedBy>
  <cp:lastPrinted>2024-03-21T13:07:00Z</cp:lastPrinted>
  <dcterms:modified xsi:type="dcterms:W3CDTF">2024-03-21T12:18:00Z</dcterms:modified>
  <cp:revision>2</cp:revision>
  <dc:subject/>
  <dc:title>Р Е П У Б Л И К А   Б Ъ Л Г А Р И Я</dc:title>
</cp:coreProperties>
</file>