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639"/>
        <w:gridCol w:w="2138"/>
        <w:gridCol w:w="2423"/>
      </w:tblGrid>
      <w:tr>
        <w:trPr>
          <w:trHeight w:val="96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112"/>
            <w:bookmarkStart w:id="1" w:name="RANGE!A1%3AD112"/>
            <w:bookmarkEnd w:id="1"/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 1 </w:t>
              <w:br/>
              <w:t>към чл. 3, ал. 1, т. 2</w:t>
            </w:r>
          </w:p>
        </w:tc>
      </w:tr>
      <w:tr>
        <w:trPr>
          <w:trHeight w:val="33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я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говорно ведомство/</w:t>
              <w:br/>
              <w:t xml:space="preserve">организация 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за наблюдение и докладване (СНД)/Структура за наблюдение (СН)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н получател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EM центрове и иновации в образованиет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образованието и наука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на образователна инфраструктур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образованието и наука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яне на обучения за дигитални умения и създаване на платформа за обучение на възрастн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уда и социалната политик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ладежки центров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образованието и наука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33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а за ускоряване на икономическото възстановяване и трансформация чрез наука и иновации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иновациите и растежа/Министерство на образованието и наукат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32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на иновационния капацитет на Българската академия на науките в сферата на зелените и цифровите технолог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ългарска академия на наукит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359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а за подкрепа за развитие на индустриални зони и паркове и подобряване на инфраструктурната им свързаност с цел привличане на инвестиции (AttractInvestBG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иновациите и растеж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38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а за икономическа трансформац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иновациите и растеж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/Получатели по финансови инструменти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крепа за устойчиво енергийно обновяване на жилищния сграден фонд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крепа за устойчиво енергийно обновяване на нежилищния сграден фонд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а за финансиране на единични мерки за енергия от възобновяеми източници в еднофамилни сгради и многофамилни сград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енергетика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нергийно ефективни общински системи за външно изкуствено осветление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енергетика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гитална трансформация и развитие на информационните системи и системите реално време на Енергийния системен оператор в условията на нисковъглеродна енергетик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енергетика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 - Министерство на енергетикат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Електроенергиен системен оператор“ ЕАД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на инфраструктура за съхраняване на електрическа енергия от ВЕИ (RESTORE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енергетика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енергетиката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хема за подпомагане на пилотни проекти за производство на зелен водород и биогаз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енергетикат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хема в подкрепа на изграждането на минимум 1.4GW ВЕИ и батер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енергетика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учвателни дейности и разработване на пилотен проект за комбинирано производство на топлина и електричество от геотермални източници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енергетика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на енергетиката 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гриране на екосистемния подход и прилагане на решения, базирани на природата, в опазването на защитени-те зони от мрежата Натура 2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околната среда и водит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околната среда и водите и партньори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ъзстановяване на ключови за климата екосистеми в изпълнение на Стратегията на биологично разнообразие на ЕС и целите на Европейския зелен пак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околната среда и водит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околната среда и водите, Изпълнителната агенция по горите и партньори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за насърчаване на технологичния и екологичен преход на селското стопанств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емеделието/Държавен фонд „Земеделие“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гитализация на процесите от фермата до трапезат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емеделиет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емеделието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рокомащабно разгръщане на цифрова инфраструктура на територията на Българ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електронното управление/Министерство на транспорта и съобщения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електронното управление, Министерство на транспорта и съобщенията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граждане, развитие и оптимизация на цифровата ТЕТРА система и радиoрелейна мрежа, управлявани от Министерство на вътрешните работи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вътрешните работ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вътрешните работи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гитална трансформация на Български пощи и предоставяне на комплексни услуг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ългарски пощи ЕА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ългарски пощи ЕАД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вършване на реформа в обслужването на пътници с железопътен транспорт в крайградските и междурегионални направления чрез закупуване на нов подвижен съста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анспорта и съобщения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анспорта и съобщенията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дряване на Европейската система за управление на влаковете (ERTMS) на бордово оборудване на магистрални нулевоемисионни електрически локомотиви и нулевоемисионни електрически мотрисни влакове, които оперират по конвенционалната жп мрежа на Република Българ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анспорта и съобщения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фровизация по широкообхватната TEN-T мрежа чрез внедряване на ERTMS, ниво 2, в железопътен участък Русе – Каспичан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анспорта и съобщения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 - Министерство на транспорта и съобщеният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на компания „Железопътна инфраструктура“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зграждане на интермодален терминал в Северен централен район на планиране в България –Русе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анспорта и съобщения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 - Министерство на транспорта и съобщеният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на компания „Железопътна инфраструктура“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яване на безопасността на движение по пътищата в Република България чрез създаване на условия за устойчиво управление на пътната безопаснос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ържавна агенция „Безопасност на движението по пътищата“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ържавна агенция „Безопасност на движението по пътищата“ с партньор Агенция „Пътна инфраструктура“ 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Осигуряване на устойчива транспортна свързаност чрез изграждане на Eтап 3 от Линия 3 на метрото в София – метростанция „Хаджи Димитър“ – жк „Левски-Г“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Метрополитен” ЕА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Метрополитен” ЕАД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елена мобилност“ - пилотна схема за подкрепа на устойчивата градска мобилност чрез мерки за развитие на екологични, безопасни, функционални и енергийно ефективни транспортни систем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19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а за изграждане/доизграждане/реконструк-ция на водоснабдителни и канализа-ционни системи, включително пречиствателни станции за отпадъчни води за агломерациите между 5000 и 10 000 е.ж.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 - Министерство на регионалното развитие и благоустройството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Български ВиК холдинг“ ЕАД</w:t>
            </w:r>
          </w:p>
        </w:tc>
      </w:tr>
      <w:tr>
        <w:trPr>
          <w:trHeight w:val="90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фровизация за комплексно управление, контрол и ефективно използване на водит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околната среда и водит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околната среда и водите с партньори</w:t>
            </w:r>
          </w:p>
        </w:tc>
      </w:tr>
      <w:tr>
        <w:trPr>
          <w:trHeight w:val="89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крепване, доразвитие и надграждане на Единната информационна система на съдилищат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сш съдебен съвет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сш съдебен съвет</w:t>
            </w:r>
          </w:p>
        </w:tc>
      </w:tr>
      <w:tr>
        <w:trPr>
          <w:trHeight w:val="10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фровизация на ключови съдопроиз-водствени процеси в системата на административното правораздаван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ърховен административен съ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ърховен административен съд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ция на съществуващата в Прокуратурата на Република България информационна и комуникационна инфраструктура в нов тип - отказоустойчива, резервирана, производителна и защите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куратура на Република Българ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куратура на Република България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обряване на качеството и устойчивостта на услугите в сферата на сигурността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вътрешните работ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вътрешните работи</w:t>
            </w:r>
          </w:p>
        </w:tc>
      </w:tr>
      <w:tr>
        <w:trPr>
          <w:trHeight w:val="27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ъвеждане на способи за алтернатив-но разрешаване на спорове в съдебната система в България - пилотно въвеждане на задължителна медиация; доизграждане на мрежата от съдебни центрове във всички окръжни райони на страната; разра-ботване на стратегия за пълноценно използване на други алтернативни способи за разрешаване на споров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сш съдебен съвет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сш съдебен съвет</w:t>
            </w:r>
          </w:p>
        </w:tc>
      </w:tr>
      <w:tr>
        <w:trPr>
          <w:trHeight w:val="178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репа на пилотна фаза за въвеждане на строително – информа-ционното моделиране в инвестицион-ното проектиране и строителството като основа за цифрова реформа на строителния сектор в Българ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12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на информационна система по устройство на територията, инвести-ционно проектиране и разрешаване на строителствот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27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гитализиране на информационни масиви в администрацията, съдържа-щи регистрови данни, и е-удостове-ряване от регистри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на Министерския съвет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дграждане на центъра за аерокосмически наблюдения (ЦАН)- Министерство на вътрешните работи с цел достигане на национално значение в космическата политика и изпълнение на европейските изисквания и ползите за хорат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вътрешните работ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вътрешните работи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струмент за по-добро стратегическо планиране и управление на изпълнението на стратегически докумен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ен статистически институт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ен статистически институт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игуряване на адекватна информационна и административна среда за изпълнение на Плана за възстановяване и устойчивос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финансит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о на финансите с партньор -Института по публична администрация </w:t>
            </w:r>
          </w:p>
        </w:tc>
      </w:tr>
      <w:tr>
        <w:trPr>
          <w:trHeight w:val="289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рнизиране на дългосрочната гриж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уда и социалната политик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яне на помощни средства за лица с трайни уврежда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уда и социалната политик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уда и социалната политика с партньори</w:t>
            </w:r>
          </w:p>
        </w:tc>
      </w:tr>
      <w:tr>
        <w:trPr>
          <w:trHeight w:val="89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на социалната икономик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уда и социалната политик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уда и социалната политика</w:t>
            </w:r>
          </w:p>
        </w:tc>
      </w:tr>
      <w:tr>
        <w:trPr>
          <w:trHeight w:val="88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рнизиране на Агенцията за социално подпомаган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уда и социалната политик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 - Министерство на труда и социалната политик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генцията за социално подпомагане </w:t>
            </w:r>
          </w:p>
        </w:tc>
      </w:tr>
      <w:tr>
        <w:trPr>
          <w:trHeight w:val="10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иране на Агенцията по заетостта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уда и социалната политик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 - Министерство на труда и социалната политик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генцията по заетостта</w:t>
            </w:r>
          </w:p>
        </w:tc>
      </w:tr>
      <w:tr>
        <w:trPr>
          <w:trHeight w:val="4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на културните и творчески сектори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ен фонд „Култура“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  - Държавни и общински културни институти, културни организации, независими артисти и общини.</w:t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гитализация на колекции на музеи, библиотеки и архив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култура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културата с партньори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иране на лечебни заведения за болнична помощ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дравеопазванет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дравеопазването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нтрове за интервенционална диагностика и ендоваскуларно лечение на мозъчно-съдови заболява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дравеопазванет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дравеопазването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рнизация на психиатричната помощ в Българ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дравеопазванет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дравеопазването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зграждане на система за оказване на спешна медицинска помощ по въздуха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дравеопазванет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дравеопазването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на дигитална платформа за медицинска диагностик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дравеопазванет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дравеопазването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обряване на Националната система за спешни комуникации 112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вътрешните работ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вътрешните работи и партньори</w:t>
            </w:r>
          </w:p>
        </w:tc>
      </w:tr>
      <w:tr>
        <w:trPr>
          <w:trHeight w:val="31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на извънболничната помощ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дравеопазването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гласно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</w:t>
            </w:r>
          </w:p>
        </w:tc>
      </w:tr>
      <w:tr>
        <w:trPr>
          <w:trHeight w:val="330" w:hRule="atLeast"/>
        </w:trPr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форма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ещо ведомство/</w:t>
              <w:br/>
              <w:t xml:space="preserve">организация 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форма на предучилищното, училищното образование и ученето през целия живо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образованието и науката, Министерство на труда и социалната политик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форма във висшето образова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образованието и наукат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ение на обща политика за развитие на научните изследвания, иновациите и технологиите в полза на ускорено икономическо и социално развитие на странат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иновациите и растежа, Министерство на образованието и наукат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механизъм за привличане на индустриални инвестиции и развитие на индустриални екосистем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иновациите и растеж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здаване на Национален фонд за декарбонизац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енергетикат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есняване и повишаване ефективността на инвестиции в енергийна ефективност на многофамилни жилищни сград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ване на дефиниция и критерии за "енергийна бедност" за домакинствата в Закона за енергетиката за целите на либерализацията на пазара и финансирането на проекти за енергийна ефективнос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енергетикат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ханизъм за финансиране на проекти за енергийна ефективност и възобновяеми източници заедно със сметките за енерг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енергетикат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ване на едно гиш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регионалното развитие и благоустройството, Министерство на енергетиката, Агенцията за устойчиво енергийно развитие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ане на производството на електроенергия от ВЕИ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енергетикат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готвяне и приемане на Национална пътна карта за подобряване на условията за разгръщане на потенциала за развитие на водородните технологии и механизмите за производство и доставка на водород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иновациите и растеж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берализация на пазара на електрическа енергия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енергетикат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здаване на Комисия за енергиен преход за изработването на Пътна карта към климатична неутралност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енергетиката, Министерство на околната среда и водите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рбонизация на енергийния секто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енергетикат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обряване на корпоративното управление на държавните компании в енергийния секто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енергетикат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граждане на структура за управление на Националната екологична мреж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околната среда и водите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уализиране на стратегическата рамка на аграрния секто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емеделието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ване и прилагане на ефективна политическа и регулаторна рамк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анспорта и съобщеният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фективно използване на радиочестотния спектъ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анспорта и съобщеният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здаване на благоприятна инвестиционна сред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анспорта и съобщеният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ане на стратегическата рамка на транспортния секто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анспорта и съобщеният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но ново управление на безопасността на движението по пътищата в единна интегрирана стратегическа рамка за периода 2021-2030 г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ържавна агенция „Безопасност на движението по пътищата“ 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 за устойчивата градска мобилнос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ефективен достъп до интегриран обществен транспор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анспорта и съобщеният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лектрическа мобилнос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ки съвет, (Министерство на регионалното развитие и благоустройството, Министерство на иновациите и растежа, Министерството на околната среда и водите)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 регионален подход с пряко въвличане на местните общности в управлението на средствата от европейските фондове и инструмен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ължаване на реформата във водния секто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стъпно, ефективно и предвидимо правосъдие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правосъдието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иводействие на корупцият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правосъдието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ширяване на използването на алтернативни способи за разрешаване на спорове и въвеждане на медиация, задължителна по някои видове дел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правосъдието/Висш съдебен съвет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крепване на процедурата по несъстоятелнос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правосъдието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фрова реформа на българския строителен секто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ова реформа за разгръщане потенциала на електронното управление за подобряване на бизнес средат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на Министерския съвет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обряване на рамката за управление на държавните предприят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финансите/ Агенцията за публичните предприятия и контрол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обряване на рамката за борба с изпирането на пар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финансите/Държавната агенция за национална сигурност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-високо качество и предсказуемост на законодателния процес в рамките на Народното събрани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родно събрание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ени поръчк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финансите/ Агенцията за обществени поръчки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стване Българ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иновациите и растежа, Министерство на икономиката и индустрият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вет за икономически анализ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на Министерския съвет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форма в сферата на минималните доход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уда и социалната политик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формата в областта на социалните услуг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труда и социалната политика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уализиране на стратегическата рамка на сектор "Здравеопазване"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дравеопазването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на електронното здравеопазване и на Националната здравна информационна систем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дравеопазването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обряване на привлекателността на здравните професии и насърчаване на по-балансираното разпределение на здравните специалисти на територията на цялата страна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дравеопазването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обряване на достъпа до първична и извънболнична помощ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дравеопазването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обряване на достъпа до превантивни скринингови дейности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дравеопазването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ъвременно здравно образование в българското училище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стерство на здравеопазването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258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324" w:hanging="0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ind w:right="324" w:firstLine="708"/>
        <w:jc w:val="right"/>
        <w:rPr>
          <w:b/>
          <w:b/>
        </w:rPr>
      </w:pPr>
      <w:r>
        <w:rPr>
          <w:b/>
        </w:rPr>
        <w:t>към чл. 12, ал.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40" w:type="dxa"/>
        <w:tblLayout w:type="fixed"/>
        <w:tblCellMar>
          <w:top w:w="45" w:type="dxa"/>
          <w:left w:w="0" w:type="dxa"/>
          <w:bottom w:w="0" w:type="dxa"/>
          <w:right w:w="45" w:type="dxa"/>
        </w:tblCellMar>
      </w:tblPr>
      <w:tblGrid>
        <w:gridCol w:w="2051"/>
        <w:gridCol w:w="104"/>
        <w:gridCol w:w="633"/>
        <w:gridCol w:w="310"/>
        <w:gridCol w:w="561"/>
        <w:gridCol w:w="10741"/>
      </w:tblGrid>
      <w:tr>
        <w:trPr>
          <w:trHeight w:val="165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" w:name="to_paragraph_id42503994"/>
            <w:bookmarkStart w:id="3" w:name="to_paragraph_id42503994"/>
            <w:bookmarkEnd w:id="3"/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" w:type="dxa"/>
            <w:tcBorders/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ЪРЖДАВАМ: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92" w:hanging="0"/>
              <w:jc w:val="center"/>
              <w:rPr/>
            </w:pPr>
            <w:r>
              <w:rPr>
                <w:sz w:val="18"/>
                <w:szCs w:val="18"/>
              </w:rPr>
              <w:t>ДОПЪЛНИТЕЛНО ПОИМЕННО РАЗПИСАНИЕ НА ДЛЪЖНОСТИТЕ</w:t>
              <w:br/>
              <w:t xml:space="preserve">ЗА ОСИГУРЯВАНЕ НА ДЕЙНОСТИТЕ ПО ИЗПЪЛНЕНИЕ НА ОПЕРАТИВНИТЕ СПОРАЗУМЕНИЯ ПО ЧЛ. 4, АЛ. 2 ЗА АДМИНИСТРАЦИЯ </w:t>
              <w:br/>
              <w:t>НА ИЗПЪЛНИТЕЛНАТА ВЛАСТ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: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ила от: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1260"/>
        <w:gridCol w:w="1080"/>
        <w:gridCol w:w="1260"/>
        <w:gridCol w:w="720"/>
        <w:gridCol w:w="1080"/>
        <w:gridCol w:w="1080"/>
        <w:gridCol w:w="1080"/>
        <w:gridCol w:w="900"/>
        <w:gridCol w:w="1260"/>
        <w:gridCol w:w="720"/>
        <w:gridCol w:w="900"/>
        <w:gridCol w:w="163"/>
      </w:tblGrid>
      <w:tr>
        <w:trPr>
          <w:trHeight w:val="4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о</w:t>
              <w:br/>
              <w:t>ре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презиме, фамил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длъжност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ъжностно ниво от К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длъжностното ниво от К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НКП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на трудовото правоотн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шени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а възнаграждениет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лежк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ен размер на основната месечна заплата</w:t>
              <w:br/>
              <w:t>(в лв.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ен размер на основната месечна заплата</w:t>
              <w:br/>
              <w:t>(в лв.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</w:t>
              <w:br/>
              <w:t>дуална основна месечна заплата</w:t>
              <w:br/>
              <w:t>(в лв.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ълнително възнаграждение за придобит трудов стаж и професионален опит</w:t>
              <w:br/>
              <w:t>(в лв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тна месечна заплата</w:t>
              <w:br/>
              <w:br/>
              <w:br/>
              <w:t>(в лв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400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ъководител на проект/инвестиция: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4400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ъководител на звеното по човешки ресурси: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4400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ен счетоводител: 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 xml:space="preserve">Приложение № 3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b/>
        </w:rPr>
        <w:t>към чл. 12, ал.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УТВЪРДИЛ:</w:t>
      </w:r>
    </w:p>
    <w:p>
      <w:pPr>
        <w:pStyle w:val="Normal"/>
        <w:shd w:fill="FFFFFF" w:val="clear"/>
        <w:spacing w:lineRule="exact" w:line="293"/>
        <w:ind w:firstLine="72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ДОПЪЛНИТЕЛНО ДЛЪЖНОСТНО РАЗПИСАНИЕ</w:t>
      </w:r>
    </w:p>
    <w:p>
      <w:pPr>
        <w:pStyle w:val="Normal"/>
        <w:shd w:fill="FFFFFF" w:val="clear"/>
        <w:spacing w:lineRule="exact" w:line="293"/>
        <w:ind w:firstLine="720"/>
        <w:jc w:val="center"/>
        <w:rPr>
          <w:sz w:val="22"/>
          <w:szCs w:val="22"/>
        </w:rPr>
      </w:pPr>
      <w:r>
        <w:rPr>
          <w:spacing w:val="-9"/>
          <w:sz w:val="22"/>
          <w:szCs w:val="22"/>
        </w:rPr>
        <w:t>ЗА ОСИГУРЯВАНЕ НА ДЕЙНОСТИТЕ ПО ИЗПЪЛНЕНИЕТО И/ИЛИ УПРАВЛЕНИЕТО НА ИНВЕСТИЦИИ ПО НПВУ С КРАЕН ПОЛУЧАТЕЛ – АДМИНИНИСТРАЦИЯ НА ОРГАНИТЕ ПО ЧЛ. 340 ОТ ЗСВ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а: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сила от:</w:t>
      </w:r>
    </w:p>
    <w:tbl>
      <w:tblPr>
        <w:tblW w:w="162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9"/>
        <w:gridCol w:w="3514"/>
        <w:gridCol w:w="1166"/>
        <w:gridCol w:w="1114"/>
        <w:gridCol w:w="1642"/>
        <w:gridCol w:w="1680"/>
        <w:gridCol w:w="1411"/>
        <w:gridCol w:w="1301"/>
        <w:gridCol w:w="3293"/>
      </w:tblGrid>
      <w:tr>
        <w:trPr>
          <w:trHeight w:val="269" w:hRule="exac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96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 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И ЗВ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ЛЪЖНОСТНИ НАИМЕ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ост, б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д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П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ни изисквания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Максимален </w:t>
            </w:r>
            <w:r>
              <w:rPr>
                <w:spacing w:val="-4"/>
                <w:sz w:val="20"/>
                <w:szCs w:val="20"/>
              </w:rPr>
              <w:t xml:space="preserve">размер на </w:t>
            </w:r>
            <w:r>
              <w:rPr>
                <w:spacing w:val="-5"/>
                <w:sz w:val="20"/>
                <w:szCs w:val="20"/>
              </w:rPr>
              <w:t xml:space="preserve">заплата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в </w:t>
            </w:r>
            <w:r>
              <w:rPr>
                <w:sz w:val="20"/>
                <w:szCs w:val="20"/>
              </w:rPr>
              <w:t>лв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25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25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25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25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82" w:right="12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Образователна </w:t>
            </w:r>
            <w:r>
              <w:rPr>
                <w:sz w:val="20"/>
                <w:szCs w:val="20"/>
              </w:rPr>
              <w:t>степе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451" w:right="72" w:hanging="32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фесиона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451" w:right="72" w:hanging="3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пи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451" w:right="72" w:hanging="3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ини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25" w:right="120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Минимален </w:t>
            </w:r>
            <w:r>
              <w:rPr>
                <w:sz w:val="20"/>
                <w:szCs w:val="20"/>
              </w:rPr>
              <w:t>ранг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ind w:left="125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ind w:left="125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16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ъководител на проект/инвестиц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ъководител на звеното по човешки ресурс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ъководител на финансовото звено: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УТВЪРДИЛ:</w:t>
      </w:r>
    </w:p>
    <w:p>
      <w:pPr>
        <w:pStyle w:val="Normal"/>
        <w:jc w:val="center"/>
        <w:rPr/>
      </w:pPr>
      <w:r>
        <w:rPr>
          <w:spacing w:val="-9"/>
          <w:sz w:val="22"/>
          <w:szCs w:val="22"/>
        </w:rPr>
        <w:t>ДОПЪЛНИТЕЛНО ПОИМЕННО РАЗПИСАНИЕ</w:t>
      </w:r>
    </w:p>
    <w:p>
      <w:pPr>
        <w:pStyle w:val="Normal"/>
        <w:ind w:firstLine="720"/>
        <w:jc w:val="center"/>
        <w:rPr>
          <w:spacing w:val="-9"/>
        </w:rPr>
      </w:pPr>
      <w:r>
        <w:rPr>
          <w:spacing w:val="-9"/>
          <w:sz w:val="22"/>
          <w:szCs w:val="22"/>
        </w:rPr>
        <w:t>ЗА ОСИГУРЯВАНЕ НА ДЕЙНОСТИТЕ ПО ИЗПЪЛНЕНИЕТО И/ИЛИ УПРАВЛЕНИЕТО НА ИНВЕСТИЦИИ ПО НПВУ С КРАЕН ПОЛУЧАТЕЛ – АДМИНИНИСТРАЦИЯ НА ОРГАНИТЕ ПО ЧЛ. 340 ОТ ЗСВ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а: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сила от:</w:t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04"/>
        <w:gridCol w:w="1260"/>
        <w:gridCol w:w="1080"/>
        <w:gridCol w:w="1080"/>
        <w:gridCol w:w="1629"/>
        <w:gridCol w:w="1275"/>
        <w:gridCol w:w="1268"/>
        <w:gridCol w:w="1768"/>
        <w:gridCol w:w="540"/>
        <w:gridCol w:w="900"/>
        <w:gridCol w:w="1260"/>
        <w:gridCol w:w="1580"/>
      </w:tblGrid>
      <w:tr>
        <w:trPr>
          <w:trHeight w:val="40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" w:hanging="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о ре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, презиме, фамил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ъжнос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НКП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на договор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тежавано от лицето 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ндивиду-ална основна месечна запла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ъзнаграж-дение за ранг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сновно месечно възнаграждение (9=7+8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ълнителни възнагражд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Брутно месечно възнаграж-дение (13=9+11+12)</w:t>
            </w:r>
          </w:p>
        </w:tc>
      </w:tr>
      <w:tr>
        <w:trPr>
          <w:trHeight w:val="4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придобит трудов стаж и проф. опи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руги възнаграж-д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ъководител на проект/инвестиция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ъководител на звеното по човешки ресурси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ъководител на финансовото звено:</w:t>
            </w:r>
          </w:p>
        </w:tc>
      </w:tr>
    </w:tbl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709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CYR" w:hAnsi="Times New Roman CYR" w:cs="Times New Roman CYR"/>
      <w:b/>
      <w:bCs/>
      <w:sz w:val="20"/>
      <w:szCs w:val="20"/>
      <w:lang w:val="en-US"/>
    </w:rPr>
  </w:style>
  <w:style w:type="character" w:styleId="Heading3Char">
    <w:name w:val="Heading 3 Char"/>
    <w:qFormat/>
    <w:rPr>
      <w:rFonts w:ascii="Calibri Light" w:hAnsi="Calibri Light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Times New Roman"/>
      <w:b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4:00Z</dcterms:created>
  <dc:creator>Янита Вълчева</dc:creator>
  <dc:description/>
  <cp:keywords/>
  <dc:language>en-US</dc:language>
  <cp:lastModifiedBy>Мария Нинчева</cp:lastModifiedBy>
  <cp:lastPrinted>2022-07-06T15:29:00Z</cp:lastPrinted>
  <dcterms:modified xsi:type="dcterms:W3CDTF">2022-07-08T07:24:00Z</dcterms:modified>
  <cp:revision>2</cp:revision>
  <dc:subject/>
  <dc:title>Р Е П У Б Л И К А   Б Ъ Л Г А Р И Я</dc:title>
</cp:coreProperties>
</file>