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295 на Министерския съвет от 2001 г. за определяне на групите пътници, ползващи право на безплатни и с намалени цени пътувания при превоз с железопътен транспорт, и за определяне размера на намалението (обн., ДВ, бр. 112 от 2001 г.; изм. и доп., бр. 13 от </w:t>
        <w:br/>
        <w:t>2004 г., бр. 99 от 2005 г., бр. 84 от 2007 г., бр. 16 и 20 от 2008 г. и бр. 99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ал. 2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4, т. 2 думите „единен граждански номер“ се заменят с „година, месец и дата на раждан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ал. 6 думите „кредитен бланков“ се заличават, а думите „кредитния бланков“ се заменят с „издаден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4 се създава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Децата до навършване на 7-годишна възраст пътуват безплатно с железопътен транспорт с превозен документ за безплатно пътуване, издаден след представяне на документ, удостоверяващ възрастта им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 xml:space="preserve">В чл. 5, ал. 1 думите „по реда на Постановление № 169 на Министерския съвет от 1975 г. (ДВ, бр. 5 от 1976 г.) и Постановление </w:t>
        <w:br/>
        <w:t>№ 27 на Министерския съвет от 1982 г. (ДВ, бр. 56 от 1982 г.)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 xml:space="preserve">Създава се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член 5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а. Пътниците, имащи право на безплатни и с намалени цени пътувания при превоз с железопътен транспорт съгласно чл. 1-5, могат да бъдат идентифицирани по служебен път от превозвача чрез регистрите на Националния център на информация и документация, когато това е приложимо и информацията е наличн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В чл. 6 думата „бланкови“ се заличава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март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1:00Z</dcterms:created>
  <dc:creator>neli</dc:creator>
  <dc:description/>
  <cp:keywords/>
  <dc:language>en-US</dc:language>
  <cp:lastModifiedBy>Мария Нинчева</cp:lastModifiedBy>
  <cp:lastPrinted>2024-03-21T13:09:00Z</cp:lastPrinted>
  <dcterms:modified xsi:type="dcterms:W3CDTF">2024-03-21T12:21:00Z</dcterms:modified>
  <cp:revision>2</cp:revision>
  <dc:subject/>
  <dc:title>Р Е П У Б Л И К А   Б Ъ Л Г А Р И Я</dc:title>
</cp:coreProperties>
</file>