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 март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3 и 4 април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</w:t>
              <w:br/>
              <w:t>3 и 4 април 2024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>Одобрява проекта на Европейска декларация относно велосипедния транспорт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3. Заместник-министърът на транспорта и съобщенията Анна Михнева-Натов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4. Упълномощава заместник-министъра на транспорта и съобщенията Анна Михнева-Натова да подпише деклар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03-28T08:26:00Z</dcterms:modified>
  <cp:revision>2</cp:revision>
  <dc:subject/>
  <dc:title>Р Е П У Б Л И К А   Б Ъ Л Г А Р И Я</dc:title>
</cp:coreProperties>
</file>