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 март   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Трънков връх“, разположена в землищата на с. Друган, община Радомир, и  с. Студена, община Перник, област Перн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Виваметали” ЕООД – Радомир, за проучване на строителни материали - подземни богатства по чл. 2,   ал. 1, т. 5 от Закона за подземните богатства, в площта „Трънков връх”, разположена в землищата на с. Друган, община Радомир, и с. Студена, община Перник, област Перник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0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4-03-28T08:30:00Z</dcterms:modified>
  <cp:revision>2</cp:revision>
  <dc:subject/>
  <dc:title>Р Е П У Б Л И К А   Б Ъ Л Г А Р И Я</dc:title>
</cp:coreProperties>
</file>