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520 на Министерския съвет от 2018 г. за създаване на Централен епизоотичен съвет към Министерския съвет, изменено с решения на Министерския съвет № 420 от 2019 г., № 27, № 167 и № 601 от 2020 г. и № 394 и № 617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7, ал. 1 от Закона за ветеринарномедицинската дей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Точка 1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„Създава Централен епизоотичен съвет към Министерския съвет за организиране, координиране и финансово осигуряване на мерките за профилактика, ограничаване и ликвидиране на особено опасни заразни болести, включително болести по чл. 47, ал. 1 от Закона за ветеринарномедицинската дейност, чието разпространение може да причини значителни икономически загуби. Съветът се състои от председател, заместник-председател, секретар и членове, като</w:t>
        <w:br/>
        <w:t>поименният му състав се определя със заповед на министър-председателя. Председател на съвета е заместник министър-председател, определен от министър-председателя, заместник-</w:t>
        <w:br/>
        <w:br/>
        <w:t>председател е министърът на земеделието и храните и секретар – изпълнителният директор на Българската агенция по безопасност на храните. Членове на съвета са министърът на вътрешните работи, министърът на отбраната, министърът на финансите, министърът на здравеопазването, министърът на транспорта и съобщенията, министърът на околната среда и водите и министърът на икономиката и индустрията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2 думите „до 25 юли 2018 г.“ се заменят с „до 10 април 2024 г.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5:00Z</dcterms:created>
  <dc:creator>Бойка Владова</dc:creator>
  <dc:description/>
  <cp:keywords/>
  <dc:language>en-US</dc:language>
  <cp:lastModifiedBy>Галина Смелова</cp:lastModifiedBy>
  <cp:lastPrinted>2024-03-28T08:27:00Z</cp:lastPrinted>
  <dcterms:modified xsi:type="dcterms:W3CDTF">2024-03-28T10:05:00Z</dcterms:modified>
  <cp:revision>2</cp:revision>
  <dc:subject/>
  <dc:title>Р Е П У Б Л И К А   Б Ъ Л Г А Р И Я</dc:title>
</cp:coreProperties>
</file>