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pacing w:val="100"/>
          <w:sz w:val="32"/>
          <w:szCs w:val="24"/>
          <w:lang w:val="bg-BG"/>
        </w:rPr>
      </w:pPr>
      <w:r>
        <w:rPr>
          <w:rFonts w:cs="HebarU" w:ascii="HebarU" w:hAnsi="HebarU"/>
          <w:b/>
          <w:spacing w:val="100"/>
          <w:sz w:val="32"/>
          <w:szCs w:val="24"/>
          <w:lang w:val="bg-BG"/>
        </w:rPr>
      </w:r>
    </w:p>
    <w:p>
      <w:pPr>
        <w:pStyle w:val="31"/>
        <w:shd w:fill="auto" w:val="clear"/>
        <w:spacing w:lineRule="auto" w:line="360" w:before="0" w:after="0"/>
        <w:ind w:left="3600" w:hanging="0"/>
        <w:rPr>
          <w:rFonts w:ascii="HebarU" w:hAnsi="HebarU" w:cs="HebarU"/>
          <w:sz w:val="24"/>
          <w:szCs w:val="24"/>
          <w:lang w:val="bg-BG"/>
        </w:rPr>
      </w:pPr>
      <w:r>
        <w:rPr>
          <w:rStyle w:val="3"/>
          <w:rFonts w:cs="HebarU" w:ascii="HebarU" w:hAnsi="HebarU"/>
          <w:b/>
          <w:bCs w:val="false"/>
          <w:color w:val="000000"/>
          <w:sz w:val="24"/>
          <w:szCs w:val="24"/>
          <w:lang w:val="bg-BG"/>
        </w:rPr>
        <w:t xml:space="preserve">УТВЪРЖДАВАМ, </w:t>
      </w:r>
    </w:p>
    <w:p>
      <w:pPr>
        <w:pStyle w:val="31"/>
        <w:shd w:fill="auto" w:val="clear"/>
        <w:spacing w:lineRule="auto" w:line="360" w:before="0" w:after="0"/>
        <w:ind w:left="3580" w:hanging="0"/>
        <w:rPr>
          <w:rStyle w:val="3"/>
          <w:rFonts w:ascii="HebarU" w:hAnsi="HebarU" w:cs="HebarU"/>
          <w:bCs w:val="false"/>
          <w:color w:val="000000"/>
          <w:sz w:val="24"/>
          <w:szCs w:val="24"/>
          <w:lang w:val="en-US"/>
        </w:rPr>
      </w:pPr>
      <w:r>
        <w:rPr>
          <w:rStyle w:val="3"/>
          <w:rFonts w:cs="HebarU" w:ascii="HebarU" w:hAnsi="HebarU"/>
          <w:b/>
          <w:bCs w:val="false"/>
          <w:color w:val="000000"/>
          <w:sz w:val="24"/>
          <w:szCs w:val="24"/>
          <w:lang w:val="bg-BG"/>
        </w:rPr>
        <w:t>МИНИСТЪР-ПРЕДСЕДАТЕЛ: /п/</w:t>
      </w:r>
    </w:p>
    <w:p>
      <w:pPr>
        <w:pStyle w:val="31"/>
        <w:shd w:fill="auto" w:val="clear"/>
        <w:spacing w:lineRule="auto" w:line="360" w:before="0" w:after="0"/>
        <w:ind w:left="6480" w:hanging="0"/>
        <w:rPr>
          <w:rStyle w:val="3"/>
          <w:rFonts w:ascii="HebarU" w:hAnsi="HebarU" w:cs="HebarU"/>
          <w:bCs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31"/>
        <w:shd w:fill="auto" w:val="clear"/>
        <w:spacing w:lineRule="auto" w:line="360" w:before="0" w:after="0"/>
        <w:ind w:left="6480" w:hanging="0"/>
        <w:rPr/>
      </w:pPr>
      <w:r>
        <w:rPr>
          <w:rStyle w:val="3"/>
          <w:rFonts w:cs="HebarU" w:ascii="HebarU" w:hAnsi="HebarU"/>
          <w:b/>
          <w:bCs w:val="false"/>
          <w:color w:val="000000"/>
          <w:sz w:val="24"/>
          <w:szCs w:val="24"/>
          <w:lang w:val="bg-BG"/>
        </w:rPr>
        <w:t>БОЙКО БОРИСОВ</w:t>
      </w:r>
    </w:p>
    <w:p>
      <w:pPr>
        <w:pStyle w:val="31"/>
        <w:shd w:fill="auto" w:val="clear"/>
        <w:spacing w:lineRule="auto" w:line="360" w:before="0" w:after="0"/>
        <w:jc w:val="center"/>
        <w:rPr>
          <w:rStyle w:val="3"/>
          <w:rFonts w:ascii="Verdana" w:hAnsi="Verdana" w:cs="Verdana"/>
          <w:bCs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31"/>
        <w:shd w:fill="auto" w:val="clear"/>
        <w:spacing w:lineRule="auto" w:line="360" w:before="0" w:after="0"/>
        <w:jc w:val="center"/>
        <w:rPr>
          <w:rFonts w:ascii="NewSaturionModernCyr;Times New Roman" w:hAnsi="NewSaturionModernCyr;Times New Roman" w:cs="NewSaturionModernCyr;Times New Roman"/>
          <w:spacing w:val="80"/>
          <w:sz w:val="28"/>
          <w:szCs w:val="28"/>
          <w:lang w:val="bg-BG"/>
        </w:rPr>
      </w:pPr>
      <w:r>
        <w:rPr>
          <w:rStyle w:val="3"/>
          <w:rFonts w:cs="NewSaturionModernCyr;Times New Roman" w:ascii="NewSaturionModernCyr;Times New Roman" w:hAnsi="NewSaturionModernCyr;Times New Roman"/>
          <w:b/>
          <w:bCs w:val="false"/>
          <w:color w:val="000000"/>
          <w:spacing w:val="80"/>
          <w:sz w:val="28"/>
          <w:szCs w:val="28"/>
          <w:lang w:val="bg-BG"/>
        </w:rPr>
        <w:t>ПРАВИЛНИК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NewSaturionModernCyr;Times New Roman" w:hAnsi="NewSaturionModernCyr;Times New Roman" w:cs="NewSaturionModernCyr;Times New Roman"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6"/>
          <w:lang w:val="bg-BG"/>
        </w:rPr>
        <w:t>ЗА ОРГАНИЗАЦИЯТА И ДЕЙНОСТТА НА ЦЕНТРАЛНИЯ ЕПИЗООТИЧЕН СЪВЕТ</w:t>
      </w:r>
      <w:r>
        <w:rPr>
          <w:rStyle w:val="3"/>
          <w:rFonts w:cs="NewSaturionModernCyr;Times New Roman" w:ascii="NewSaturionModernCyr;Times New Roman" w:hAnsi="NewSaturionModernCyr;Times New Roman"/>
          <w:b/>
          <w:bCs w:val="false"/>
          <w:smallCaps/>
          <w:color w:val="000000"/>
          <w:sz w:val="26"/>
          <w:szCs w:val="26"/>
          <w:lang w:val="bg-BG"/>
        </w:rPr>
        <w:br/>
      </w:r>
    </w:p>
    <w:p>
      <w:pPr>
        <w:pStyle w:val="31"/>
        <w:shd w:fill="auto" w:val="clear"/>
        <w:spacing w:lineRule="auto" w:line="360" w:before="0" w:after="0"/>
        <w:jc w:val="center"/>
        <w:rPr>
          <w:rStyle w:val="3"/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mallCaps/>
          <w:sz w:val="26"/>
          <w:szCs w:val="26"/>
          <w:lang w:val="bg-BG"/>
        </w:rPr>
      </w:r>
    </w:p>
    <w:p>
      <w:pPr>
        <w:pStyle w:val="Title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</w:rPr>
        <w:t>Глава първа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ОБЩИ ПОЛОЖЕНИЯ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 правилника се урежда организацията и дейността на Централния епизоотичен съвет, наричан по-нататък „съвета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новната задача на съвета е да провежда правителствената политика по организиране, координиране и финансово осигуряване на мерките за профилактика, ограничаване и ликвидиране на особено опасни заразни болести по животните, включително болести по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47, ал. 1</w:t>
        </w:r>
      </w:hyperlink>
      <w:r>
        <w:rPr>
          <w:rFonts w:cs="HebarU" w:ascii="HebarU" w:hAnsi="HebarU"/>
          <w:lang w:val="bg-BG"/>
        </w:rPr>
        <w:t xml:space="preserve"> от Закона за ветеринарномедицинската дейност, чието разпространение може да причини значителни икономически загуб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 поискване от министър-председателя или от Министерския съвет председателят на съвета представя доклад за дейността на съвета, приетите решения и тяхното изпълнени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Глава втора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СЪСТАВ НА СЪВЕТА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ветът се състои от председател, заместник-председател, секретар и членов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съвета е заместник министър-председателят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местник-председател на съвета е министърът на земеделието, храните и гор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екретар на съвета е изпълнителният директор на Българската агенция по безопасност на хран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Членове на съвета са: министърът на вътрешните работи, министърът на отбраната, министърът на финансите, министърът на здравеопазването, министърът на транспорта, информационните технологии и съобщенията, министърът на околната среда и водите и министърът  на икономика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о решение на председателя за участие в заседанията на съвета могат да бъдат канени представители на други държавни органи и институции, на местната власт и на неправителствени организации, които имат отношение към разглежданите въпрос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Участието на членовете в дейността на съвета е лично. При обективна невъзможност да участват в заседанията на съвета членовете му се представляват от изрично писмено оправомощени от тях длъжностни лица.</w:t>
      </w:r>
    </w:p>
    <w:p>
      <w:pPr>
        <w:pStyle w:val="Title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Глава трета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ФУНКЦИИ НА СЪВЕТА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на съвет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съвет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срочва заседанията, определя дневния ред и ръководи заседанията на съвет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изпълнението на решенията на съвет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исва решенията на съвет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тсъствие на председателя неговите функции се изпълняват от заместник-председателя на съве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екретарят на съвет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одготовката и провеждането на заседанията на съвета и участва в тях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проект на дневен ред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роекти на решения за всяка точка от дневния ред за заседанията на съвет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воденето на протокол за заседаният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риемането, съхраняването и предаването на документите в архив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осигуряването на материали, техническо оборудване и обслужване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и контролира изготвянето на анализи, експертизи, становища, инициативи и мерки по въпроси от компетентността на съвет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пълнява и други функции, възложени му от председателя на съве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подпомагане работата на съвета при изпълнение на функциите му към него може да бъдат създадени работни груп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роят, структурата, задачите, организацията на работата и поименният състав на работните групи по чл. 6, ал. 1 се определят с решение на съвета.</w:t>
      </w:r>
    </w:p>
    <w:p>
      <w:pPr>
        <w:pStyle w:val="Title"/>
        <w:spacing w:before="120" w:after="120"/>
        <w:ind w:firstLine="107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Съветът:</w:t>
      </w:r>
    </w:p>
    <w:p>
      <w:pPr>
        <w:pStyle w:val="Title"/>
        <w:spacing w:before="120" w:after="120"/>
        <w:ind w:firstLine="107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рганизира прилагането на мерките за профилактика, ограничаване и ликвидиране на особено опасните заразни болести по животните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ключително болести по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чл. 47, ал. 1</w:t>
        </w:r>
      </w:hyperlink>
      <w:r>
        <w:rPr>
          <w:rFonts w:cs="HebarU" w:ascii="HebarU" w:hAnsi="HebarU"/>
        </w:rPr>
        <w:t xml:space="preserve"> от Закона за ветеринарномедицинската дейност, чието разпространение може да причини значителни икономически загуби;</w:t>
      </w:r>
    </w:p>
    <w:p>
      <w:pPr>
        <w:pStyle w:val="Title"/>
        <w:spacing w:before="120" w:after="120"/>
        <w:ind w:firstLine="1077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оординира действията на органите на изпълнителната власт и органите на местното самоуправление при прилагане на мерките по чл. 7, т. 1;</w:t>
      </w:r>
    </w:p>
    <w:p>
      <w:pPr>
        <w:pStyle w:val="Title"/>
        <w:spacing w:before="12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готвя предложения до Министерския съвет за осигуряване на финансови средства за обезпечаване изпълнението на мерките по чл. 7, т. 1;</w:t>
      </w:r>
    </w:p>
    <w:p>
      <w:pPr>
        <w:pStyle w:val="Title"/>
        <w:spacing w:before="12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ави предложения за промени на нормативни актове, свързани с профилактиката, ограничаването и ликвидирането на особено опасните болести по животните – при необходимост;</w:t>
      </w:r>
    </w:p>
    <w:p>
      <w:pPr>
        <w:pStyle w:val="Titl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рганизира срещи с представители на неправителствени организации, чиято дейност е свързана с отглеждане и развъждане на животни, както и производство и търговия на суровини и храни от животински произход, зародишни продукти, странични животински продукти и продукти, получени от тях, фуражни суровини, комбинирани фуражи, фуражни добавки и премикси, с цел подобряване на диалога и сътрудничеството между заинтересованите страни при прилагане на мерките по чл. 7, т. 1;</w:t>
      </w:r>
    </w:p>
    <w:p>
      <w:pPr>
        <w:pStyle w:val="Title"/>
        <w:spacing w:before="120" w:after="0"/>
        <w:ind w:firstLine="108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6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ъзлага на компетентните органи да разработят указания за необходимостта от прилагане на мерките за профилактика, ограничаване и ликвидиране на особено опасните болести по животните, които се предоставят на заинтересованите физически и юридически лиц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работни групи от експерти и им възлага изготвянето на анализи, експертизи, становища, инициативи и други мерки по въпроси, свързани с дейността  на съвета;</w:t>
      </w:r>
    </w:p>
    <w:p>
      <w:pPr>
        <w:pStyle w:val="Title"/>
        <w:spacing w:before="120" w:after="0"/>
        <w:ind w:firstLine="1080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съществява и други функции в зависимост от особеностите на епизоотичната обстановка.</w:t>
      </w:r>
    </w:p>
    <w:p>
      <w:pPr>
        <w:pStyle w:val="Title"/>
        <w:spacing w:before="120" w:after="0"/>
        <w:ind w:firstLine="1080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Глава четвърта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ЗАСЕДАНИЯ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8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ветът провежда заседания при необходимост от организиране, координиране и финансово осигуряване на мерки за профилактика, ограничаване и ликвидиране на особено опасни заразни болести по животните, включително болести по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47, ал. 1</w:t>
        </w:r>
      </w:hyperlink>
      <w:r>
        <w:rPr>
          <w:rFonts w:cs="HebarU" w:ascii="HebarU" w:hAnsi="HebarU"/>
          <w:lang w:val="bg-BG"/>
        </w:rPr>
        <w:t xml:space="preserve"> от Закона за ветеринарномедицинската дейност, чието разпространение може да причини значителни икономически загуб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еданията на съвета са открит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ветът може да реши да проведе закрито заседание въз основа на мотивирано предложение на председател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Дневният ред и материалите за заседанията се изпращат на членовете на съвета не по-късно от 3 работни дни преди датата на заседанието по електронен път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Всеки член може да прави мотивирани предложения за допълване на дневния ред на заседанията в срок до един работен ден преди датата на заседанието. Предложенията се гласуват в началото на съответното заседани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Всяко предложение за включване в дневния ред задължително съдържа и проект на решени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Членовете на съвета потвърждават участието си в заседанието по електронен път пред секретаря на съвета не по-късно от един работен ден преди провеждането му и посочват техните заместници, когато не могат да присъстват личн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3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седанията на съвета са редовни, ако присъстват повече от половината от членовете му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ветът може да вземе решение и неприсъствено чрез протокол, който се представя за подпис на всички членове на съвета с изключение на командированите и ползващите законоустановен отпуск. Решението се счита за прието, ако е подкрепено със „за” от повече от половината от тях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ята се приемат с явно гласуване и с мнозинство повече от половината от присъстващите членов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Глава пета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ОРГАНИЗАЦИЯ НА РАБОТАТА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8"/>
          <w:szCs w:val="8"/>
        </w:rPr>
      </w:pPr>
      <w:r>
        <w:rPr>
          <w:rFonts w:cs="NewSaturionModernCyr;Times New Roman" w:ascii="NewSaturionModernCyr;Times New Roman" w:hAnsi="NewSaturionModernCyr;Times New Roman"/>
          <w:b/>
          <w:sz w:val="8"/>
          <w:szCs w:val="8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Заседанията на съвета се свикват и ръководят от председателя му, а в негово отсъствие - от заместник-председател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Административното и техническото обслужване и експертното осигуряване на съвета се осъществява от секретаря на съве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 откритите заседания на съвета могат да присъстват членове на работните групи по </w:t>
      </w:r>
      <w:r>
        <w:rPr>
          <w:rStyle w:val="Samedocreference"/>
          <w:rFonts w:cs="HebarU" w:ascii="HebarU" w:hAnsi="HebarU"/>
          <w:lang w:val="bg-BG"/>
        </w:rPr>
        <w:t>чл. 6, ал.1</w:t>
      </w:r>
      <w:r>
        <w:rPr>
          <w:rFonts w:cs="HebarU" w:ascii="HebarU" w:hAnsi="HebarU"/>
          <w:lang w:val="bg-BG"/>
        </w:rPr>
        <w:t>, както и представители на неправителствени организации и експерти, поканени от председателя на съве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съвета може да кани за участие в заседанието организации и лица по своя инициатива или по тяхно искане, когато те </w:t>
        <w:br/>
        <w:t xml:space="preserve">са изпратили до секретаря на съвета становище по точка от дневния ред </w:t>
        <w:br/>
        <w:t>на заседанието не по-късно от един работен ден преди датата на провеждането му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 по чл. 16, ал. 2 могат да вземат участие в дискусиите само по точките от дневния ред, за които са представили становищ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лучените писмени становища, мнения и предложения от организации и лица, които не са заявили участие в заседанието, се обобщават от секретаря на съвета по чл.15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седателят на съвета представя накратко получените становища, мнения и предложения по чл. 16, ал. 4 по време на заседаниет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Глава шеста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ПРОТОКОЛИ И АРХИВ</w:t>
      </w:r>
    </w:p>
    <w:p>
      <w:pPr>
        <w:pStyle w:val="Title"/>
        <w:spacing w:before="120" w:after="0"/>
        <w:jc w:val="center"/>
        <w:rPr>
          <w:rFonts w:ascii="HebarU" w:hAnsi="HebarU" w:cs="HebarU"/>
          <w:b/>
          <w:b/>
          <w:sz w:val="6"/>
          <w:szCs w:val="6"/>
        </w:rPr>
      </w:pPr>
      <w:r>
        <w:rPr>
          <w:rFonts w:cs="HebarU" w:ascii="HebarU" w:hAnsi="HebarU"/>
          <w:b/>
          <w:sz w:val="6"/>
          <w:szCs w:val="6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7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всяко заседание се води протокол. Протоколът се изготвя в срок до 3 работни дни след провеждането на заседанието, като в него се отразяват и взетите решения. Към протокола се прилагат документите, разгледани на заседаниет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токолът се подписва от председателя на съвета, а при негово отсъствие съгласно чл. 5, ал. 2 - от заместник-председател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рхивът на съвета съдържа всички протоколи от проведените заседания и материалите, приложени към съответните протоколи (мнения, предложения, проекти на заповеди, проекти на нормативни актове, указания, разяснения, анализи, експертизи, становища и други документи, свързани с конкретното заседание)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рхивът се съхранява от изпълнителния директор на Българската агенция по безопасност на храните в определено от него място в Българската агенция по безопасност на хранит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Глава седма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КОНТРОЛ ВЪРХУ ИЗПЪЛНЕНИЕ НА РЕШЕНИЯТА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В решенията на съвета се посочват срокът и лицата, отговорни за изпълнението им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тговорните за изпълнението на решението длъжностни лица в 10-дневен срок след изпълнението му представят доклад на председателя на съве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изпълнение на решение на съвета отговорните длъжностни лица представят доклад до председателя на съвета, в който посочват причините за неизпълнениет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чл. 19, ал. 2 председателят на съвета свиква ново заседание  за обсъждане на доклада и набелязване на мерки за отстраняване на причините за неизпълнение на решениет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леновете на съвета имат свободен достъп до докладите по чл. 19, ал. 1 и 2.</w:t>
      </w:r>
    </w:p>
    <w:p>
      <w:pPr>
        <w:pStyle w:val="Normal"/>
        <w:spacing w:before="120" w:after="0"/>
        <w:ind w:firstLine="1080"/>
        <w:jc w:val="both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Глава осма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ПУБЛИЧНОСТ НА РАБОТАТА</w:t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На интернет страницата на Министерския съвет се публикуват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ктът за създаване на съве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ставът на съве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шенията от заседанията на съве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itl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ЗАКЛЮЧИТЕЛНА РАЗПОРЕДБА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31"/>
        <w:shd w:fill="auto" w:val="clear"/>
        <w:spacing w:lineRule="auto" w:line="240" w:before="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араграф единствен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авилникът се приема на основание </w:t>
      </w:r>
      <w:r>
        <w:rPr>
          <w:rStyle w:val="Newdocreference"/>
          <w:rFonts w:cs="HebarU" w:ascii="HebarU" w:hAnsi="HebarU"/>
          <w:b/>
          <w:sz w:val="24"/>
          <w:szCs w:val="24"/>
          <w:lang w:val="bg-BG"/>
        </w:rPr>
        <w:t>чл. 127, ал. 4 от Закона за ветеринарномедицинската дейнос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HebarU" w:hAnsi="HebarU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HebarU" w:hAnsi="HebarU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Style9">
    <w:name w:val="Основной текст_"/>
    <w:qFormat/>
    <w:rPr>
      <w:sz w:val="22"/>
      <w:szCs w:val="22"/>
      <w:lang w:bidi="ar-SA"/>
    </w:rPr>
  </w:style>
  <w:style w:type="character" w:styleId="Style10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660" w:after="0"/>
      <w:jc w:val="both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1">
    <w:name w:val="Основной текст"/>
    <w:basedOn w:val="Normal"/>
    <w:qFormat/>
    <w:pPr>
      <w:widowControl w:val="false"/>
      <w:shd w:fill="FFFFFF" w:val="clear"/>
      <w:spacing w:lineRule="exact" w:line="269" w:before="300" w:after="0"/>
      <w:ind w:firstLine="540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40372|8|47|/" TargetMode="External"/><Relationship Id="rId4" Type="http://schemas.openxmlformats.org/officeDocument/2006/relationships/hyperlink" Target="apis://NORM|40372|8|47|/" TargetMode="External"/><Relationship Id="rId5" Type="http://schemas.openxmlformats.org/officeDocument/2006/relationships/hyperlink" Target="apis://NORM|40372|8|47|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5:00Z</dcterms:created>
  <dc:creator>Бойка Владова</dc:creator>
  <dc:description/>
  <dc:language>en-US</dc:language>
  <cp:lastModifiedBy>Галина Смелова</cp:lastModifiedBy>
  <cp:lastPrinted>2018-07-26T16:31:00Z</cp:lastPrinted>
  <dcterms:modified xsi:type="dcterms:W3CDTF">2018-07-31T12:37:00Z</dcterms:modified>
  <cp:revision>3</cp:revision>
  <dc:subject/>
  <dc:title>Р Е П У Б Л И К А   Б Ъ Л Г А Р И Я</dc:title>
</cp:coreProperties>
</file>