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юли    2018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създаване на Централен епизоотичен съвет към Министерския съвет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27, ал. 1 от Закона за ветеринарномедицинската дейност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 w:val="16"/>
          <w:szCs w:val="16"/>
          <w:lang w:val="bg-BG"/>
        </w:rPr>
      </w:pPr>
      <w:r>
        <w:rPr>
          <w:rFonts w:cs="Timok" w:ascii="Timok" w:hAnsi="Timok"/>
          <w:b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ъздава Централен епизоотичен съвет към Министерския съвет за организиране, координиране и финансово осигуряване на мерките за профилактика, ограничаване и ликвидиране на особено опасни заразни болести, включително болести по чл. 47, ал. 1 от Закона за ветеринарномедицинската дейност, чието разпространение може да причини значителни икономически загуби, в състав: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: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мислав Дончев – заместник министър-председател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председател: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умен Порожанов – министър на земеделието, храните и горите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екретар: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мян Илиев – изпълнителен директор на Българската агенция по безопасност на храните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ове: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лентин Радев – министър на вътрешните работи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расимир Каракачанов – заместник министър-председател по обществения ред и сигурността и министър на отбраната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ладислав Горанов – министър на финансите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ирил Ананиев – министър на здравеопазването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йло Московски – министър на транспорта, информационните технологии и съобщенията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но Димов – министър на околната среда и водите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мил Караниколов – министър на икономикат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4"/>
          <w:szCs w:val="24"/>
          <w:lang w:val="bg-BG"/>
        </w:rPr>
        <w:t xml:space="preserve">Възлага на председателя на Централния епизоотичен съвет в срок до 25 юли 2018 г. </w:t>
      </w:r>
      <w:r>
        <w:rPr>
          <w:rFonts w:cs="HebarU" w:ascii="HebarU" w:hAnsi="HebarU"/>
          <w:szCs w:val="24"/>
          <w:lang w:val="bg-BG"/>
        </w:rPr>
        <w:t>да представи на министър-председателя за утвърждаване правилник за работата на съ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HebarU" w:hAnsi="HebarU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HebarU" w:hAnsi="HebarU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Style9">
    <w:name w:val="Основной текст_"/>
    <w:qFormat/>
    <w:rPr>
      <w:sz w:val="22"/>
      <w:szCs w:val="22"/>
      <w:lang w:bidi="ar-SA"/>
    </w:rPr>
  </w:style>
  <w:style w:type="character" w:styleId="Style10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4" w:before="660" w:after="0"/>
      <w:jc w:val="both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11">
    <w:name w:val="Основной текст"/>
    <w:basedOn w:val="Normal"/>
    <w:qFormat/>
    <w:pPr>
      <w:widowControl w:val="false"/>
      <w:shd w:fill="FFFFFF" w:val="clear"/>
      <w:spacing w:lineRule="exact" w:line="269" w:before="300" w:after="0"/>
      <w:ind w:firstLine="540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1:00Z</dcterms:created>
  <dc:creator>Бойка Владова</dc:creator>
  <dc:description/>
  <dc:language>en-US</dc:language>
  <cp:lastModifiedBy>Галина Смелова</cp:lastModifiedBy>
  <cp:lastPrinted>2018-07-24T09:42:00Z</cp:lastPrinted>
  <dcterms:modified xsi:type="dcterms:W3CDTF">2018-07-24T06:51:00Z</dcterms:modified>
  <cp:revision>2</cp:revision>
  <dc:subject/>
  <dc:title>Р Е П У Б Л И К А   Б Ъ Л Г А Р И Я</dc:title>
</cp:coreProperties>
</file>