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     март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менение на Решение № 346 на Министерския съвет от 2023 г. за приемане на стандарти за делегираните от държавата дейности с натурални и стойностни показатели през 2024 г., изменено и допълнено с Решение № 847 на Министерския съвет от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0" w:after="24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 w:eastAsia="bg-BG"/>
        </w:rPr>
        <w:t>Приложение № 2 към т. 2 се изменя така:</w:t>
      </w:r>
    </w:p>
    <w:p>
      <w:pPr>
        <w:pStyle w:val="ListParagraph"/>
        <w:spacing w:before="0" w:after="240"/>
        <w:ind w:left="1080" w:hanging="0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ind w:left="4955" w:firstLine="709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„</w:t>
      </w:r>
      <w:r>
        <w:rPr>
          <w:rFonts w:cs="Arial" w:ascii="Arial" w:hAnsi="Arial"/>
          <w:szCs w:val="24"/>
          <w:lang w:val="bg-BG"/>
        </w:rPr>
        <w:t xml:space="preserve">Приложение № 2 </w:t>
      </w:r>
    </w:p>
    <w:p>
      <w:pPr>
        <w:pStyle w:val="Normal"/>
        <w:ind w:left="4955" w:firstLine="1141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към т.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aps/>
          <w:szCs w:val="28"/>
          <w:lang w:val="bg-BG"/>
        </w:rPr>
      </w:pPr>
      <w:r>
        <w:rPr>
          <w:rFonts w:cs="Arial" w:ascii="Arial" w:hAnsi="Arial"/>
          <w:b/>
          <w:bCs/>
          <w:caps/>
          <w:szCs w:val="28"/>
          <w:lang w:val="bg-BG"/>
        </w:rPr>
        <w:t>СТАНДАРТ ЗА ИЗЧИСЛЯВАНЕ НА СРЕДСТВАТА ЗА ЗАПЛАТИ ПО ГРУПИ ОБЩИНИ ЗА МИНИМАЛНО КАДРОВО ОСИГУРЯВАНЕ НА ДЕЛЕГИРАНАТА ОТ ДЪРЖАВАТА ДЕЙНОСТ „ОБЩИНСКА АДМИНИСТРАЦИЯ” КЪМ ФУНКЦИЯ „ОБЩИ ДЪРЖАВНИ СЛУЖБИ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Cs w:val="2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и изчисляването на стандарта за заплати на служителите в общинската администрация се използват максимални коефициенти за съответните групи съгласно таблица 1. Групите са определени на базата на населението по постоянен адрес съгласно чл. 13 и в съответствие с групите по чл. 19, ал. 1 от Закона за местното самоуправление и местната администрация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  <w:t>Таблица 1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00"/>
        <w:gridCol w:w="2923"/>
      </w:tblGrid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К1 = 136,40 лв./ж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К5 = 43,60 лв./ж.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К9 = 41,56 лв./ж.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К2 = 86,68 лв./ж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К6 = 42,32 лв./ж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К Варна = 44,57 лв./ж.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К3 = 61,19 лв./ж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К7 = 35,95 лв./ж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К Пловдив = 44,57 лв./ж.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К4 = 51,24 лв./ж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К8 = 32,63 лв./ж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К София = 35,69 лв./ж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онкретният размер на средствата за заплати зависи от броя на населението на общината и се изчислява по представената методика в таблица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jc w:val="both"/>
        <w:rPr/>
      </w:pPr>
      <w:r>
        <w:rPr/>
        <w:t>Таблица 2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976"/>
        <w:gridCol w:w="623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ру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Формули </w:t>
            </w:r>
          </w:p>
        </w:tc>
      </w:tr>
      <w:tr>
        <w:trPr>
          <w:trHeight w:val="28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До 5000 жит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(Hi-H1m)*(К1*H2m-БФ)/(H2m-H1m)+БФ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5001-10 000 жит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(Hi-H2m)*{(К2*H3m)-(K1*H2m)}/(H3m-H2m)+К1*H2m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 001-20 000 жит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(Hi-H3m)*{(К3*H4m)-(К2*H3m)}/(H4m-H3m)+К2*H3m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0 001-30 000 жит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(Hi-H4m)*{(K4*H5m)-(K3*H4m)}/(H5m-H4m)+К3*H4m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0 001-50 000 жит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(Hi-H5m)*{(K5*H6m)-(K4*H5m)}/(H6m-H5m)+К4*H5m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0 001-75 000 жит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(Hi-H6m)*{(K6*H7m)-(K5*H6m)}/(H7m-H6m)+К5*H6m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5 001-100 000 жит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(Hi-H7m)*{(K7*H8m)-(K6*H7m)}/(H8m-H7m)+К6*H7m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0 001-160 000 жит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(Hi-H8m)*{(K8*H9m)-(K7*H8m)}/(H9m-H8m)+К7*H8m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д 160 001 жит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(Hi-H9m)*{(K9*H10m)-(K8*H9m)}/(H10m-H9m)+К8*H9m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ар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Hi*К Варн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вди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Hi*К Пловди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оф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Hi*К София</w:t>
            </w:r>
          </w:p>
        </w:tc>
      </w:tr>
    </w:tbl>
    <w:p>
      <w:pPr>
        <w:pStyle w:val="Normal"/>
        <w:ind w:right="44" w:hanging="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ъдето: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БФ </w:t>
      </w:r>
      <w:r>
        <w:rPr>
          <w:rFonts w:cs="Arial" w:ascii="Arial" w:hAnsi="Arial"/>
          <w:sz w:val="26"/>
          <w:szCs w:val="26"/>
          <w:lang w:val="bg-BG"/>
        </w:rPr>
        <w:t>е базовият фонд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за трудови възнаграждения. Представлява 70 на сто от максимално възможния фонд за първа група (произведението на коефициента за първа група по максимално възможния брой на населението за първа група).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Нi</w:t>
      </w:r>
      <w:r>
        <w:rPr>
          <w:rFonts w:cs="Arial" w:ascii="Arial" w:hAnsi="Arial"/>
          <w:sz w:val="26"/>
          <w:szCs w:val="26"/>
          <w:lang w:val="bg-BG"/>
        </w:rPr>
        <w:t xml:space="preserve"> е населението на съответната община;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Нjm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b/>
          <w:sz w:val="26"/>
          <w:szCs w:val="26"/>
          <w:lang w:val="bg-BG"/>
        </w:rPr>
        <w:t>j</w:t>
      </w:r>
      <w:r>
        <w:rPr>
          <w:rFonts w:cs="Arial" w:ascii="Arial" w:hAnsi="Arial"/>
          <w:sz w:val="26"/>
          <w:szCs w:val="26"/>
          <w:lang w:val="bg-BG"/>
        </w:rPr>
        <w:t xml:space="preserve"> = </w:t>
      </w:r>
      <w:r>
        <w:rPr>
          <w:rFonts w:cs="Arial" w:ascii="Arial" w:hAnsi="Arial"/>
          <w:b/>
          <w:sz w:val="26"/>
          <w:szCs w:val="26"/>
          <w:lang w:val="bg-BG"/>
        </w:rPr>
        <w:t>1</w:t>
      </w:r>
      <w:r>
        <w:rPr>
          <w:rFonts w:cs="Arial" w:ascii="Arial" w:hAnsi="Arial"/>
          <w:sz w:val="26"/>
          <w:szCs w:val="26"/>
          <w:lang w:val="bg-BG"/>
        </w:rPr>
        <w:t xml:space="preserve"> до </w:t>
      </w:r>
      <w:r>
        <w:rPr>
          <w:rFonts w:cs="Arial" w:ascii="Arial" w:hAnsi="Arial"/>
          <w:b/>
          <w:sz w:val="26"/>
          <w:szCs w:val="26"/>
          <w:lang w:val="bg-BG"/>
        </w:rPr>
        <w:t>10</w:t>
      </w:r>
      <w:r>
        <w:rPr>
          <w:rFonts w:cs="Arial" w:ascii="Arial" w:hAnsi="Arial"/>
          <w:sz w:val="26"/>
          <w:szCs w:val="26"/>
          <w:lang w:val="bg-BG"/>
        </w:rPr>
        <w:t xml:space="preserve"> са минималният брой на населението на съответната група в таблица 3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  <w:t>Таблица 3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551"/>
        <w:gridCol w:w="3544"/>
      </w:tblGrid>
      <w:tr>
        <w:trPr>
          <w:trHeight w:val="33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H1m = 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H5m = 30 00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H9m = 160 001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H2m = 5 0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H6m = 50 0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H10m = 260 001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H3m = 10 0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H7m = 75 0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H4m = 20 0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H8m = 100 0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</w:tbl>
    <w:p>
      <w:pPr>
        <w:pStyle w:val="ListParagraph"/>
        <w:spacing w:before="0" w:after="240"/>
        <w:ind w:left="1080" w:hanging="0"/>
        <w:contextualSpacing/>
        <w:jc w:val="right"/>
        <w:rPr>
          <w:lang w:val="bg-BG" w:eastAsia="bg-BG"/>
        </w:rPr>
      </w:pPr>
      <w:r>
        <w:rPr>
          <w:lang w:val="bg-BG" w:eastAsia="bg-BG"/>
        </w:rPr>
        <w:t>„</w:t>
      </w:r>
    </w:p>
    <w:p>
      <w:pPr>
        <w:pStyle w:val="ListParagraph"/>
        <w:spacing w:before="0" w:after="240"/>
        <w:ind w:left="1080" w:hanging="0"/>
        <w:contextualSpacing/>
        <w:jc w:val="right"/>
        <w:rPr>
          <w:lang w:val="bg-BG" w:eastAsia="bg-BG"/>
        </w:rPr>
      </w:pPr>
      <w:r>
        <w:rPr>
          <w:lang w:val="bg-BG" w:eastAsia="bg-BG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0"/>
        <w:ind w:left="0" w:firstLine="1134"/>
        <w:contextualSpacing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 приложение № 4 към т. 4 се правят следните изменения:</w:t>
      </w:r>
    </w:p>
    <w:p>
      <w:pPr>
        <w:pStyle w:val="Normal"/>
        <w:spacing w:lineRule="auto" w:line="288" w:before="120" w:after="0"/>
        <w:ind w:firstLine="1134"/>
        <w:rPr/>
      </w:pPr>
      <w:r>
        <w:rPr>
          <w:rFonts w:cs="Arial" w:ascii="Arial" w:hAnsi="Arial"/>
          <w:sz w:val="26"/>
          <w:szCs w:val="26"/>
          <w:lang w:val="bg-BG" w:eastAsia="bg-BG"/>
        </w:rPr>
        <w:t>а) раздел I. Функция „Общи държавни служби“ се изменя така:</w:t>
      </w:r>
    </w:p>
    <w:p>
      <w:pPr>
        <w:pStyle w:val="Normal"/>
        <w:ind w:right="-568" w:hanging="0"/>
        <w:rPr/>
      </w:pPr>
      <w:r>
        <w:rPr/>
        <w:t>„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1476"/>
        <w:gridCol w:w="1916"/>
      </w:tblGrid>
      <w:tr>
        <w:trPr>
          <w:trHeight w:val="328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Натурален показател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 xml:space="preserve">Стандарт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szCs w:val="24"/>
                <w:lang w:val="bg-BG" w:eastAsia="bg-BG"/>
              </w:rPr>
              <w:t>I. Функция „Общи държавни служби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szCs w:val="24"/>
                <w:lang w:val="bg-BG" w:eastAsia="bg-BG"/>
              </w:rPr>
              <w:t>Кметове на общин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szCs w:val="24"/>
                <w:lang w:val="bg-BG" w:eastAsia="bg-BG"/>
              </w:rPr>
              <w:t>265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szCs w:val="24"/>
                <w:lang w:val="bg-BG" w:eastAsia="bg-BG"/>
              </w:rPr>
              <w:t>Кметове на район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szCs w:val="24"/>
                <w:lang w:val="bg-BG" w:eastAsia="bg-BG"/>
              </w:rPr>
              <w:t>35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szCs w:val="24"/>
                <w:lang w:val="bg-BG" w:eastAsia="bg-BG"/>
              </w:rPr>
              <w:t>Кметове на кметс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szCs w:val="24"/>
                <w:lang w:val="bg-BG" w:eastAsia="bg-BG"/>
              </w:rPr>
              <w:t>3 041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szCs w:val="24"/>
                <w:lang w:val="bg-BG" w:eastAsia="bg-BG"/>
              </w:rPr>
              <w:t>Кметски наместниц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szCs w:val="24"/>
                <w:lang w:val="bg-BG" w:eastAsia="bg-BG"/>
              </w:rPr>
              <w:t>949,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szCs w:val="24"/>
                <w:lang w:val="bg-BG" w:eastAsia="bg-BG"/>
              </w:rPr>
              <w:t>Население по постоянен адре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szCs w:val="24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bCs/>
                <w:szCs w:val="24"/>
                <w:lang w:val="bg-BG" w:eastAsia="bg-BG"/>
              </w:rPr>
              <w:t>8 347 213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Cs w:val="24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bCs/>
                <w:szCs w:val="24"/>
                <w:lang w:val="bg-BG" w:eastAsia="bg-BG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„</w:t>
      </w:r>
    </w:p>
    <w:p>
      <w:pPr>
        <w:pStyle w:val="Normal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б) в раздел III. Функция „Образование“, т. 1 „Детски градини“ ред „Стандарт за яслена и целодневна група в детска градина и училище“ се изменя така: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 w:eastAsia="bg-BG"/>
        </w:rPr>
      </w:pPr>
      <w:r>
        <w:rPr>
          <w:rFonts w:cs="Times New Roman" w:ascii="Times New Roman" w:hAnsi="Times New Roman"/>
          <w:sz w:val="26"/>
          <w:szCs w:val="24"/>
          <w:lang w:val="bg-BG" w:eastAsia="bg-BG"/>
        </w:rPr>
      </w:r>
    </w:p>
    <w:p>
      <w:pPr>
        <w:pStyle w:val="Normal"/>
        <w:rPr/>
      </w:pPr>
      <w:r>
        <w:rPr/>
        <w:t>„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1998"/>
        <w:gridCol w:w="1417"/>
      </w:tblGrid>
      <w:tr>
        <w:trPr>
          <w:trHeight w:val="483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Натурален показа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 xml:space="preserve">Стандарт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III. Функция „Образование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1. Детски градини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vertAlign w:val="superscript"/>
                <w:lang w:val="bg-BG" w:eastAsia="bg-BG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71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ндарт за яслена и целодневна група в детска градина и училищ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 8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 822</w:t>
            </w:r>
          </w:p>
        </w:tc>
      </w:tr>
    </w:tbl>
    <w:p>
      <w:pPr>
        <w:pStyle w:val="Normal"/>
        <w:ind w:left="8496" w:firstLine="708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„</w:t>
      </w:r>
    </w:p>
    <w:p>
      <w:pPr>
        <w:pStyle w:val="Normal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) раздел VI. Функция „Култура, спорт, почивни дейности и религиозно дело” се изменя така:</w:t>
      </w:r>
    </w:p>
    <w:p>
      <w:pPr>
        <w:pStyle w:val="Normal"/>
        <w:rPr/>
      </w:pPr>
      <w:r>
        <w:rPr/>
        <w:t>„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1998"/>
        <w:gridCol w:w="1417"/>
      </w:tblGrid>
      <w:tr>
        <w:trPr>
          <w:trHeight w:val="483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Натурален показа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 xml:space="preserve">Стандарт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VI. Функция „Култура, спорт, почивни дейности и религиозно дело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1. Държавни културни институти в областта на културното и аудио-визуалното наследство и библиотечното дел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бсидирани б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ържавни музеи, художествени галерии, Център за подводна археология, Културен център „Двореца” и Българска национална филмоте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6 058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Национална библиотека  „Св. св. Кирил и Методий”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5 191</w:t>
            </w:r>
          </w:p>
        </w:tc>
      </w:tr>
      <w:tr>
        <w:trPr>
          <w:trHeight w:val="55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пълващ стандарт за закрити площи за държавни музеи, художествени галерии, Център за подводна археология, Културен център „Двореца” и Българска национална филмотека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рой културни институ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-за площ до 1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676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-за площ от 1001 кв. м до 2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7 352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-за площ от 2001 кв. м до 3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6 028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-за площ от 3001 кв. м до 4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4 704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-за площ от 4001 кв. м до 8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3 380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-за площ от 8001 кв. м до 12 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2 056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-за площ от 12 001 кв. м до 20 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6 000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- за площ от 20 001 кв. м до 30 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80 732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-за площ над 30 001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40 732</w:t>
            </w:r>
          </w:p>
        </w:tc>
      </w:tr>
      <w:tr>
        <w:trPr>
          <w:trHeight w:val="630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пълващ стандарт за закрити площи за Национална библиотека „Св. св. Кирил и Методий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рой културни институ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-за площ от 12 001 кв. м до 20 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6 000</w:t>
            </w:r>
          </w:p>
        </w:tc>
      </w:tr>
      <w:tr>
        <w:trPr>
          <w:trHeight w:val="54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. Общински културни институти с регионален характе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бсидирани б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Музеи и художествени галерии с регионален характер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 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2 526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иблиотеки с регионален характе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1 276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Регионален център за съвременни изкуства „Топлоцентрала”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2 526</w:t>
            </w:r>
          </w:p>
        </w:tc>
      </w:tr>
      <w:tr>
        <w:trPr>
          <w:trHeight w:val="630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опълващ стандарт за закрити площи за музеи и художествени галерии с регионален характер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рой културни институ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за площ до 1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 676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-за площ от 1001 кв. м до 2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7 352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-за площ от 2001 кв. м до 3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 028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за площ от 3001 кв. м до 4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4 704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за площ от 4001 кв. м до 8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 380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за площ от 8001 кв. м до 12 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2 056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за площ от 12 001 кв. м до 20 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6 000</w:t>
            </w:r>
          </w:p>
        </w:tc>
      </w:tr>
      <w:tr>
        <w:trPr>
          <w:trHeight w:val="630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опълващ стандарт за закрити площи на библиотеките с регионален характе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рой културни институ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-за площ от 1001 кв. м до 2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7 352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за площ от 2001 кв. м до 3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 028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за площ от 3001 кв. м до 4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4 704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за площ от 4001 кв. м до 8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 380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за площ от 8001 кв. м до 12 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2 056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за площ от 12 001 кв. м до 20 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6 000</w:t>
            </w:r>
          </w:p>
        </w:tc>
      </w:tr>
      <w:tr>
        <w:trPr>
          <w:trHeight w:val="630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Допълващ стандарт за закрити площи на Регионален център за съвременни изкуства „Топлоцентрала”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рой културни институ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-за площ от 3001 кв. м до 4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4 704</w:t>
            </w:r>
          </w:p>
        </w:tc>
      </w:tr>
      <w:tr>
        <w:trPr>
          <w:trHeight w:val="47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бсидирани б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. Читалищ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7 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szCs w:val="24"/>
                <w:lang w:val="bg-BG" w:eastAsia="bg-BG"/>
              </w:rPr>
              <w:t>16 945</w:t>
            </w:r>
          </w:p>
        </w:tc>
      </w:tr>
    </w:tbl>
    <w:p>
      <w:pPr>
        <w:pStyle w:val="Normal"/>
        <w:ind w:left="1068" w:hanging="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,,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иложение № 5 към т. 5 се изменя така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4"/>
          <w:lang w:val="bg-BG" w:eastAsia="bg-BG"/>
        </w:rPr>
      </w:pPr>
      <w:r>
        <w:rPr>
          <w:rFonts w:cs="Times New Roman" w:ascii="Times New Roman" w:hAnsi="Times New Roman"/>
          <w:sz w:val="26"/>
          <w:szCs w:val="24"/>
          <w:lang w:val="bg-BG" w:eastAsia="bg-BG"/>
        </w:rPr>
      </w:r>
    </w:p>
    <w:p>
      <w:pPr>
        <w:pStyle w:val="Normal"/>
        <w:ind w:left="6373" w:firstLine="431"/>
        <w:jc w:val="right"/>
        <w:rPr>
          <w:rFonts w:ascii="Arial" w:hAnsi="Arial" w:cs="Arial"/>
          <w:bCs/>
          <w:szCs w:val="24"/>
          <w:lang w:val="bg-BG" w:eastAsia="bg-BG"/>
        </w:rPr>
      </w:pPr>
      <w:r>
        <w:rPr>
          <w:rFonts w:cs="Arial" w:ascii="Arial" w:hAnsi="Arial"/>
          <w:bCs/>
          <w:szCs w:val="24"/>
          <w:lang w:val="bg-BG" w:eastAsia="bg-BG"/>
        </w:rPr>
        <w:t>„</w:t>
      </w:r>
      <w:r>
        <w:rPr>
          <w:rFonts w:cs="Arial" w:ascii="Arial" w:hAnsi="Arial"/>
          <w:bCs/>
          <w:szCs w:val="24"/>
          <w:lang w:val="bg-BG" w:eastAsia="bg-BG"/>
        </w:rPr>
        <w:t>Приложение № 5</w:t>
      </w:r>
    </w:p>
    <w:p>
      <w:pPr>
        <w:pStyle w:val="Normal"/>
        <w:ind w:left="6373" w:firstLine="715"/>
        <w:rPr>
          <w:rFonts w:ascii="Times New Roman" w:hAnsi="Times New Roman" w:cs="Times New Roman"/>
          <w:bCs/>
          <w:szCs w:val="24"/>
          <w:lang w:val="bg-BG" w:eastAsia="bg-BG"/>
        </w:rPr>
      </w:pPr>
      <w:r>
        <w:rPr>
          <w:rFonts w:cs="Arial" w:ascii="Arial" w:hAnsi="Arial"/>
          <w:bCs/>
          <w:szCs w:val="24"/>
          <w:lang w:val="bg-BG" w:eastAsia="bg-BG"/>
        </w:rPr>
        <w:t>към т. 5</w:t>
      </w:r>
    </w:p>
    <w:p>
      <w:pPr>
        <w:pStyle w:val="Normal"/>
        <w:ind w:left="4955" w:firstLine="709"/>
        <w:rPr>
          <w:rFonts w:ascii="Times New Roman" w:hAnsi="Times New Roman" w:cs="Times New Roman"/>
          <w:bCs/>
          <w:szCs w:val="24"/>
          <w:lang w:val="bg-BG" w:eastAsia="bg-BG"/>
        </w:rPr>
      </w:pPr>
      <w:r>
        <w:rPr>
          <w:rFonts w:cs="Times New Roman" w:ascii="Times New Roman" w:hAnsi="Times New Roman"/>
          <w:bCs/>
          <w:szCs w:val="24"/>
          <w:lang w:val="bg-BG" w:eastAsia="bg-BG"/>
        </w:rPr>
      </w:r>
    </w:p>
    <w:p>
      <w:pPr>
        <w:pStyle w:val="Normal"/>
        <w:spacing w:lineRule="auto" w:line="288"/>
        <w:jc w:val="center"/>
        <w:rPr/>
      </w:pPr>
      <w:r>
        <w:rPr/>
        <w:t>РАЗПРЕДЕЛЕНИЕ НА ОБЩИНИТЕ ПО ГРУПИ ЗА ПРИЛАГАНЕ НА РЕГИОНАЛНИТЕ КОЕФИЦИЕНТИ ПРИ ОПРЕДЕЛЯНЕ НА СРЕДСТВАТА ЗА ФУНКЦИЯ „ОБРАЗОВАНИЕ“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6"/>
        <w:gridCol w:w="1912"/>
        <w:gridCol w:w="256"/>
        <w:gridCol w:w="6"/>
        <w:gridCol w:w="2333"/>
        <w:gridCol w:w="6"/>
        <w:gridCol w:w="1169"/>
        <w:gridCol w:w="6"/>
        <w:gridCol w:w="6"/>
      </w:tblGrid>
      <w:tr>
        <w:trPr>
          <w:trHeight w:val="68" w:hRule="atLeast"/>
        </w:trPr>
        <w:tc>
          <w:tcPr>
            <w:tcW w:w="5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-5543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3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/>
              </w:rPr>
              <w:t>Първа група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ерник 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Русе </w:t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Варна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Асеновград 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олична община</w:t>
            </w:r>
          </w:p>
        </w:tc>
        <w:tc>
          <w:tcPr>
            <w:tcW w:w="11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азарджик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ловдив 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тара Загора </w:t>
            </w:r>
          </w:p>
        </w:tc>
        <w:tc>
          <w:tcPr>
            <w:tcW w:w="11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414"/>
        <w:gridCol w:w="2772"/>
        <w:gridCol w:w="2135"/>
      </w:tblGrid>
      <w:tr>
        <w:trPr>
          <w:trHeight w:val="300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/>
              </w:rPr>
              <w:t>Втора груп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лагоевград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Добрич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Нова Загора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Димитровград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Айтос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Ловеч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ливен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Хасково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оморие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левен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остинброд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Шумен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Габрово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Разград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азанлък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Ямбол </w:t>
            </w:r>
          </w:p>
        </w:tc>
      </w:tr>
      <w:tr>
        <w:trPr>
          <w:trHeight w:val="300" w:hRule="atLeas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/>
              </w:rPr>
              <w:t>Трета груп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Несебър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ърджали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ървомай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молян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Аксаково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Дупница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Раковски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амоков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Велико Търново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юстендил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тамболийски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Раднево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Горна Оряховиц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Радомир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уклен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Чирпан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евлиево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арлово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илистра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Търговище </w:t>
            </w:r>
          </w:p>
        </w:tc>
      </w:tr>
      <w:tr>
        <w:trPr>
          <w:trHeight w:val="300" w:hRule="atLeas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/>
              </w:rPr>
              <w:t>Четвърта груп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амено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раца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  <w:lang w:val="bg-BG"/>
              </w:rPr>
              <w:t>Родопи”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ливниц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арнобат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алчик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ъединение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Гълъбово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елослав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онтана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ожурище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опово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Девня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анагюрище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отевград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Харманли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ровадия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ещера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Елин Пелин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Нови пазар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вищов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ептември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Ихтиман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Видин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  <w:lang w:val="bg-BG"/>
              </w:rPr>
              <w:t xml:space="preserve">Марица”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воге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/>
              </w:rPr>
              <w:t>Пета груп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Гоце Делчев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 xml:space="preserve">Дряново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Червен бряг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Твърдица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етрич 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 xml:space="preserve">Трявна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алояново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ъглиж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Разлог 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 xml:space="preserve">Добричка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ричим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Николаево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андански 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 xml:space="preserve">Каварна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адово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Омуртаг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озопол 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 xml:space="preserve">Троян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Хисаря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виленград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редец 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 xml:space="preserve">Берковица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опот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имеоновград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Долни чифлик 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 xml:space="preserve">Лом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Исперих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Велики Преслав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уворово 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 xml:space="preserve">Белово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убрат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аспичан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Лясковец 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 xml:space="preserve">Велинград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Цар Калоян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тралджа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авликени 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 xml:space="preserve">Брезник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яла (обл. Русе)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  <w:lang w:val="bg-BG"/>
              </w:rPr>
              <w:t xml:space="preserve">Тунджа”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яла Слатина 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 xml:space="preserve">Долна Митрополия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Ветово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Козлодуй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лни Дъбник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Две могил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/>
              </w:rPr>
              <w:t>Шеста груп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анско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Генерал Тошево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елене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Драгоман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имитли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Тервел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Гулянци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Етрополе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риморско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омчилград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Искър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остенец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Руен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обов дол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Левски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ирдоп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Царево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апарева баня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нежа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равец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Вълчи дол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Летница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ерущица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Гурково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Златариц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Луковит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Завет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авел баня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олски Тръмбеш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Вършец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ливо поле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Опака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тражиц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рацигово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Дулово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мядово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ездр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трелча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Тутракан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/>
              </w:rPr>
              <w:t>Седма груп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унгурларе 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Невестино 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ордим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Долна баня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Аврен 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Априлци 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резово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Златица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яла (обл. Варна)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Тетевен 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Лозница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ирково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Ветрино 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Угърчин 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амуил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ратя Даскалови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Дългопол 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Ябланица 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Иваново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Опан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Елена 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атак 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Алфатар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Любимец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ухиндол 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Лесичово 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Девин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Тополовград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риводол 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Ракитово 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Златоград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Върбица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Роман 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Земен 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адан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Хитрино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Джебел 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овачевци 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Чепеларе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Елхово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обошево 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Трън 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Годеч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очериново 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Никопол 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Горна Малина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/>
              </w:rPr>
              <w:t>Осма груп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елиц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Ружинци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Вълчедръм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Неделино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Гърмен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Чупрене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Георги Дамяново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Рудозем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ресн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орован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едковец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Антон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атовч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изия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Чипровци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опривщица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трумяни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Оряхово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Якимово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Чавдар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Хаджидимово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Хайредин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ърница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Челопеч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Якоруд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рушари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Лъки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Антоново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алко Търново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Шабла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орово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Ивайловград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елоградчик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Ардино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Ценов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аджарово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414"/>
        <w:gridCol w:w="2772"/>
        <w:gridCol w:w="2135"/>
      </w:tblGrid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ойниц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ирково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Главиниц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инерални бани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регово 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румовград 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айнарджа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тамболово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Грамад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Черноочене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итово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Венец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Димово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Рила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отел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аолиново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ул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Трекляно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аните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Никола Козлево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акреш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ойчиновци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орино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олярово 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Ново село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русарци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Доспат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120"/>
        <w:ind w:left="7788" w:firstLine="708"/>
        <w:jc w:val="right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„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приложение № 7 към т. 7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а) в таблица първа, т. 1 „Детски градини“ ред „Стандарт за яслена и целодневна група в детска градина и училище“ се изменя така:</w:t>
      </w:r>
    </w:p>
    <w:p>
      <w:pPr>
        <w:pStyle w:val="Normal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rPr/>
      </w:pPr>
      <w:r>
        <w:rPr/>
        <w:t>„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1998"/>
        <w:gridCol w:w="1417"/>
      </w:tblGrid>
      <w:tr>
        <w:trPr>
          <w:trHeight w:val="483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Функция „Образование“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Натурален показа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 xml:space="preserve">Стандарт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МИНИСТЕРСТВО НА ОБРАЗОВАНИЕТО И НАУКА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1. Детски градини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71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ндарт за яслена и целодневна група в детска градина и училищ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 822</w:t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„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б) в таблица втора, т. 1 „Детски градини“ ред „Стандарт за яслена и целодневна група в детска градина и училище“ се изменя така: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 w:eastAsia="bg-BG"/>
        </w:rPr>
      </w:pPr>
      <w:r>
        <w:rPr>
          <w:rFonts w:cs="Times New Roman" w:ascii="Times New Roman" w:hAnsi="Times New Roman"/>
          <w:sz w:val="26"/>
          <w:szCs w:val="24"/>
          <w:lang w:val="bg-BG" w:eastAsia="bg-BG"/>
        </w:rPr>
      </w:r>
    </w:p>
    <w:p>
      <w:pPr>
        <w:pStyle w:val="Normal"/>
        <w:rPr/>
      </w:pPr>
      <w:r>
        <w:rPr/>
        <w:t>„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1998"/>
        <w:gridCol w:w="1417"/>
      </w:tblGrid>
      <w:tr>
        <w:trPr>
          <w:trHeight w:val="483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Функция „Образование“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Натурален показа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 xml:space="preserve">Стандарт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МИНИСТЕРСТВО НА КУЛТУРА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1. Детски градини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71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ндарт за яслена и целодневна група в детска градина и училищ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 822</w:t>
            </w:r>
          </w:p>
        </w:tc>
      </w:tr>
    </w:tbl>
    <w:p>
      <w:pPr>
        <w:pStyle w:val="Normal"/>
        <w:spacing w:before="0" w:after="120"/>
        <w:ind w:left="7797" w:firstLine="708"/>
        <w:jc w:val="right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„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иложение № 8 към т. 8 се изменя така: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ind w:left="1068" w:hanging="0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„</w:t>
      </w:r>
      <w:r>
        <w:rPr>
          <w:rFonts w:cs="Arial" w:ascii="Arial" w:hAnsi="Arial"/>
          <w:szCs w:val="24"/>
          <w:lang w:val="bg-BG"/>
        </w:rPr>
        <w:t xml:space="preserve">Приложение № 8 </w:t>
      </w:r>
    </w:p>
    <w:p>
      <w:pPr>
        <w:pStyle w:val="Normal"/>
        <w:ind w:left="5954" w:hanging="0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към т. 8</w:t>
      </w:r>
    </w:p>
    <w:p>
      <w:pPr>
        <w:pStyle w:val="Normal"/>
        <w:ind w:left="5954" w:hanging="0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10348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6"/>
        <w:gridCol w:w="1580"/>
        <w:gridCol w:w="3332"/>
      </w:tblGrid>
      <w:tr>
        <w:trPr>
          <w:trHeight w:val="159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СТАНДАРТИ ЗА ФИНАНСИРАНЕ НА ДЪРЖАВНИТЕ КУЛТУРНИ ИНСТИТУТИ В ОБЛАСТТА НА КУЛТУРНОТО И АУДИО-ВИЗУАЛНО НАСЛЕДСТВО И БИБЛИОТЕЧНОТО ДЕЛО С НАТУРАЛНИ И СТОЙНОСТНИ ПОКАЗАТЕЛИ ЗА ФУНКЦИЯ „КУЛТУРА, СПОРТ, ПОЧИВНИ ДЕЙНОСТИ И РЕЛИГИОЗНО ДЕЛО", ФИНАНСИРАНИ ОТ БЮДЖЕТА НА МИНИСТЕРСТВОТО НА КУЛТУРАТА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 xml:space="preserve">Натурален показател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 xml:space="preserve">Стандарт </w:t>
              <w:br/>
              <w:t>(в лв.)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VI. Функция „Култура, спорт, почивни дейности и религиозно дело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бсидирани брой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1. Държавни културни институти в областта на културното и аудио-визуалното наследство и библиотечното дел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73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1086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ържавни музеи, художествени галерии, Център за подводна археология, Културен център „Двореца” и Българска национална филмоте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6 058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Национална библиотека  „Св. св. Кирил и Методий”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0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5 191</w:t>
            </w:r>
          </w:p>
        </w:tc>
      </w:tr>
      <w:tr>
        <w:trPr>
          <w:trHeight w:val="1323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пълващ стандарт за закрити площи за държавни музеи, художествени галерии, Център за подводна археология, Културен център „Двореца” и Българска национална филмоте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рой културни институ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Calibri"/>
                <w:color w:val="000000"/>
                <w:szCs w:val="24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-за площ до 1000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676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-за площ от 1001 кв. м до 2000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7 352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-за площ от 2001 кв. м до 3000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6 028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-за площ от 3001 кв. м до 4000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4 704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-за площ от 4001 кв. м до 8000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3 380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-за площ от 8001 кв. м до 12 000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2 056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-за площ от 12 001 кв. м до 20 000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6 000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- за площ от 20 001 кв. м до 30 000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80 732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-за площ над 30 001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40 732</w:t>
            </w:r>
          </w:p>
        </w:tc>
      </w:tr>
      <w:tr>
        <w:trPr>
          <w:trHeight w:val="728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пълващ стандарт за закрити площи за Национална библиотека „Св. св. Кирил и Методий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рой културни институ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Calibri"/>
                <w:color w:val="000000"/>
                <w:szCs w:val="24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-за площ от 12 001 кв. м до 20 000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000</w:t>
            </w:r>
          </w:p>
        </w:tc>
      </w:tr>
    </w:tbl>
    <w:p>
      <w:pPr>
        <w:pStyle w:val="ListParagraph"/>
        <w:jc w:val="right"/>
        <w:rPr>
          <w:lang w:val="bg-BG"/>
        </w:rPr>
      </w:pPr>
      <w:r>
        <w:rPr>
          <w:lang w:val="bg-BG"/>
        </w:rPr>
        <w:t>,,</w:t>
      </w:r>
    </w:p>
    <w:p>
      <w:pPr>
        <w:pStyle w:val="Normal"/>
        <w:spacing w:before="24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Решението влиза в сила от 1 януари 2024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10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10:00Z</dcterms:created>
  <dc:creator>Бойка Владова</dc:creator>
  <dc:description/>
  <cp:keywords/>
  <dc:language>en-US</dc:language>
  <cp:lastModifiedBy>Галина Смелова</cp:lastModifiedBy>
  <cp:lastPrinted>2024-03-28T08:26:00Z</cp:lastPrinted>
  <dcterms:modified xsi:type="dcterms:W3CDTF">2024-03-28T10:10:00Z</dcterms:modified>
  <cp:revision>2</cp:revision>
  <dc:subject/>
  <dc:title>Р Е П У Б Л И К А   Б Ъ Л Г А Р И Я</dc:title>
</cp:coreProperties>
</file>