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Приложение № 1                                                                                                                    към т. 1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bg-BG"/>
        </w:rPr>
        <w:t>ДЕЛЕГИРАНИ ОТ ДЪРЖАВАТА ДЕЙНОСТИ</w:t>
      </w: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  <w:t xml:space="preserve">, финансирани със средства от държавния бюджет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bg-BG"/>
        </w:rPr>
        <w:t>ПРИ ОРГАНИЗИРАНЕТО И ПРЕДОСТАВЯНЕТО НА ПУБЛИЧНИ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1. Функция „Общи държавни служби”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щинска администрация - заплати, други възнаграждения и плащания за персонала и задължителни осигурителни вноски от работодатели на лицата по трудови, извънтрудови и служебни правоотношения.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2. Функция „Отбрана и сигурнос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руги дейности по вътрешната сигурност – местни комисии за борба срещу противообществените прояви на малолетните и непълнолетните, центрове за превенция и консултативни кабинети към тях, обществени възпитатели; детски педагогически стаи; районни полицейски инспектори; секретари на местни комисии за борба с трафика на хо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тбранително-мобилизационна подготовка, поддържане на запаси и мощности – оперативни дежурни за носене на денонощно дежурство; изпълнители по поддръжка и по охрана на пунктове за управление; офиси за военен отчет; дейности по плана за защита при бедств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вантивна дейност за намаляване на вредните последствия от бедствия и аварии – по решение на Междуведомствената комисия за възстановяване и подпомагане към Министерския съве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Ликвидиране на последици от стихийни бедствия и производствени аварии – по решение на Междуведомствената комисия за възстановяване и подпомагане към Министерския съвет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оброволни формирования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 предотвратяване или овладяване на бедствия, пожари и извънредни ситуации и за отстраняване на последиците от тях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3. Функция „Образование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тски градини – целодневни групи за деца от 2 до 4 години, яслени групи, специални групи за деца с умствена изостаналост, нарушено зрение, езиково-говорни нарушения и увреден слух – разходи за персонал, вкл. средствата за представително облекло и средствата по чл. 4 и 25 от Закона за здравословни и безопасни условия на труд и средства за издръжка на дете в яслена и целодневна група в общинска детска градина,  включващ и компенсиране отпадането на съответните такси по Закона за местните данъци и такс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Подготвителни полудневни и целодневни групи за задължителна предучилищна подготовка в детска градина или в училище – разходи за персонал и присъща издръжк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;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здръжка на децата в общинските детски градини и общинските училища, включително компенсиране отпадането на съответните такси по Закона за местните данъци и такс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еспециализирани училища, в т.ч. професионални гимназии и паралелки за професионална подготов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пециализирани училищ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чилища по култура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чилища по изкуства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портни училищ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пециални училищ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чилища за ученици с нарушено зр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чилища за ученици с увреден слух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ъзпитателни училища интернати и социално-педагогически интерна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чилища в местата за лишаване от своб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Центрове за подкрепа за личностно развитие (ЦПЛР)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-   ученически общеж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-   астрономически обсерватории и планетариум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- дейности за развитие на интересите, способностите, компетентностите и изявата в областта на науките, технологиите, изкуствата и спорта на децата и учениците и за  кариерно ориентиране, осъществявани от центровете за подкрепа за личностно развитие – частично разходи за персонал и присъща издръ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центрове за специална образователна подкрепа (ЦСОП)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йности за ресурсно подпомагане на деца и ученици със специални образователни потреб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руги дейности по образованието - за превоз на деца и ученици по чл. 283, ал. 2 от Закона за предучилищното и училищното образова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trike/>
          <w:sz w:val="24"/>
          <w:szCs w:val="24"/>
          <w:lang w:eastAsia="bg-BG"/>
        </w:rPr>
      </w:pPr>
      <w:r>
        <w:rPr>
          <w:rFonts w:cs="Times New Roman" w:ascii="Times New Roman" w:hAnsi="Times New Roman"/>
          <w:strike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4. Функция „Здравеопазване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тски ясли, детски кухни и яслени групи към детски градини - заплати, други възнаграждения и плащания за персонала и задължителни осигурителни вноски от работодатели и по Закона за здравословни и безопасни  условия на труд; издръжка на  дете в детска ясла, включващ компенсиране отпадането на съответната такса по Закона за местните данъци и такс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дравни кабинети в детски градини и училищ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руги дейности по здравеопазването в т.ч.: общински съвети по наркотичните вещества и превантивни информационни центрове, психосоциална рехабилитация, здравни медиатори - заплати, други възнаграждения и плащания за персонала, задължителни осигурителни вноски от работодатели и по Закона за здравословни и безопасни  условия на труд; пътни разходи на правоимащи болни и средства за командировки на експертите от териториалните експертни лекарски комисии (ТЕЛК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5. Функция „Социално осигуряване, подпомагане и гриж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и за временна заетост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редствата за заплати, други възнаграждения за персонала и задължителни осигурителни вноски от работодател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и за закрила на детето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Специализирани институции за предоставяне на социални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мове за пълнолетни лица с увреж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мове за стари х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Социални услуги, предоставяни в общност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невни центрове за деца и/или пълнолетни лица с увреж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невни центрове за стари х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Центрове за социална рехабилитация и интегр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Центрове за временно настаняв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Центрове за обществена подкре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щитени жилищ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Звена „Майка и бебе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”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ию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Центрове за работа с деца на улиц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ризисни центро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Центрове за настаняване от семеен ти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блюдавани жилищ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ходни жилищ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систентска подкре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руги служби и дейности по социалното осигуряване, подпомагане и  заетостта, в т.ч. по Наредбата за определяне на реда за изплащане от държавата на присъдена издръж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истенти за лична помощ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6. Функция „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Култура, спорт, почивни дейности и религиозно дел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порт за вси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италищ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Музеи и художествени галерии с национален и регионален харак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Библиотеки с национален и регионален харак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Българска национална филмот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Регионален център за съвременни изкуства „Топлоцентрал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руги дейности по културата - целеви сре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7. Функция „Икономически дейности и услуг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йности по водния транспорт - фериботен комплекс – Белосл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495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495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ъм т. 2 </w:t>
      </w:r>
    </w:p>
    <w:p>
      <w:pPr>
        <w:pStyle w:val="Normal"/>
        <w:spacing w:lineRule="auto" w:line="240" w:before="0" w:after="0"/>
        <w:ind w:left="495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СТАНДАРТ ЗА ИЗЧИСЛЯВАНЕ НА СРЕДСТВАТА ЗА ЗАПЛАТИ ПО ГРУПИ ОБЩИНИ ЗА МИНИМАЛНО КАДРОВО ОСИГУРЯВАНЕ НА ДЕЛЕГИРАНАТА ОТ ДЪРЖАВАТА ДЕЙНОСТ „ОБЩИНСКА АДМИНИСТРАЦИЯ” КЪМ ФУНКЦИЯ „ОБЩИ ДЪРЖАВНИ СЛУЖБ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числяването на стандарта за заплати на служителите в общинската администрация се използват максимални коефициенти за съответните групи съгласно таблица 1. Групите са определени на базата на населението по постоянен адрес съгласно чл. 13 и в съответствие с групите по чл. 19, ал. 1 от Закона за местното самоуправление и местната администрация. 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00"/>
        <w:gridCol w:w="2600"/>
      </w:tblGrid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1 = 129.42 лв./ж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5 = 41.36 лв./ж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9 = 39.43 лв./ж.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2 = 82.25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6 = 40.16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 Варна = 42.28 лв./ж.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3 = 58.06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7 = 34.11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 Пловдив = 42.28 лв./ж.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4 = 48.62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8 = 30.96 лв./ж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 София = 33.87 лв./ж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ият размер на средствата за заплати зависи от броя на населението на общината и се изчислява по представената методика в таблица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2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633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Гру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селение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Формули 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 5 000 жител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1m)*(К1*H2m-БФ)/(H2m-H1m)+Б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001-10 000 жител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2m)*{(К2*H3m)-(K1*H2m)}/(H3m-H2m)+К1*H2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001-20 000 жител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3m)*{(К3*H4m)-(К2*H3m)}/(H4m-H3m)+К2*H3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 001-30 000 жител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4m)*{(K4*H5m)-(K3*H4m)}/(H5m-H4m)+К3*H4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 001-50 000 жител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5m)*{(K5*H6m)-(K4*H5m)}/(H6m-H5m)+К4*H5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 001-75 000 жител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6m)*{(K6*H7m)-(K5*H6m)}/(H7m-H6m)+К5*H6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5 001-100 000 жител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7m)*{(K7*H8m)-(K6*H7m)}/(H8m-H7m)+К6*H7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 001-160 000 жител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8m)*{(K8*H9m)-(K7*H8m)}/(H9m-H8m)+К7*H8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д 160 001 жител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Hi-H9m)*{(K9*H10m)-(K8*H9m)}/(H10m-H9m)+К8*H9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i*К Вар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i*К Пловди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оф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i*К Соф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Ф </w:t>
      </w:r>
      <w:r>
        <w:rPr>
          <w:rFonts w:cs="Times New Roman" w:ascii="Times New Roman" w:hAnsi="Times New Roman"/>
          <w:sz w:val="24"/>
          <w:szCs w:val="24"/>
        </w:rPr>
        <w:t>е базовият фон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трудови възнаграждения. Представлява 70 на сто от максимално възможния фонд за първа група (произведението на коефициента за първа група по максимално възможния брой на населението за първа груп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i</w:t>
      </w:r>
      <w:r>
        <w:rPr>
          <w:rFonts w:cs="Times New Roman" w:ascii="Times New Roman" w:hAnsi="Times New Roman"/>
          <w:sz w:val="24"/>
          <w:szCs w:val="24"/>
        </w:rPr>
        <w:t xml:space="preserve">  е населението на съответната общи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j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са минималният брой на населението на съответната група в таблица 3.</w:t>
      </w:r>
    </w:p>
    <w:p>
      <w:pPr>
        <w:pStyle w:val="Normal"/>
        <w:jc w:val="both"/>
        <w:rPr/>
      </w:pPr>
      <w:r>
        <w:rPr/>
        <w:t>Таблица 3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51"/>
        <w:gridCol w:w="3544"/>
      </w:tblGrid>
      <w:tr>
        <w:trPr>
          <w:trHeight w:val="33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1m = 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5m = 30 00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9m = 160 001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2m = 5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6m = 50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10m = 260 001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3m = 10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7m = 75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4m = 20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8m = 100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Приложение № 3 </w:t>
      </w:r>
    </w:p>
    <w:p>
      <w:pPr>
        <w:pStyle w:val="Normal"/>
        <w:spacing w:lineRule="auto" w:line="240" w:before="0" w:after="0"/>
        <w:ind w:left="6372"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към т.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 ЗА ИЗДРЪЖКА, ЧИСЛЕНОСТ И ОТДАЛЕЧЕНОСТ ОТ ОСНОВНИТЕ ЧАСТИ НА ЕСС НА ДОБРОВОЛНИТЕ ФОРМИРОВАНИЯ ЗА ПРЕДОТВРАТЯВАНЕ ИЛИ ОВЛАДЯВАНЕ НА БЕДСТВИЯ, ПОЖАРИ И ИЗВЪНРЕДНИ СИТУАЦИИ И ЗА ОТСТРАНЯВАНЕ НА ПОСЛЕДИЦИТЕ ОТ ТЯХ КАТО ДЕЛЕГИРАНА ОТ ДЪРЖАВАТА ДЕЙНОСТ ВЪВ ФУНКЦИЯ „ОТБРАНА И СИГУРНОС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</w:t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ind w:left="-21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ind w:left="-214" w:hanging="0"/>
        <w:jc w:val="center"/>
        <w:rPr/>
      </w:pPr>
      <w:r>
        <w:rPr/>
        <w:t>Стандарт за издръжка: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4170"/>
        <w:gridCol w:w="2013"/>
        <w:gridCol w:w="1501"/>
      </w:tblGrid>
      <w:tr>
        <w:trPr>
          <w:trHeight w:val="7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я „Отбрана и сигурно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”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рк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  (в лв.)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учение (ежегодно)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страховка срещу злополука (еднократно за  годинат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страховка срещу злополука за лица, навършили 16 години и 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ършили 18 години (еднократно за срок от две годин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, навършило 16 и ненавършило 18 години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екипировка на добровол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 на ползване 60 месеца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обучение и за изпълнение на задачи по предотвратяване или овладяване на бедствия, пожари и извънредни ситуации и отстраняване на последиците от  тях (ежегодно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ind w:left="-214" w:hanging="0"/>
        <w:jc w:val="center"/>
        <w:rPr/>
      </w:pPr>
      <w:r>
        <w:rPr/>
        <w:t>Стандарт за численост: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892"/>
        <w:gridCol w:w="20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общин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р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и с население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 ж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и с население от 5 001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 ж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и с население от 20 001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 ж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 с население от 50 001 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 ж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 с население от 150 001 до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 ж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 с население от 300 001 до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 с население над 400 001 ж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Забележка: Броят на жителите в съответната община е съгласно статистическите данни на НСИ от последното преброяване на населението през 2021 г. </w:t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ind w:left="-21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spacing w:before="0" w:after="0"/>
        <w:ind w:left="-21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ндарт за отдалеченос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4725035" cy="74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3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ина с население под 20 000 жители и отдалечена над 10 км от структурни звена за „Пожарна безопасност и защита на населението”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ълнителен брой доброволци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59.05pt;mso-wrap-distance-left:7.05pt;mso-wrap-distance-right:7.05pt;mso-wrap-distance-top:0pt;mso-wrap-distance-bottom:0pt;margin-top:8.6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3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ина с население под 20 000 жители и отдалечена над 10 км от структурни звена за „Пожарна безопасност и защита на населението”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ълнителен брой доброволци д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Забележка: Под „отдалеченост от основните части на ЕСС” се разбира разстоянието от административния център на общината до обслужващата я районна или участъкова служба за „Пожарна безопасност и защита на населението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566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т. 4</w:t>
      </w:r>
    </w:p>
    <w:p>
      <w:pPr>
        <w:pStyle w:val="Normal"/>
        <w:spacing w:lineRule="auto" w:line="240" w:before="0" w:after="0"/>
        <w:ind w:left="566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8"/>
          <w:lang w:eastAsia="bg-BG"/>
        </w:rPr>
        <w:t>СТАНДАРТИ ЗА ФИНАНСИРАНЕ НА ДЕЛЕГИРАНИТЕ ОТ ДЪРЖАВАТА ДЕЙНОСТИ С НАТУРАЛНИ И СТОЙНОСТНИ ПОКАЗАТЕЛИ ЗА ФУНКЦИИТЕ „ОБЩИ ДЪРЖАВНИ СЛУЖБИ”, „Отбрана и сигурност</w:t>
      </w:r>
      <w:r>
        <w:rPr>
          <w:rFonts w:cs="Times New Roman" w:ascii="Times New Roman" w:hAnsi="Times New Roman"/>
          <w:b/>
          <w:bCs/>
          <w:caps/>
          <w:sz w:val="24"/>
          <w:szCs w:val="28"/>
          <w:lang w:val="en-US" w:eastAsia="bg-BG"/>
        </w:rPr>
        <w:t>”</w:t>
      </w:r>
      <w:r>
        <w:rPr>
          <w:rFonts w:cs="Times New Roman" w:ascii="Times New Roman" w:hAnsi="Times New Roman"/>
          <w:b/>
          <w:bCs/>
          <w:caps/>
          <w:sz w:val="24"/>
          <w:szCs w:val="28"/>
          <w:lang w:eastAsia="bg-BG"/>
        </w:rPr>
        <w:t>, „ОБРАЗОВАНИЕ”, „ЗДРАВЕОПАЗВАНЕ”, „СОЦИАЛНО ОСИГУРЯВАНЕ, ПОДПОМАГАНЕ И ГРИЖИ”, „КУЛТУРА, СПОРТ, ПОЧИВНИ ДЕЙНОСТИ И РЕЛИГИОЗНО ДЕЛО</w:t>
      </w:r>
      <w:r>
        <w:rPr>
          <w:rFonts w:cs="Times New Roman" w:ascii="Times New Roman" w:hAnsi="Times New Roman"/>
          <w:b/>
          <w:bCs/>
          <w:caps/>
          <w:sz w:val="24"/>
          <w:szCs w:val="28"/>
          <w:lang w:val="en-US" w:eastAsia="bg-BG"/>
        </w:rPr>
        <w:t>”</w:t>
      </w:r>
      <w:r>
        <w:rPr>
          <w:rFonts w:cs="Times New Roman" w:ascii="Times New Roman" w:hAnsi="Times New Roman"/>
          <w:b/>
          <w:bCs/>
          <w:caps/>
          <w:sz w:val="24"/>
          <w:szCs w:val="28"/>
          <w:lang w:eastAsia="bg-BG"/>
        </w:rPr>
        <w:t xml:space="preserve"> И „ИКОНОМИЧЕСКИ ДЕЙНОСТИ И УСЛУГИ”</w:t>
      </w:r>
    </w:p>
    <w:p>
      <w:pPr>
        <w:pStyle w:val="Normal"/>
        <w:spacing w:lineRule="auto" w:line="240" w:before="0" w:after="0"/>
        <w:ind w:left="5663" w:firstLine="709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566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7"/>
        <w:gridCol w:w="1900"/>
        <w:gridCol w:w="1900"/>
      </w:tblGrid>
      <w:tr>
        <w:trPr>
          <w:trHeight w:val="63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турален показател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ндарт          (в лв.)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. Функция „Общи държавни служб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метове на общин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метове на район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метове на кмет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96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метски наместниц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00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селение по постоянен адре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258 712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I. Функция „Отбрана и сигурно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Полиция, вътрешен ред и сигурно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1. Местни комисии за борба срещу противообществените прояви на малолетните и непълнолетните, центрове за превенция и консултативни кабинети към тях, обществени възпитате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2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182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2. Районни полицейски инспектор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община с до 15 000  жители включително (бр. общин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община от 15 001 до 30 000 жители включително (бр. общин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община над 30 000 жители  (бр. жител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941 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допълващ стандарт за обслужвана площ (кв. км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1 001,9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3. Детски педагогически ста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община с до 700 ученици включително в дневна форма на обучение в общински и държавни училища (бр. общин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50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община с до 2 200 ученици включително в дневна форма на обучение в общински и държавни училища (бр. общин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община с до 10 000 ученици включително в дневна форма на обучение в общински и държавни училища (бр. учениц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6 4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6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община с над 10 000 ученици в дневна форма на обучение в общински и държавни училища (бр. учениц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15 3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допълващ стандарт за обслужвана площ (кв. км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1 001,9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4. Местни комисии за борба с трафика на х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 389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Защита на населението, управление и дейности при стихийни бедствия и авар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1. Денонощни оперативни дежурни и изпълнители по поддръжка и по охрана на пунктове за управл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3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834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2. Офиси за военен отчет и дейности по плана за защита при бедствия (брой жител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229 9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общини с население до 2370 жители (брой общин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3. Доброволни формир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застраховка срещу злополука и обу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екипир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50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астие в обучение и за изпълнение на задачи по предотвратяване или овладяване на бедствия, пожари и извънредни ситуации и отстраняване на последиците от  тя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23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II. Функция „Образ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Детски гради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6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 60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яслена и целодневна група в детска градина и училищ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8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908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одготвителна полудневна груп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643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специална група в детска град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84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дете в яслена груп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2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257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дете 2- 4 годишна възраст в целодневна груп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3 0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18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дете в целодневна група за задължително предучилищно образовани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5 8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501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дете в полудневна група за задължително предучилищно образовани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7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716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дете в специална група в детска град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 477</w:t>
            </w:r>
          </w:p>
        </w:tc>
      </w:tr>
      <w:tr>
        <w:trPr>
          <w:trHeight w:val="3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Неспециализирани училища, без професионални гимназ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8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2 10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неспециализирано училище, без професионална гимназ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 7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34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в неспециализирано училище, без професионална гимназ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11 4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023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с профил „Изку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„Изобразително изку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„Муз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34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 в паралелка с профил „Изку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„Изобразително изку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„Муз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7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874</w:t>
            </w:r>
          </w:p>
        </w:tc>
      </w:tr>
      <w:tr>
        <w:trPr>
          <w:trHeight w:val="3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Специализирани училища по изкуства и по култу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2 10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училище по изкуства и по кул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 328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музикални и сценични изку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954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изящни и приложни изку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258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паралелка в училище по култур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986</w:t>
            </w:r>
          </w:p>
        </w:tc>
      </w:tr>
      <w:tr>
        <w:trPr>
          <w:trHeight w:val="3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Спортни училищ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1 90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паралелка в спортно училищ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 091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паралелка в спортно училищ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5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763</w:t>
            </w:r>
          </w:p>
        </w:tc>
      </w:tr>
      <w:tr>
        <w:trPr>
          <w:trHeight w:val="6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Професионални гимназии и паралелки за професионална подготовка - дневна форма на обучение и дуална система на обу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2 10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за професионална подгот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8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 479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е „Тран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2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609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е „Селско, горско, рибно стопан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„Ветеринарна медиц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4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574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Физически 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„Инфор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„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„Здравеопаз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„Опазване на околната ср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„Производство и прерабо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„Архитектура и строител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9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023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Услуги за личност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„Обществена сигурност и безопас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7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665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Стопанско управление и 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„Социални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„Журналистика, масова комуникация и информ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7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024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Изку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„Хуманитарни 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5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390</w:t>
            </w:r>
          </w:p>
        </w:tc>
      </w:tr>
      <w:tr>
        <w:trPr>
          <w:trHeight w:val="3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Специални училищ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институция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1 80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специално училищ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671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ъв Възпитателно училище- интернат и Социално-педагогически интерна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 614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училище за ученици с нарушено зр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 96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 в училище за ученици с увреден слу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 420</w:t>
            </w:r>
          </w:p>
        </w:tc>
      </w:tr>
      <w:tr>
        <w:trPr>
          <w:trHeight w:val="3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Училища в местата за лишаване от свобо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9 20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училище в местата за лишаване от свобо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079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 ученик, обучаван в паралелка в училище в местата за лишени от свобод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589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8. Други форми на обучение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ъв вечерна форма на обучени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0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65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задочна форма на обучени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0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454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индивидуална форма на обучени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5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628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 1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047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9. Центрове за подкрепа за личностното развити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1 Център за специална образователна подкреп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ЦСОП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3 10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ЦСО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 684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ЦСОП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 136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ЦСОП с общежит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516</w:t>
            </w:r>
          </w:p>
        </w:tc>
      </w:tr>
      <w:tr>
        <w:trPr>
          <w:trHeight w:val="3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2. Ученическо общежи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1 60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в общежит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46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в общежит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5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306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3. Норматив за астрономическа обсерватория и планетариум според броя на учениците в дневна форма на обучение в съответната община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 5 000 учениц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7 53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5 001 до 15 000 ученици включителн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5 38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ад 15 000 учениц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1 10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ормативи за ресурсно подпомаган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дете/ученик на ресурсно подпомаган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7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335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създаване условия за приобщаващо образование за дете/ученик на ресурсно подпомаган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 8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12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1. Регионален център за подкрепа на процеса на приобщаващо образовани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оценка на индивидуалните потребности на дете/ ученик със СО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99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Норматив за подпомагане храненето на децата от подготвителните групи и учениците от I-IV кла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79 0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Допълващ стандарт за материална баз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75 8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Допълващ стандарт за ученик в комбинирана форма на обу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473</w:t>
            </w:r>
          </w:p>
        </w:tc>
      </w:tr>
      <w:tr>
        <w:trPr>
          <w:trHeight w:val="6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5. Норматив за осигуряване на целодневна организация на учебния ден за обхванатите ученици от І до VII кла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за целодневна организация на учебния д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6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426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за целодневна организация на учебния д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5 8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381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Средства за защитени училища и детски градин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7. Средства за дейности за развитие на интересите, способностите, компетентностите и изявата в областта  на науките, технологиите, изкуствата и спорта на децата и учениците, осъществявани от ЦПЛР и специализирани обслужващи звен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9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621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75 3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Норматив за стипенд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</w:t>
              <w:br/>
              <w:t>- за ученик в паралелка за професионална подготовка в неспециализирани училища , направления „Стопанско управление и 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„Социални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„Услуги за личност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5 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ученик в професионална паралелка – с изключение на паралелките от направления „Стопанско управление и 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„Социални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„Услуги за личност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 1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2</w:t>
            </w:r>
          </w:p>
        </w:tc>
      </w:tr>
      <w:tr>
        <w:trPr>
          <w:trHeight w:val="100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 очакван недостиг от специалисти на пазара на тру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 5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2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. Допълващ стандарт за поддръжка на автобуси, предоставени на училищата за осигуряване на транспорт на деца и ученици, в зависимост от броя на местата на автобусите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 10 мес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497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1 до 15 мес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746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6 до 25 мес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994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26 до 29 мес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243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д 30 мес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491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1. Средства за центрове за подкрепа за личностно развитие, за дейности по  кариерно ориентиране на деца и учениц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. Норматив за  ученик, записан в неспециализирано училище, обучаващ се в ЦСО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5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23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ци в паралелки за професионална подготовка в неспециализирани училища, в паралелки в специализирани и специални училища и в центрове за специална образователна подкреп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9 9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ци в паралелки за профилирана подготовка в неспециализирани училищ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4 8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3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4. Средства за частни детски градини и частни училища, включени в системата на държавно финансиран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5. Допълващ стандарт за ученик с разширена подготовка по музика в основната степ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3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81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26. Норматив за издръжка на дете в общинска детска градина или общинско училище,  включващ и компенсиране отпадането на съответните такси по Закона за местните данъци и такс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6 6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48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V. Функция „Здравеопазва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Медицинско обслужване в здравен кабинет в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- Община с до 40 деца включително в общински и  държавни детски градини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24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- Община с над 40 деца в общински и държавни детски градини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7 50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21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Община с до 300 ученици включително в дневна форма на обучение в общински и държавни училища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0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Община с над 300 ученици в дневна форма на обучение в общински и държавни училища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65 98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Целодневна подготвителна група в училищ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88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2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Полудневна подготвителна група в детска градина и в училищ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69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Яслена група към детска градина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26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772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Детска ясла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 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 29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Норматив за издръжка на дете в детска ясла, включващ и компенсиране отпадането на съответната такса по Закона за местните данъци и такси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 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12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Детска кухня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 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Здравни медиатори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 903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Общински съвети по наркотичните вещества (ОбСНВ) и превантивни информационни центрове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3 81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Допълващ стандарт за превантивнни дейности по Националната стратегия за борба с наркотиците, в т.ч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- ОбСНВ - брой центров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 50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- ОбСНВ - Столична общ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2 25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Допълващ стандарт за психосоциална рехабилитация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.1. Психосоциална рехабилитация нерезиденциален тип разпределени към ОбСНВ София - брой пациенти (пълнолетни лица и дец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30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.2. Психосоциална рехабилитация резиденциален към ОбСНВ - брой пациенти (пълнолетни лица и дец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 05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. Функция „Социално осигуряване, подпомагане и гриж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Специализирани институции за предоставяне на социални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 3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омове за пълнолетни лица с уврежд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 7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мове за пълнолетни лица с умствена изостанало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8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 226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омове за пълнолетни лица с психични разстройств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 964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омове  за пълнолетни лица с физически увреждания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2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 367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мове  за пълнолетни лица със сетивни наруш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769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мове  за пълнолетни лица с демен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 96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Домове за стари хор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 5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 00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2. Социални услуги предоставяни в общностт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 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деца и/или пълнолетни лица с уврежд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9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 406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деца с увреждания ( с програма Ранна интервенция на уврежданият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889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подкрепа на деца с увреждания и техните семе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 94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деца и/или пълнолетни лица  с тежки множествени уврежд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068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деца с увреждания - седмична гриж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03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пълнолетни лица с увреждания - седмична гриж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03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невен център за стари х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456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Център за социална рехабилитация и интеграция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7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054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социална рехабилитация и интеграция за деца с увреждания (с програма Ранна интервенция на уврежданият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771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временно настаняван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924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Център за обществена подкреп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1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43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обществена подкрепа/общностен център за деца и семе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108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щитено жилище за лица с умствена изостанало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 067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щитено жилище за лица с психични разстро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 508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щитено жилище за лица с физически уврежд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 678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вено „Майка и беб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182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ию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561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работа с деца на улица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334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ризисен център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 336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деца/младежи без уврежд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6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9 077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деца/младежи  с уврежд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7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6 031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деца/младежи  с увреждания с потребност от постоянни медицински гриж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 602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пълнолетни лица с психични разстройства или деменц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2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 20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пълнолетни лица с физически уврежд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9 066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пълнолетни лица с умствена изостанало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2 569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Център за настаняване от семеен тип за стари  хор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 992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блюдавано жилищ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 016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реходно жилищ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 869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Асистентска подкреп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 3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 682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Месечна помощ на ученик в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 6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ризисен център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деца и младежи  без уврежд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6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тър за настаняване от семеен тип за деца и младежи с уврежд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5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реходно жилищ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I. Функция „Култура, спорт, почивни дейности и религиозно де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убсидирани брой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Държавни културни институти в областта на културното и аудиовизуалното наследство и библиотечното дел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ържавни музеи, художествени галерии, Център за подводна археология, Културен център „Дворе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Българска национална филмоте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 27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ционална библиотека  „Св. св. Кирил и Метод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 58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пълващ стандарт за закрити площи за държавни музеи, художествени галерии, Център за подводна археология, Културен център „Дворе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Българска национална филмотека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културни институ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площ до 1 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676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площ от 1 001 кв. м до 2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352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площ от 2 001 кв. м до 3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 028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площ от 3 001 кв. м до 4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4 704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площ от 4 001 кв. м до 8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площ от 8 001 кв. м до 12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 056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площ от 12 001 кв. м до 20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6 00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площ над 20 001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0 732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пълващ стандарт за закрити площи за Национална библиотека „Св. св. Кирил и Метод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културни институ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площ от 12 001 кв. м до 20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Общински културни институти с регионален характе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 2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Музеи и художествени галерии с регионален характер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0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 605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иблиотеки с регионален характе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1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 111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гионален център за съвременни изкуства „Топлоцентра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 743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пълващ стандарт за закрити площи за музеи и художествени галерии с регионален характер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културни институ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78 196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площ до 1 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676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площ от 1 001 кв. м до 2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 352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площ от 2 001 кв. м до 3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 028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площ от 3 001 кв. м до 4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4 704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площ от 4 001 кв. м до 8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площ от 8 001 кв. м до 12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 056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площ от 12 001 кв. м до 20 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6 00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пълващ стандарт за закрити площи на библиотеките с регионален характе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културни институ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24 60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площ от 1 001 кв. м до 2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 46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площ от 2 001 кв. м до 3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 69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площ от 3 001 кв. м до 4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 92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площ от 4 001 кв. м до 8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6 15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площ от 8 001 кв. м до 12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площ от 12 001 кв. м до 20 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пълващ стандарт за закрити площи на Регионален център за съвременни изкуства „Топлоцентра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културни институ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 площ от 3 001 кв. м до 4 000 кв. 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 92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Читалищ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 7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 744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VII. Функция „Икономически дейности и услуг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курсов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Фериботен комплекс – Белосл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1 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ind w:left="566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бележки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1. Допълващият стандарт за ученик в комбинирана форма на обучение се предоставя над стандарта за ученик в дневна форма на обучение в съответния вид училище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2. Нормативът за стипендии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очакван недостиг от специалисти на пазара на труда се предоставя допълнително над нормативите за стипендии за ученик след завършено основно образование.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3. Допълващия стандарт за ученик с разширена подготовка по музика се предоставя за ученик в неспециализирано училище, което в гимназиален етап осъществява обучение по профил „Музика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4. Средствата от държавния бюджет, получени при прилагането на стандартите за финансиране на институциите в системата на предучилищното и училищното образование, както и на нормативите за ученическо общежитие и за целодневна организация на учебния ден,  се увеличават по регионален коефициент, съгласно чл. 3, ал. 3 от Наредбата за финансирането на институциите в системата на предучилищното и училищното образование, в зависимост от групата, определена за съответната общината по приложение № 5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Средствата от прилагането на регионалния коефициент са част от средствата от държавния бюджет за делегираните от държавата дейности за образование и се разпределят заедно със средствата по стандартите, чрез утвърдените от първостепенните разпоредители с бюджет формули. 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5. В стандарта са разчетени средства за доков и текущ ремонт, свързани с непрекъснатото технически обслужване на фериботен комплекс - Белослав и на прилежащата инфраструктура, в размер на 198 хил. л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878" w:hRule="atLeast"/>
        </w:trPr>
        <w:tc>
          <w:tcPr>
            <w:tcW w:w="9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6373"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Приложение № 5 </w:t>
            </w:r>
          </w:p>
          <w:p>
            <w:pPr>
              <w:pStyle w:val="Normal"/>
              <w:spacing w:lineRule="auto" w:line="240" w:before="0" w:after="0"/>
              <w:ind w:left="6373"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към т. 5</w:t>
            </w:r>
          </w:p>
          <w:p>
            <w:pPr>
              <w:pStyle w:val="Normal"/>
              <w:spacing w:lineRule="auto" w:line="240" w:before="0" w:after="0"/>
              <w:ind w:left="4955" w:firstLine="709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ПРЕДЕЛЕНИЕ НА ОБЩИНИТЕ ПО ГРУПИ ЗА ПРИЛАГАНЕ НА РЕГИОНАЛНИТЕ КОЕФИЦИЕНТИ ПРИ ОПРЕДЕЛЯНЕ НА СРЕДСТВАТА ЗА ФУНКЦИЯ „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tbl>
            <w:tblPr>
              <w:tblW w:w="8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174"/>
              <w:gridCol w:w="1763"/>
              <w:gridCol w:w="1800"/>
            </w:tblGrid>
            <w:tr>
              <w:trPr>
                <w:trHeight w:val="300" w:hRule="atLeast"/>
              </w:trPr>
              <w:tc>
                <w:tcPr>
                  <w:tcW w:w="6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Първа груп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ургас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рник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усе 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арна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сеновград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ична общин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азарджик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ловдив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ара Загора 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Втора груп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лагоевград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брич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ва Загора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митровград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йтос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овеч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ливен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Хасково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морие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левен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стинбро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Шумен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аброво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град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азанлък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Ямбол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Трета груп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себър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ърджали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ървомай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молян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ксаково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упница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ковски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амоков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елико Търново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юстендил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амболийски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днево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орна Оряховица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домир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уклен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ирпан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евлиево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арлово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илистра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ърговище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Четвърта груп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арнобат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алчик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ъединение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ълъбово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елослав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нтана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ожурище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пово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вня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анагюрище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отевград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Харманли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вадия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щера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Елин Пелин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ви паза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вищов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ептември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хтиман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идин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рица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воге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раца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одопи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ливница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Пета груп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оце Делчев 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озлодуй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лни Дъбник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ве Могили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трич 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Дряново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ервен бряг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върдиц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лог 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Трявна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алояново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ъглиж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андански 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Добричка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ричим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иколаево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амено 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аварна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адово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муртаг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зопол 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Троян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Хисаря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виленград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редец 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Берковица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пот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имеоновград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лни чифлик 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Лом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сперих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елики Преслав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ворово 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Белово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убрат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аспичан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ясковец 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Велинград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Цар Калоян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алдж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авликени 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Брезник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Бяла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</w:rPr>
                    <w:t>обл. Русе)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ундж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яла Слатина 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Долна Митрополия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ятово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Шеста груп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анско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енерал Тошево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елене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рагоман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имитли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рвел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улянци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Етрополе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морско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мчилград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скър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стенец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уен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обов дол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вски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ирдоп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Царево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апарева баня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нежа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авец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ълчи дол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тница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рущица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урково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латарица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уковит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вет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авел бан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лски Тръмбеш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ършец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иво пол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пак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ажица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рацигово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улово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мядово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здра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елча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утракан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Седма груп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нгурларе 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вестино 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рдим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лна бан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врен 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прилци 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резово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латиц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яла (обл. Варна)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тевен 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озница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ирково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етрино 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гърчин 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амуил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ратя Даскалови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ългопол 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Ябланица 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ваново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пан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Елена 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атак 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лфатар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юбимец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хиндол 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сичово 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вин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ополовград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риводол 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китово 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латоград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ърбиц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оман 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емен 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дан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Хитрино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жебел 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вачевци 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епеларе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Елхово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обошево 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ън 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одеч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чериново 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икопол 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орна Малина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Осма груп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елица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ужинци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ълчедръм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делино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ърмен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упрене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еорги Дамяново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удозем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ресна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орован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дковец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тон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атовча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изия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ипровци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привщиц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умяни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яхово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Якимово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авдар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Хаджидимово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Хайредин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ърница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елопеч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Якоруда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рушари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ъки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тоново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лко Търново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Шабла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орово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вайловград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елоградчик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рдино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Ценово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джарово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ойница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ирково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лавиница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инерални бани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регово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румовград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айнарджа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амболово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рамада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ерноочене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итово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енец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мово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ила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тел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аолиново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ула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кляно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аните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икола Козлево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креш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ойчиновци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орино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олярово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во село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русарци </w:t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спат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6372" w:firstLine="432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6372" w:firstLine="432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6372" w:firstLine="43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Приложение № 6 </w:t>
            </w:r>
          </w:p>
          <w:p>
            <w:pPr>
              <w:pStyle w:val="Normal"/>
              <w:spacing w:lineRule="auto" w:line="240" w:before="0" w:after="0"/>
              <w:ind w:left="6096" w:firstLine="708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към т. 6</w:t>
            </w:r>
          </w:p>
          <w:p>
            <w:pPr>
              <w:pStyle w:val="Normal"/>
              <w:spacing w:lineRule="auto" w:line="240" w:before="0" w:after="0"/>
              <w:ind w:left="4955" w:firstLine="709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210" w:hanging="21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Нормативи за изпълнението на годишните програми за занимания по интереси ИЛИ ЗА ЛОГОПЕДИЧНА РАБОТА, организирани от центровете за подкрепа за личностно развитие</w:t>
            </w:r>
          </w:p>
          <w:p>
            <w:pPr>
              <w:pStyle w:val="Normal"/>
              <w:spacing w:lineRule="auto" w:line="240" w:before="0" w:after="0"/>
              <w:ind w:left="210" w:hanging="21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tbl>
            <w:tblPr>
              <w:tblW w:w="81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40"/>
              <w:gridCol w:w="2280"/>
            </w:tblGrid>
            <w:tr>
              <w:trPr>
                <w:trHeight w:val="499" w:hRule="atLeast"/>
              </w:trPr>
              <w:tc>
                <w:tcPr>
                  <w:tcW w:w="5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Община с брой ученици в дневна форма на обучение</w:t>
                  </w:r>
                </w:p>
              </w:tc>
              <w:tc>
                <w:tcPr>
                  <w:tcW w:w="2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Размер на норматива (лв.)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о 1 000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58 2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от 1 001 до 1 500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72 8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от 1 501 до 2 500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97 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от 2 501 до 3 500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94 4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от 3 501 до 6 000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91 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от 6 001 до 15 000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389 1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от 15 001 до 25 000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778 1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от 25 001 до 45 000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 215 9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ад 45 000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 382 5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ационален дворец на децата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 407 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Логопедичен център – София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 025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Логопедичен център – Варна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715 24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ъм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 ЗА ФИНАНСИРАНЕ НА ДЪРЖАВНИТЕ ИНСТИТУЦИИ В СИСТЕМАТА НА ПРЕДУЧИЛИЩНОТО И УЧИЛИЩНОТО ОБРАЗОВАНИЕ С НАТУРАЛНИ И СТОЙНОСТНИ ПОКАЗАТЕЛИ ЗА ФУНКЦИЯ „ОБРАЗОВ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, ФИНАНСИРАНИ ОТ БЮДЖЕТИТЕ НА МИНИСТЕРСТВ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1960"/>
        <w:gridCol w:w="1960"/>
      </w:tblGrid>
      <w:tr>
        <w:trPr>
          <w:trHeight w:val="87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Функция „Образов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турален показате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Станд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(в лв.)</w:t>
            </w:r>
          </w:p>
        </w:tc>
      </w:tr>
      <w:tr>
        <w:trPr>
          <w:trHeight w:val="87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Детски гради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яслена и целодневна група в детска градина и училищ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90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одготвителна полудневна груп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643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дете в целодневна група за задължително предучилищно образова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501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дете в полудневна група за задължително предучилищно образова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71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Неспециализирани училища, без професионални гимназ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2 1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неспециализирано училище, без професионална гимназ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34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в неспециализирано училище, без професионална гимназ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2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023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с профил „Изку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„Изобразително изку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„Муз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 34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 в паралелка с профил „Изку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„Изобразително изку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„Муз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874</w:t>
            </w:r>
          </w:p>
        </w:tc>
      </w:tr>
      <w:tr>
        <w:trPr>
          <w:trHeight w:val="10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Професионални гимназии и паралелки за професионална подготовка - дневна форма на обучение и дуална система на обу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2 1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за професионална подготов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4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 479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е „Тран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2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609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е „Селско, горско, рибно стопан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„Ветеринарна медиц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9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574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Физически 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„Инфор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„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„Здравеопаз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„Опазване на околната ср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„Производство и прерабо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„Архитектура и строител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 9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023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Услуги за личност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„Обществена сигурност и безопас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 5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665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Стопанско управление и 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„Социални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„Журналистика, масова комуникация и информ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2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024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Изку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„Хуманитарни 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390</w:t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Специални училищ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институц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1 8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специално училищ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671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ъв Възпитателно училище- интернат и Социално-педагогически интерна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 614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училище за ученици с нарушено зр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 965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 в училище за ученици с увреден слу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2 42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Училища в местата за лишаване от свобо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9 2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училище в местата за лишаване от свобо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 079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 ученик, обучаван в паралелка в училище в местата за лишени от свобод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58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6. Други форми на обучение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ъв вечерна форма на обу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65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задочна форма на обу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2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454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индивидуална форма на обу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62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1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047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7. Центрове за подкрепа за личностното развит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1. Център за специална образователна подкрепа (ЦСОП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3 1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ЦСО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6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 68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ЦСОП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9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 13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ЦСОП с общежит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516</w:t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2. Ученическо общежи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1 6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в общежит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46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в общежит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7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30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Нормативи за ресурсно подпомаган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дете/ученик на ресурсно подпомаган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 7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335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създаване условия за приобщаващо образование за дете/ученик на ресурсно подпомаган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0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1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9. Регионален център за подкрепа на процеса на приобщаващо образова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оценка на индивидуалните потребности на дете/ ученик със СО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5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99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орматив за подпомагане храненето на децата от подготвителните групи и учениците от I-IV кла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8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. Допълващ стандарт за материална баз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3 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. Допълващ стандарт за ученик в комбинирана форма на обу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473</w:t>
            </w:r>
          </w:p>
        </w:tc>
      </w:tr>
      <w:tr>
        <w:trPr>
          <w:trHeight w:val="10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3. Норматив за осигуряване на целодневна организация на учебния ден за обхванатите ученици от І до VII кла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за целодневна организация на учебния де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426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за целодневна организация на учебния де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2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381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4. Средства за защитени училища и детски градин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5. Средства за дейности за развитие на интересите, способностите, компетентностите и изявата в областта  на науките, технологиите, изкуствата и спорта на децата и учениците, осъществявани от ЦПЛР и специализирани обслужващи звен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6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621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1 6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7. Норматив за стипенд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                                                     - за ученик в паралелка за професионална подготовка в неспециализирани училища , направления „Стопанско управление и 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„Социални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„Услуги за личност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 3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в професионална паралелка – с изключение на паралелките от направления „Стопанско управление и 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„Социални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„Услуги за личност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5 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2</w:t>
            </w:r>
          </w:p>
        </w:tc>
      </w:tr>
      <w:tr>
        <w:trPr>
          <w:trHeight w:val="16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 очакван недостиг от специалисти на пазара на тру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 5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2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. Допълващ стандарт за поддръжка на автобуси, предоставени на училищата за осигуряване на транспорт на деца и ученици, в зависимост от броя на местата на автобусит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 10 мес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49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1 до 15 мес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74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16 до 25 мес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99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26 до 29 мес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24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д 30 мес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491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. Норматив за  ученик, записан в неспециализирано училище, обучаващ се в ЦСО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9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20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ци в паралелки за професионална подготовка в неспециализирани училища, в паралелки в специализирани и специални училища и в центрове за специална образователна подкреп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8 1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ци в паралелки за профилирана подготовка в неспециализирани училищ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6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2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Функция „Образов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турален показате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(в лв.)</w:t>
            </w:r>
          </w:p>
        </w:tc>
      </w:tr>
      <w:tr>
        <w:trPr>
          <w:trHeight w:val="15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МИНИСТЕРСТВО НА КУЛТУРАТ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Детски гради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яслена и целодневна група в детска градина и училищ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90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одготвителна полудневна груп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643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дете 2- 4 годишна възраст в целодневна груп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185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дете в целодневна група за задължително предучилищно образова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501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дете в полудневна група за задължително предучилищно образова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71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Специализирани училища по изкуства и по култу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2 1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паралелка в училище по изкуства и по кул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 32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музикални и сценични изку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954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ученик в паралелка за изящни и приложни изку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25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паралелка в училище по култур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5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98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3. Други форми на обучение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индивидуална форма на обу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62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047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4. Ученическо общежит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в общежит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46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в общежит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30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Нормативи за ресурсно подпомаган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дете/ученик на ресурсно подпомаган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335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създаване условия за приобщаващо образование за дете/ученик на ресурсно подпомаган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12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Норматив за подпомагане храненето на децата от подготвителните групи и учениците от I-IV кла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5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Допълващ стандарт за материална баз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 9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3</w:t>
            </w:r>
          </w:p>
        </w:tc>
      </w:tr>
      <w:tr>
        <w:trPr>
          <w:trHeight w:val="10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Норматив за осигуряване на целодневна организация на учебния ден за обхванатите ученици от І до VII кла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за целодневна организация на учебния де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426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за целодневна организация на учебния де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6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381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621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 9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 Норматив за стипенд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                                                     - за ученик в паралелка за професионална подготовка в неспециализирани училища , направления „Стопанско управление и 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„Социални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„Услуги за личност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в професионална паралелка – с изключение на паралелките от направления „Стопанско управление и 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„Социални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„Услуги за личност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9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2</w:t>
            </w:r>
          </w:p>
        </w:tc>
      </w:tr>
      <w:tr>
        <w:trPr>
          <w:trHeight w:val="16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 очакван недостиг от специалисти на пазара на тру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2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1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ци в паралелки за професионална подготовка в неспециализирани училища, в паралелки в специализирани и специални училища и в центрове за специална образователна подкреп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5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87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Функция „Образов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турален показате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(в лв.)</w:t>
            </w:r>
          </w:p>
        </w:tc>
      </w:tr>
      <w:tr>
        <w:trPr>
          <w:trHeight w:val="87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МИНИСТЕРСТВО НА МЛАДЕЖТА И СПОРТ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Спортни училищ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1 9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паралелка в спортно училищ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4 091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паралелка в спортно училищ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7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 76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2. Други форми на обучение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047</w:t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Ученическо общежи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група в общежит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 46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ученик в група в общежит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 30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Нормативи за ресурсно подпомаган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дете/ученик на ресурсно подпомаган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 33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. Допълващ стандарт за материална баз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7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. Допълващ стандарт за ученик в комбинирана форма на обу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bg-BG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473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621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 7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. Норматив за стипенд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                                                     - за ученик в паралелка за професионална подготовка в неспециализирани училища, направления „Стопанско управление и 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„Социални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„Услуги за личност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 9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. Допълващ стандарт за поддръжка на автобуси, предоставени на училищата за осигуряване на транспорт на деца и ученици, в зависимост от броя на местата на автобусит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26 до 29 мес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 24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д 30 мес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 491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0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 9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 xml:space="preserve">    Забележки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8"/>
        <w:gridCol w:w="43"/>
      </w:tblGrid>
      <w:tr>
        <w:trPr>
          <w:trHeight w:val="827" w:hRule="atLeast"/>
        </w:trPr>
        <w:tc>
          <w:tcPr>
            <w:tcW w:w="8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51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. Допълващият стандарт за ученик в комбинирана форма на обучение се предоставя над стандарта за ученик в дневна форма на обучение в съответния вид училище.</w:t>
            </w:r>
          </w:p>
          <w:p>
            <w:pPr>
              <w:pStyle w:val="Normal"/>
              <w:spacing w:lineRule="auto" w:line="240" w:before="0" w:after="0"/>
              <w:ind w:left="851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2. Нормативът за стипендии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очакван недостиг от специалисти на пазара на труда се предоставя допълнително над нормативите за стипендии за ученик след завършено основно образование.</w:t>
            </w:r>
          </w:p>
          <w:p>
            <w:pPr>
              <w:pStyle w:val="Normal"/>
              <w:spacing w:lineRule="auto" w:line="240" w:before="0" w:after="0"/>
              <w:ind w:left="851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3. Средствата от държавния бюджет, получени при прилагането на стандартите за финансиране на институциите в системата на предучилищното и училищното образование, както и на нормативите за ученическо общежитие и за целодневна организация на учебния ден,  се увеличават по регионален коефициент, съгласно чл. 3, ал. 3 от Наредбата за финансирането на институциите в системата на предучилищното и училищното образование, в зависимост от групата, определена за съответната общината по приложение № 5. 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/>
            </w:pPr>
            <w:r>
              <w:rPr/>
              <w:t xml:space="preserve">Средствата от прилагането на регионалния коефициент са част от средствата от държавния бюджет за делегираните от държавата дейности за образование и се разпределят заедно със средствата по стандартите, чрез утвърдените от първостепенните разпоредители с бюджет формули. </w:t>
            </w:r>
          </w:p>
          <w:tbl>
            <w:tblPr>
              <w:tblW w:w="89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14"/>
            </w:tblGrid>
            <w:tr>
              <w:trPr>
                <w:trHeight w:val="309" w:hRule="atLeast"/>
              </w:trPr>
              <w:tc>
                <w:tcPr>
                  <w:tcW w:w="8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Приложение № 8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9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към т. 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НДАРТИ ЗА ФИНАНСИРАНЕ НА ДЪРЖАВНИТЕ КУЛТУРНИ ИНСТИТУТИ В ОБЛАСТТА НА КУЛТУРНОТО И АУДИОВИЗУАЛНО НАСЛЕДСТВО И БИБЛИОТЕЧНОТО ДЕЛО С НАТУРАЛНИ И СТОЙНОСТНИ ПОКАЗАТЕЛИ ЗА ФУНКЦИЯ „КУЛТУРА, СПОРТ, ПОЧИВНИ ДЕЙНОСТИ И РЕЛИГИОЗНО ДЕ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, ФИНАНСИРАНИ ОТ БЮДЖЕТА НА МИНИСТЕРСТВОТО НА КУЛТУ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878" w:hRule="atLeast"/>
        </w:trPr>
        <w:tc>
          <w:tcPr>
            <w:tcW w:w="9001" w:type="dxa"/>
            <w:gridSpan w:val="2"/>
            <w:tcBorders/>
            <w:vAlign w:val="bottom"/>
          </w:tcPr>
          <w:tbl>
            <w:tblPr>
              <w:tblW w:w="765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59"/>
              <w:gridCol w:w="1792"/>
              <w:gridCol w:w="1406"/>
            </w:tblGrid>
            <w:tr>
              <w:trPr>
                <w:trHeight w:val="276" w:hRule="atLeast"/>
              </w:trPr>
              <w:tc>
                <w:tcPr>
                  <w:tcW w:w="4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bookmarkStart w:id="0" w:name="RANGE!A6%3AE22"/>
                  <w:bookmarkEnd w:id="0"/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 xml:space="preserve">Натурален показател 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Стандарт  (в лв.)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VI. Функция „Култура, спорт, почивни дейности и религиозно дело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bg-BG"/>
                    </w:rPr>
                    <w:t>”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субсидирани бройки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1. Държавни културни институти в областта на културното и аудиовизуалното наследство и библиотечното дело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709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ържавни музеи, художествени галерии, Център за подводна археология, Културен център „Дворец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bg-BG"/>
                    </w:rPr>
                    <w:t>”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и Българска национална филмотека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8 27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ационална библиотека  „Св. св. Кирил и Метод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bg-BG"/>
                    </w:rPr>
                    <w:t>”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6</w:t>
                  </w:r>
                </w:p>
              </w:tc>
              <w:tc>
                <w:tcPr>
                  <w:tcW w:w="1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7 580</w:t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опълващ стандарт за закрити площи за държавни музеи, художествени галерии, Център за подводна археология, Културен център „Дворец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bg-BG"/>
                    </w:rPr>
                    <w:t>”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и Българска национална филмотека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брой културни институти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до 1 000 кв. м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4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8 67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от 1 001 кв. м до 2 000 кв. м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7 35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от 2 001 кв. м до 3 000 кв. м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6 02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от 3 001 кв. м до 4 000 кв. м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34 70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от 4 001 кв. м до 8 000 кв. м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43 38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от 8 001 кв. м до 12 000 кв. м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52 05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от 12 001 кв. м до 20 000 кв. м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96 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над 20 001 кв. м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80 732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опълващ стандарт за закрити площи за Национална библиотека „Св. св. Кирил и Метод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bg-BG"/>
                    </w:rPr>
                    <w:t>”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брой културни институти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-за площ от 12 001 кв. м до 20 000 кв. м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80 00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559" w:gutter="0" w:header="0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utura Bk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Times New Roman" w:ascii="Times New Roman" w:hAnsi="Times New Roman"/>
        </w:rPr>
        <w:t>Програмите се  финансират</w:t>
      </w:r>
      <w:r>
        <w:rPr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 xml:space="preserve"> чрез бюджета на Министерство на труда и социалната политика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Програмите се финансират чрез бюджета на Министерство на труда и социалната политика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</w:rPr>
        <w:t>Механизмът за лична помощ</w:t>
      </w:r>
      <w:r>
        <w:rPr>
          <w:rStyle w:val="FootnoteCharacters"/>
          <w:rFonts w:cs="Times New Roman" w:ascii="Times New Roman" w:hAnsi="Times New Roman"/>
        </w:rPr>
        <w:t xml:space="preserve"> се финансира чрез бюджета на Министерство на труда и социалната полити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EcBody1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ascii="Times New Roman CYR" w:hAnsi="Times New Roman CYR" w:eastAsia="Times New Roman" w:cs="Times New Roman CYR"/>
      <w:b/>
      <w:caps/>
      <w:kern w:val="2"/>
      <w:sz w:val="24"/>
      <w:szCs w:val="20"/>
      <w:u w:val="single"/>
      <w:lang w:val="en-US" w:eastAsia="en-US"/>
    </w:rPr>
  </w:style>
  <w:style w:type="paragraph" w:styleId="Heading2">
    <w:name w:val="Heading 2"/>
    <w:basedOn w:val="Normal"/>
    <w:next w:val="EcBody2"/>
    <w:qFormat/>
    <w:pPr>
      <w:keepNext w:val="true"/>
      <w:keepLines/>
      <w:numPr>
        <w:ilvl w:val="1"/>
        <w:numId w:val="1"/>
      </w:numPr>
      <w:spacing w:lineRule="auto" w:line="240" w:before="120" w:after="120"/>
      <w:ind w:left="1003" w:hanging="578"/>
      <w:outlineLvl w:val="1"/>
    </w:pPr>
    <w:rPr>
      <w:rFonts w:ascii="Times New Roman CYR" w:hAnsi="Times New Roman CYR" w:eastAsia="Times New Roman" w:cs="Times New Roman CYR"/>
      <w:b/>
      <w:sz w:val="24"/>
      <w:szCs w:val="20"/>
    </w:rPr>
  </w:style>
  <w:style w:type="paragraph" w:styleId="Heading3">
    <w:name w:val="Heading 3"/>
    <w:basedOn w:val="Normal"/>
    <w:next w:val="EcBody3"/>
    <w:qFormat/>
    <w:pPr>
      <w:numPr>
        <w:ilvl w:val="2"/>
        <w:numId w:val="1"/>
      </w:numPr>
      <w:spacing w:lineRule="auto" w:line="240" w:before="60" w:after="60"/>
      <w:ind w:left="1560" w:hanging="567"/>
      <w:outlineLvl w:val="2"/>
    </w:pPr>
    <w:rPr>
      <w:rFonts w:ascii="Times New Roman CYR" w:hAnsi="Times New Roman CYR" w:eastAsia="Times New Roman" w:cs="Times New Roman CYR"/>
      <w:b/>
      <w:spacing w:val="-2"/>
      <w:szCs w:val="20"/>
      <w:lang w:val="en-US" w:eastAsia="en-US"/>
    </w:rPr>
  </w:style>
  <w:style w:type="paragraph" w:styleId="Heading4">
    <w:name w:val="Heading 4"/>
    <w:basedOn w:val="Normal"/>
    <w:next w:val="EcBody4"/>
    <w:qFormat/>
    <w:pPr>
      <w:keepNext w:val="true"/>
      <w:numPr>
        <w:ilvl w:val="3"/>
        <w:numId w:val="1"/>
      </w:numPr>
      <w:spacing w:lineRule="auto" w:line="240" w:before="60" w:after="60"/>
      <w:ind w:left="2410" w:right="-357" w:hanging="850"/>
      <w:outlineLvl w:val="3"/>
    </w:pPr>
    <w:rPr>
      <w:rFonts w:ascii="Times New Roman CYR" w:hAnsi="Times New Roman CYR" w:eastAsia="Times New Roman" w:cs="Times New Roman CYR"/>
      <w:spacing w:val="-4"/>
      <w:szCs w:val="20"/>
      <w:lang w:val="en-US" w:eastAsia="en-US"/>
    </w:rPr>
  </w:style>
  <w:style w:type="paragraph" w:styleId="Heading5">
    <w:name w:val="Heading 5"/>
    <w:basedOn w:val="Normal"/>
    <w:next w:val="EcBody4"/>
    <w:qFormat/>
    <w:pPr>
      <w:keepNext w:val="true"/>
      <w:numPr>
        <w:ilvl w:val="4"/>
        <w:numId w:val="1"/>
      </w:numPr>
      <w:spacing w:lineRule="atLeast" w:line="220" w:before="0" w:after="120"/>
      <w:ind w:right="-360" w:hanging="0"/>
      <w:outlineLvl w:val="4"/>
    </w:pPr>
    <w:rPr>
      <w:rFonts w:ascii="Times New Roman CYR" w:hAnsi="Times New Roman CYR" w:eastAsia="Times New Roman" w:cs="Times New Roman CYR"/>
      <w:spacing w:val="-4"/>
      <w:sz w:val="18"/>
      <w:szCs w:val="20"/>
      <w:lang w:val="en-US" w:eastAsia="en-US"/>
    </w:rPr>
  </w:style>
  <w:style w:type="paragraph" w:styleId="Heading6">
    <w:name w:val="Heading 6"/>
    <w:basedOn w:val="Normal"/>
    <w:next w:val="EcBody4"/>
    <w:qFormat/>
    <w:pPr>
      <w:numPr>
        <w:ilvl w:val="5"/>
        <w:numId w:val="1"/>
      </w:numPr>
      <w:spacing w:lineRule="auto" w:line="240" w:before="240" w:after="60"/>
      <w:ind w:right="-360" w:hanging="0"/>
      <w:outlineLvl w:val="5"/>
    </w:pPr>
    <w:rPr>
      <w:rFonts w:ascii="Times New Roman CYR" w:hAnsi="Times New Roman CYR" w:eastAsia="Times New Roman" w:cs="Times New Roman CYR"/>
      <w:i/>
      <w:szCs w:val="20"/>
      <w:lang w:val="en-US"/>
    </w:rPr>
  </w:style>
  <w:style w:type="paragraph" w:styleId="Heading7">
    <w:name w:val="Heading 7"/>
    <w:basedOn w:val="Normal"/>
    <w:next w:val="EcBody4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 CYR" w:hAnsi="Times New Roman CYR" w:eastAsia="Times New Roman" w:cs="Times New Roman CYR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Times New Roman CYR" w:hAnsi="Times New Roman CYR" w:eastAsia="Times New Roman" w:cs="Times New Roman CYR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CYR" w:hAnsi="Times New Roman CYR" w:cs="Times New Roman"/>
      <w:b/>
      <w:caps/>
      <w:kern w:val="2"/>
      <w:sz w:val="20"/>
      <w:szCs w:val="20"/>
      <w:u w:val="single"/>
      <w:lang w:val="en-US" w:eastAsia="en-US"/>
    </w:rPr>
  </w:style>
  <w:style w:type="character" w:styleId="Heading2Char">
    <w:name w:val="Heading 2 Char"/>
    <w:qFormat/>
    <w:rPr>
      <w:rFonts w:ascii="Times New Roman CYR" w:hAnsi="Times New Roman CYR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 CYR" w:hAnsi="Times New Roman CYR" w:cs="Times New Roman"/>
      <w:b/>
      <w:spacing w:val="-2"/>
      <w:sz w:val="20"/>
      <w:szCs w:val="20"/>
      <w:lang w:val="en-US" w:eastAsia="en-US"/>
    </w:rPr>
  </w:style>
  <w:style w:type="character" w:styleId="Heading4Char">
    <w:name w:val="Heading 4 Char"/>
    <w:qFormat/>
    <w:rPr>
      <w:rFonts w:ascii="Times New Roman CYR" w:hAnsi="Times New Roman CYR" w:cs="Times New Roman"/>
      <w:spacing w:val="-4"/>
      <w:sz w:val="20"/>
      <w:szCs w:val="20"/>
      <w:lang w:val="en-US" w:eastAsia="en-US"/>
    </w:rPr>
  </w:style>
  <w:style w:type="character" w:styleId="Heading5Char">
    <w:name w:val="Heading 5 Char"/>
    <w:qFormat/>
    <w:rPr>
      <w:rFonts w:ascii="Times New Roman CYR" w:hAnsi="Times New Roman CYR" w:cs="Times New Roman"/>
      <w:spacing w:val="-4"/>
      <w:sz w:val="20"/>
      <w:szCs w:val="20"/>
      <w:lang w:val="en-US" w:eastAsia="en-US"/>
    </w:rPr>
  </w:style>
  <w:style w:type="character" w:styleId="Heading6Char">
    <w:name w:val="Heading 6 Char"/>
    <w:qFormat/>
    <w:rPr>
      <w:rFonts w:ascii="Times New Roman CYR" w:hAnsi="Times New Roman CYR" w:cs="Times New Roman"/>
      <w:i/>
      <w:sz w:val="20"/>
      <w:szCs w:val="20"/>
      <w:lang w:val="en-US"/>
    </w:rPr>
  </w:style>
  <w:style w:type="character" w:styleId="Heading7Char">
    <w:name w:val="Heading 7 Char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Heading8Char">
    <w:name w:val="Heading 8 Char"/>
    <w:qFormat/>
    <w:rPr>
      <w:rFonts w:ascii="Times New Roman CYR" w:hAnsi="Times New Roman CYR" w:cs="Times New Roman"/>
      <w:i/>
      <w:sz w:val="20"/>
      <w:szCs w:val="20"/>
      <w:lang w:val="en-US"/>
    </w:rPr>
  </w:style>
  <w:style w:type="character" w:styleId="Heading9Char">
    <w:name w:val="Heading 9 Char"/>
    <w:qFormat/>
    <w:rPr>
      <w:rFonts w:ascii="Times New Roman CYR" w:hAnsi="Times New Roman CYR" w:cs="Times New Roman"/>
      <w:b/>
      <w:i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 CYR" w:hAnsi="Times New Roman CYR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 CYR" w:hAnsi="Times New Roman CYR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 CYR" w:hAnsi="Times New Roman CYR" w:cs="Times New Roman"/>
      <w:sz w:val="20"/>
      <w:szCs w:val="20"/>
    </w:rPr>
  </w:style>
  <w:style w:type="character" w:styleId="BodyTextChar">
    <w:name w:val="Body Text Char"/>
    <w:qFormat/>
    <w:rPr>
      <w:rFonts w:ascii="Tahoma;Tahoma" w:hAnsi="Tahoma;Tahoma" w:cs="Times New Roman"/>
      <w:sz w:val="20"/>
      <w:szCs w:val="20"/>
    </w:rPr>
  </w:style>
  <w:style w:type="character" w:styleId="BodyText2Char">
    <w:name w:val="Body Text 2 Char"/>
    <w:qFormat/>
    <w:rPr>
      <w:rFonts w:ascii="Tahoma;Tahoma" w:hAnsi="Tahoma;Tahoma" w:cs="Times New Roman"/>
      <w:sz w:val="20"/>
      <w:szCs w:val="20"/>
    </w:rPr>
  </w:style>
  <w:style w:type="character" w:styleId="TitleChar">
    <w:name w:val="Title Char"/>
    <w:qFormat/>
    <w:rPr>
      <w:rFonts w:ascii="Tahoma;Tahoma" w:hAnsi="Tahoma;Tahoma" w:cs="Times New Roman"/>
      <w:sz w:val="20"/>
      <w:szCs w:val="20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FootnoteTextChar">
    <w:name w:val="Footnote Text Char"/>
    <w:qFormat/>
    <w:rPr>
      <w:rFonts w:ascii="Times New Roman CYR" w:hAnsi="Times New Roman CYR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 CYR" w:hAnsi="Times New Roman CYR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 CYR" w:hAnsi="Times New Roman CYR" w:cs="Times New Roman"/>
      <w:sz w:val="20"/>
      <w:szCs w:val="20"/>
    </w:rPr>
  </w:style>
  <w:style w:type="character" w:styleId="CommentSubjectChar">
    <w:name w:val="Comment Subject Char"/>
    <w:qFormat/>
    <w:rPr>
      <w:rFonts w:ascii="Times New Roman CYR" w:hAnsi="Times New Roman CYR" w:cs="Times New Roman"/>
      <w:b/>
      <w:bCs/>
      <w:sz w:val="20"/>
      <w:szCs w:val="20"/>
    </w:rPr>
  </w:style>
  <w:style w:type="character" w:styleId="FontStyle12">
    <w:name w:val="Font Style12"/>
    <w:qFormat/>
    <w:rPr>
      <w:rFonts w:ascii="Microsoft Sans Serif" w:hAnsi="Microsoft Sans Serif" w:cs="Microsoft Sans Serif"/>
      <w:sz w:val="14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040" w:hanging="0"/>
      <w:jc w:val="center"/>
    </w:pPr>
    <w:rPr>
      <w:rFonts w:ascii="Tahoma;Tahoma" w:hAnsi="Tahoma;Tahoma" w:eastAsia="Times New Roman" w:cs="Tahoma;Tahoma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ahoma;Tahoma" w:hAnsi="Tahoma;Tahoma" w:eastAsia="Times New Roman" w:cs="Tahoma;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Body1">
    <w:name w:val="ecBody 1"/>
    <w:basedOn w:val="Normal"/>
    <w:qFormat/>
    <w:pPr>
      <w:spacing w:lineRule="auto" w:line="240" w:before="0" w:after="120"/>
      <w:ind w:left="426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Body2">
    <w:name w:val="ecBody 2"/>
    <w:basedOn w:val="Normal"/>
    <w:qFormat/>
    <w:pPr>
      <w:spacing w:lineRule="auto" w:line="240" w:before="0" w:after="120"/>
      <w:ind w:left="993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Body3">
    <w:name w:val="ecBody 3"/>
    <w:basedOn w:val="Normal"/>
    <w:qFormat/>
    <w:pPr>
      <w:spacing w:lineRule="auto" w:line="240" w:before="0" w:after="120"/>
      <w:ind w:left="1560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Body4">
    <w:name w:val="ecBody 4"/>
    <w:basedOn w:val="Normal"/>
    <w:qFormat/>
    <w:pPr>
      <w:spacing w:lineRule="auto" w:line="240" w:before="0" w:after="120"/>
      <w:ind w:left="2410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0" w:firstLine="720"/>
    </w:pPr>
    <w:rPr>
      <w:rFonts w:ascii="Times New Roman CYR" w:hAnsi="Times New Roman CYR" w:eastAsia="Times New Roman" w:cs="Times New Roman CYR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5760" w:hanging="0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EcBullet1">
    <w:name w:val="ecBullet 1"/>
    <w:basedOn w:val="Normal"/>
    <w:qFormat/>
    <w:pPr>
      <w:numPr>
        <w:ilvl w:val="0"/>
        <w:numId w:val="4"/>
      </w:numPr>
      <w:spacing w:lineRule="auto" w:line="240" w:before="0" w:after="120"/>
      <w:ind w:left="851" w:hanging="425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Bullet2">
    <w:name w:val="ecBullet 2"/>
    <w:basedOn w:val="Normal"/>
    <w:qFormat/>
    <w:pPr>
      <w:numPr>
        <w:ilvl w:val="0"/>
        <w:numId w:val="2"/>
      </w:numPr>
      <w:spacing w:lineRule="auto" w:line="240" w:before="0" w:after="120"/>
      <w:ind w:left="1353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Bullet3">
    <w:name w:val="ecBullet 3"/>
    <w:basedOn w:val="Normal"/>
    <w:qFormat/>
    <w:pPr>
      <w:numPr>
        <w:ilvl w:val="0"/>
        <w:numId w:val="5"/>
      </w:numPr>
      <w:spacing w:lineRule="auto" w:line="240" w:before="0" w:after="120"/>
      <w:ind w:left="1920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Bullet4">
    <w:name w:val="ecBullet 4"/>
    <w:basedOn w:val="Normal"/>
    <w:qFormat/>
    <w:pPr>
      <w:numPr>
        <w:ilvl w:val="0"/>
        <w:numId w:val="3"/>
      </w:numPr>
      <w:spacing w:lineRule="auto" w:line="240" w:before="0" w:after="120"/>
      <w:ind w:left="2770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List1">
    <w:name w:val="ecList 1"/>
    <w:basedOn w:val="Normal"/>
    <w:qFormat/>
    <w:pPr>
      <w:numPr>
        <w:ilvl w:val="0"/>
        <w:numId w:val="10"/>
      </w:numPr>
      <w:spacing w:lineRule="auto" w:line="240" w:before="0" w:after="120"/>
      <w:ind w:left="786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List2">
    <w:name w:val="ecList 2"/>
    <w:basedOn w:val="Normal"/>
    <w:qFormat/>
    <w:pPr>
      <w:numPr>
        <w:ilvl w:val="0"/>
        <w:numId w:val="6"/>
      </w:numPr>
      <w:spacing w:lineRule="auto" w:line="240" w:before="0" w:after="120"/>
      <w:ind w:left="1353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List3">
    <w:name w:val="ecList 3"/>
    <w:basedOn w:val="Normal"/>
    <w:qFormat/>
    <w:pPr>
      <w:numPr>
        <w:ilvl w:val="0"/>
        <w:numId w:val="9"/>
      </w:numPr>
      <w:spacing w:lineRule="auto" w:line="240" w:before="0" w:after="120"/>
      <w:ind w:left="1920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List4">
    <w:name w:val="ecList 4"/>
    <w:basedOn w:val="Normal"/>
    <w:qFormat/>
    <w:pPr>
      <w:numPr>
        <w:ilvl w:val="0"/>
        <w:numId w:val="8"/>
      </w:numPr>
      <w:spacing w:lineRule="auto" w:line="240" w:before="0" w:after="120"/>
      <w:ind w:left="2770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spacing w:lineRule="atLeast" w:line="220" w:before="0" w:after="120"/>
      <w:ind w:left="993" w:right="-360" w:hanging="0"/>
    </w:pPr>
    <w:rPr>
      <w:rFonts w:ascii="Times New Roman CYR" w:hAnsi="Times New Roman CYR" w:eastAsia="Times New Roman" w:cs="Times New Roman CYR"/>
      <w:spacing w:val="-4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240" w:before="0" w:after="120"/>
      <w:jc w:val="both"/>
    </w:pPr>
    <w:rPr>
      <w:rFonts w:ascii="Tahoma;Tahoma" w:hAnsi="Tahoma;Tahoma" w:eastAsia="Times New Roman" w:cs="Tahoma;Tahoma"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120"/>
    </w:pPr>
    <w:rPr>
      <w:rFonts w:ascii="Tahoma;Tahoma" w:hAnsi="Tahoma;Tahoma" w:eastAsia="Times New Roman" w:cs="Tahoma;Tahoma"/>
      <w:sz w:val="16"/>
      <w:szCs w:val="16"/>
    </w:rPr>
  </w:style>
  <w:style w:type="paragraph" w:styleId="Char1CharCharCharCharCharChar">
    <w:name w:val="Char1 Char Char Char Char Char 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Cs w:val="20"/>
    </w:rPr>
  </w:style>
  <w:style w:type="paragraph" w:styleId="CommentText">
    <w:name w:val="Comment Text"/>
    <w:basedOn w:val="Normal"/>
    <w:qFormat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;Tahoma" w:hAnsi="Tahoma;Tahoma" w:eastAsia="Times New Roman" w:cs="Tahoma;Tahoma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34:00Z</dcterms:created>
  <dc:creator>Жени Бумбарова-Начева</dc:creator>
  <dc:description/>
  <cp:keywords/>
  <dc:language>en-US</dc:language>
  <cp:lastModifiedBy>Галина Смелова</cp:lastModifiedBy>
  <cp:lastPrinted>2020-10-20T11:15:00Z</cp:lastPrinted>
  <dcterms:modified xsi:type="dcterms:W3CDTF">2023-05-05T12:34:00Z</dcterms:modified>
  <cp:revision>2</cp:revision>
  <dc:subject/>
  <dc:title>ПРОЕКТ</dc:title>
</cp:coreProperties>
</file>