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 xml:space="preserve">допълнение на Решение № 677 на Министерския съвет от </w:t>
        <w:br/>
        <w:t>19 септември 2022 г. 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ване на съгласие и за възлагане на дирекция „Добро управление“ в администрацията на Министерския съвет да извършва проверки по смисъла на чл. 125, параграф 4, първа алинея, буква „а” от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 за верифициране на разходи на Управляващия орган на Оперативна програма „Наука и образование за интелигентен растеж“ 2014 </w:t>
      </w:r>
      <w:bookmarkStart w:id="0" w:name="_Hlk109985813"/>
      <w:r>
        <w:rPr>
          <w:rFonts w:cs="HebarU" w:ascii="HebarU" w:hAnsi="HebarU"/>
          <w:bCs/>
          <w:szCs w:val="24"/>
          <w:lang w:val="bg-BG"/>
        </w:rPr>
        <w:t>–</w:t>
      </w:r>
      <w:bookmarkEnd w:id="0"/>
      <w:r>
        <w:rPr>
          <w:rFonts w:cs="HebarU" w:ascii="HebarU" w:hAnsi="HebarU"/>
          <w:bCs/>
          <w:szCs w:val="24"/>
          <w:lang w:val="bg-BG"/>
        </w:rPr>
        <w:t xml:space="preserve"> 2020 г. в качеството му на бенефициент по Приоритетна ос 4 „Техническа помощ“ на ОПНОИР, на Управляващия орган на Оперативна програма „Иновации и конкурентоспособност” 2014 – 2020 г. в качеството му на бенефициент по Приоритетна ос 5 „Техническа помощ” на ОПИК и на Управляващия орган на Оперативна програма „Региони в растеж“ 2014 – 2020 г. в качеството му на бенефициент по Приоритетна ос 8 „Техническа помощ” на ОПРР с изключение на бюджетна линия BG16RFOP001-8.002-0001-C02 „Осигуряване на средства за поддържане на професионален и административен капацитет на УО на ОПРР от Структурните фондове на ЕС“ и проверки по смисъла на чл. 74, параграф 1, първа алинея, буква „а” от Регламент (ЕС) 2021/1060 на Европейския парламент и на Съвета от 24 юни 2021 г.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 за верифициране на разходи на Управляващия орган на Програма „Образование“ 2021 </w:t>
      </w:r>
      <w:bookmarkStart w:id="1" w:name="_Hlk109985920"/>
      <w:r>
        <w:rPr>
          <w:rFonts w:cs="HebarU" w:ascii="HebarU" w:hAnsi="HebarU"/>
          <w:bCs/>
          <w:szCs w:val="24"/>
          <w:lang w:val="bg-BG"/>
        </w:rPr>
        <w:t>–</w:t>
      </w:r>
      <w:bookmarkEnd w:id="1"/>
      <w:r>
        <w:rPr>
          <w:rFonts w:cs="HebarU" w:ascii="HebarU" w:hAnsi="HebarU"/>
          <w:bCs/>
          <w:szCs w:val="24"/>
          <w:lang w:val="bg-BG"/>
        </w:rPr>
        <w:t xml:space="preserve"> 2027 г. в качеството му на бенефициент по приоритета за техническа помощ на ПО и на Управляващия орган на Програма „Конкурентоспособност и иновации в предприятията” 2021 – 2027 г. и на Програма „Научни изследвания, иновации и дигитализация за интелигентна трансформация“ 2021 – 2027 г. в качеството му на бенефициент по приоритетите за техническа помощ на ПКИП и ПНИИДИТ и за отмяна на Решение № 883 на Министерския съвет от 2018 г. и решения № 567 и № 662 на Министерския съвет от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3"/>
        <w:spacing w:lineRule="auto" w:line="288" w:before="120" w:after="0"/>
        <w:ind w:firstLine="1134"/>
        <w:rPr>
          <w:rFonts w:ascii="Arial" w:hAnsi="Arial" w:eastAsia="SimSun;宋体" w:cs="Arial"/>
          <w:bCs/>
          <w:sz w:val="26"/>
          <w:szCs w:val="26"/>
          <w:lang w:val="bg-BG"/>
        </w:rPr>
      </w:pPr>
      <w:bookmarkStart w:id="2" w:name="_GoBack"/>
      <w:bookmarkEnd w:id="2"/>
      <w:r>
        <w:rPr>
          <w:rFonts w:eastAsia="SimSun;宋体" w:cs="Arial" w:ascii="Arial" w:hAnsi="Arial"/>
          <w:bCs/>
          <w:sz w:val="26"/>
          <w:szCs w:val="26"/>
          <w:lang w:val="bg-BG"/>
        </w:rPr>
        <w:t>В т. 2 се с</w:t>
      </w:r>
      <w:r>
        <w:rPr>
          <w:rFonts w:eastAsia="SimSun;宋体" w:cs="Arial" w:ascii="Arial" w:hAnsi="Arial"/>
          <w:sz w:val="26"/>
          <w:szCs w:val="26"/>
          <w:lang w:val="bg-BG"/>
        </w:rPr>
        <w:t>ъздава буква „в“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) Управляващия орган на Програма „Развитие на регионите“ 2021 – 2027 г. (ПРР) в качеството му на бенефициент по Приоритет </w:t>
        <w:br/>
        <w:t>5 „Техническа помощ“ на ПРР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3:00Z</dcterms:created>
  <dc:creator>Бойка Владова</dc:creator>
  <dc:description/>
  <cp:keywords/>
  <dc:language>en-US</dc:language>
  <cp:lastModifiedBy>Галина Смелова</cp:lastModifiedBy>
  <cp:lastPrinted>2024-03-28T08:24:00Z</cp:lastPrinted>
  <dcterms:modified xsi:type="dcterms:W3CDTF">2024-03-28T10:13:00Z</dcterms:modified>
  <cp:revision>2</cp:revision>
  <dc:subject/>
  <dc:title>Р Е П У Б Л И К А   Б Ъ Л Г А Р И Я</dc:title>
</cp:coreProperties>
</file>