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15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8   март   202</w:t>
      </w:r>
      <w:r>
        <w:rPr>
          <w:rFonts w:cs="HebarU" w:ascii="HebarU" w:hAnsi="HebarU"/>
          <w:b/>
          <w:szCs w:val="24"/>
          <w:lang w:val="en-US"/>
        </w:rPr>
        <w:t>4</w:t>
      </w:r>
      <w:r>
        <w:rPr>
          <w:rFonts w:cs="HebarU" w:ascii="HebarU" w:hAnsi="HebarU"/>
          <w:b/>
          <w:szCs w:val="24"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88" w:before="120" w:after="0"/>
        <w:ind w:left="1701" w:right="45" w:hanging="567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/>
        </w:rPr>
        <w:t>едностранно прекратяване на Договора за предоставяне на концесия за добив на подземни богатства – строителни материали – глинести мергели, от находище „Светлен”, община Попово, област Търговище, сключен на 25 октомври 2004 г. между Министерския съвет на Република България, представляван от министъра на регионалното развитие и благоустройството, и „Родна индустрия-91“ ЕООД – гр. Попово, изменен и допълнен с Допълнително споразумение № 1 от 18 февруари 2008 г.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 w:before="120" w:after="0"/>
        <w:ind w:right="45"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 xml:space="preserve">На основание чл. 67, ал. 2, т. 8, чл. 71 и 71а, ал. 1 и 5 </w:t>
        <w:br/>
        <w:t xml:space="preserve">от Закона за подземните богатства, чл. 37, ал. 3 от концесионния договор, изменен и допълнен с Допълнително споразумение № 1 </w:t>
        <w:br/>
        <w:t>от 18 февруари 2008 г., и мотивирано предложение на министъра на енергетиката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spacing w:lineRule="auto" w:line="360"/>
        <w:ind w:firstLine="1134"/>
        <w:jc w:val="both"/>
        <w:rPr/>
      </w:pPr>
      <w:bookmarkStart w:id="0" w:name="_GoBack"/>
      <w:bookmarkEnd w:id="0"/>
      <w:r>
        <w:rPr>
          <w:rFonts w:cs="Arial" w:ascii="Arial" w:hAnsi="Arial"/>
          <w:b/>
          <w:sz w:val="26"/>
          <w:szCs w:val="26"/>
          <w:lang w:val="bg-BG"/>
        </w:rPr>
        <w:t>1.</w:t>
      </w:r>
      <w:r>
        <w:rPr>
          <w:rFonts w:cs="Verdana" w:ascii="Verdana" w:hAnsi="Verdana"/>
          <w:color w:val="FF0000"/>
          <w:lang w:val="bg-BG"/>
        </w:rPr>
        <w:t xml:space="preserve"> </w:t>
      </w:r>
      <w:r>
        <w:rPr>
          <w:rFonts w:cs="Verdana" w:ascii="Verdana" w:hAnsi="Verdana"/>
          <w:sz w:val="26"/>
          <w:szCs w:val="26"/>
          <w:lang w:val="bg-BG"/>
        </w:rPr>
        <w:t xml:space="preserve">Прекратява </w:t>
      </w:r>
      <w:r>
        <w:rPr>
          <w:rFonts w:cs="Arial" w:ascii="Arial" w:hAnsi="Arial"/>
          <w:sz w:val="26"/>
          <w:szCs w:val="26"/>
          <w:lang w:val="bg-BG"/>
        </w:rPr>
        <w:t xml:space="preserve">едностранно Договора за предоставяне на концесия за добив на подземни богатства – строителни материали – глинести мергели, от находище „Светлен“, община Попово, област Търговище, сключен на 25 октомври 2004 г. между Министерския съвет на Република България, представляван от министъра на регионалното развитие и благоустройството, и „Родна индустрия-91“ ЕООД - </w:t>
        <w:br/>
        <w:t xml:space="preserve">гр. Попово, в изпълнение на Решение № 724 на Министерския съвет </w:t>
        <w:br/>
        <w:t xml:space="preserve">от 9 септември 2004 г. (ДВ, бр. 83 от 2004 г.), изменен с Допълнително споразумение № 1 от 18 февруари 2008 г., в изпълнение на Решение </w:t>
        <w:br/>
        <w:t xml:space="preserve">№ 804 на Министерския съвет от 5 декември 2007 г. (ДВ, бр. 106 от </w:t>
        <w:br/>
        <w:t>2007 г.), поради неизпълнение на задължението за концесионно плащане повече от три месец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2.</w:t>
      </w:r>
      <w:r>
        <w:rPr>
          <w:rFonts w:cs="Arial" w:ascii="Arial" w:hAnsi="Arial"/>
          <w:sz w:val="26"/>
          <w:szCs w:val="26"/>
          <w:lang w:val="bg-BG"/>
        </w:rPr>
        <w:t xml:space="preserve"> Концесионният договор се прекратява от датата на съобщаване на решението на концесионер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3. </w:t>
      </w:r>
      <w:r>
        <w:rPr>
          <w:rFonts w:cs="Arial" w:ascii="Arial" w:hAnsi="Arial"/>
          <w:sz w:val="26"/>
          <w:szCs w:val="26"/>
          <w:lang w:val="bg-BG"/>
        </w:rPr>
        <w:t>Оправомощава</w:t>
      </w:r>
      <w:r>
        <w:rPr>
          <w:rFonts w:cs="Arial" w:ascii="Arial" w:hAnsi="Arial"/>
          <w:b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министъра</w:t>
      </w:r>
      <w:r>
        <w:rPr>
          <w:rFonts w:cs="Arial" w:ascii="Arial" w:hAnsi="Arial"/>
          <w:b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на енергетиката: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3.1. Да уведоми концесионера за прекратяване на концесионния договор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3.2. Да представлява концедента по дела, свързани с изпълнението и прекратяването на концесионния договор, включително да предявява вземанията на концедента по прекратения концесионен договор по съдебен ред.</w:t>
      </w:r>
    </w:p>
    <w:p>
      <w:pPr>
        <w:pStyle w:val="Normal"/>
        <w:tabs>
          <w:tab w:val="clear" w:pos="720"/>
          <w:tab w:val="left" w:pos="7275" w:leader="none"/>
        </w:tabs>
        <w:spacing w:lineRule="auto" w:line="36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4.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енергетиката да организира предаването и приемането на обекта на концесия при условия и по ред, определени в действащото към датата на предаването законодателство.</w:t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Verdana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5. </w:t>
      </w:r>
      <w:r>
        <w:rPr>
          <w:rFonts w:cs="Arial" w:ascii="Arial" w:hAnsi="Arial"/>
          <w:sz w:val="26"/>
          <w:szCs w:val="26"/>
          <w:lang w:val="bg-BG"/>
        </w:rPr>
        <w:t>До предоставянето му на концесия обектът по т. 1 се управлява от областния управител на област Търговище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МИНИСТЪР-ПРЕДСЕДАТЕЛ: /п/ 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МИНИСТЕРСКИЯ СЪВЕТ: /п/ Ваня Стойнева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6"/>
          <w:szCs w:val="26"/>
          <w:lang w:val="bg-BG"/>
        </w:rPr>
      </w:pPr>
      <w:r>
        <w:rPr>
          <w:rFonts w:cs="HebarU" w:ascii="HebarU" w:hAnsi="HebarU"/>
          <w:b w:val="false"/>
          <w:sz w:val="26"/>
          <w:szCs w:val="2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567" w:top="62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Yu Gothic UI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1:39:00Z</dcterms:created>
  <dc:creator>Бойка Владова</dc:creator>
  <dc:description/>
  <cp:keywords/>
  <dc:language>en-US</dc:language>
  <cp:lastModifiedBy>Галина Смелова</cp:lastModifiedBy>
  <cp:lastPrinted>2024-03-28T13:04:00Z</cp:lastPrinted>
  <dcterms:modified xsi:type="dcterms:W3CDTF">2024-03-28T11:39:00Z</dcterms:modified>
  <cp:revision>2</cp:revision>
  <dc:subject/>
  <dc:title>Р Е П У Б Л И К А   Б Ъ Л Г А Р И Я</dc:title>
</cp:coreProperties>
</file>