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16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8      март      202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/>
        <w:ind w:left="1701" w:right="1038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приемане на предложение от концесионера за прекратяване по взаимно съгласие на Договора за предоставяне на концесия за добив на подземни богатства – строителни материали – глини, от находище „Батака“, община Куклен, област Пловдив, сключен на 20 септември </w:t>
        <w:br/>
        <w:t>2007 г. между Министерския съвет на Република България, представляван от министъра на регионалното развитие и благоустройството, и „Тракия Керам“ ЕООД - гр. пловдив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36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67, ал. 2, т. 4, чл. 71 и чл. 71а, ал. 1 и 5 от Закона за подземните богатства и чл. 43 от концесионния договор и мотивирано предложение на министъра на енергетиката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pacing w:val="40"/>
          <w:sz w:val="22"/>
          <w:szCs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pacing w:val="40"/>
          <w:sz w:val="22"/>
          <w:szCs w:val="22"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bookmarkStart w:id="0" w:name="_GoBack"/>
      <w:bookmarkEnd w:id="0"/>
      <w:r>
        <w:rPr>
          <w:rFonts w:cs="Arial" w:ascii="Arial" w:hAnsi="Arial"/>
          <w:b/>
          <w:sz w:val="26"/>
          <w:szCs w:val="26"/>
          <w:lang w:val="bg-BG"/>
        </w:rPr>
        <w:t>1.</w:t>
      </w:r>
      <w:r>
        <w:rPr>
          <w:rFonts w:cs="Arial" w:ascii="Arial" w:hAnsi="Arial"/>
          <w:sz w:val="26"/>
          <w:szCs w:val="26"/>
          <w:lang w:val="bg-BG"/>
        </w:rPr>
        <w:t xml:space="preserve"> Приема направеното от концесионера „Тракия Керам“ ЕООД - гр. Пловдив, предложение за прекратяване по взаимно съгласие, считано от 1 януари 2024 г., на Договора за предоставяне на концесия за добив на подземни богатства – строителни материали – глини от находище „Батака“, община Куклен, област Пловдив, сключен на </w:t>
        <w:br/>
        <w:t xml:space="preserve">20 септември 2007 г. между Министерския съвет на Република България, представляван от министъра на регионалното развитие и </w:t>
        <w:br/>
        <w:br/>
        <w:t xml:space="preserve">благоустройството, и „Тракия Керам“ ЕООД - гр. Пловдив, в изпълнение на Решение № 544 на Министерския съвет от 13 август 2007 г. (ДВ, </w:t>
        <w:br/>
        <w:t>бр. 68 от 2007 г.)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2.</w:t>
      </w:r>
      <w:r>
        <w:rPr>
          <w:rFonts w:cs="Arial" w:ascii="Arial" w:hAnsi="Arial"/>
          <w:sz w:val="26"/>
          <w:szCs w:val="26"/>
          <w:lang w:val="bg-BG"/>
        </w:rPr>
        <w:t xml:space="preserve"> Оправомощава</w:t>
      </w:r>
      <w:r>
        <w:rPr>
          <w:rFonts w:cs="Arial" w:ascii="Arial" w:hAnsi="Arial"/>
          <w:b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министъра</w:t>
      </w:r>
      <w:r>
        <w:rPr>
          <w:rFonts w:cs="Arial" w:ascii="Arial" w:hAnsi="Arial"/>
          <w:b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на енергетиката: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.1. Да представлява концедента при прекратяване на концесионния договор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2.2. Да уведоми концесионера „Тракия Керам“ ЕООД - </w:t>
        <w:br/>
        <w:t>гр. Пловдив, за прекратяване на концесионния договор.</w:t>
      </w:r>
    </w:p>
    <w:p>
      <w:pPr>
        <w:pStyle w:val="Normal"/>
        <w:tabs>
          <w:tab w:val="clear" w:pos="720"/>
          <w:tab w:val="left" w:pos="7275" w:leader="none"/>
        </w:tabs>
        <w:spacing w:lineRule="auto" w:line="36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3.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енергетиката да организира предаването и приемането на обекта на концесия при условия и по ред, определени в действащото към датата на предаването законодателство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4. </w:t>
      </w:r>
      <w:r>
        <w:rPr>
          <w:rFonts w:cs="Arial" w:ascii="Arial" w:hAnsi="Arial"/>
          <w:sz w:val="26"/>
          <w:szCs w:val="26"/>
          <w:lang w:val="bg-BG"/>
        </w:rPr>
        <w:t>До предоставянето му на концесия находище „Батака“, разположено на територията на община Куклен, област Пловдив, да се управлява от областния управител на област Пловдив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6"/>
          <w:szCs w:val="26"/>
          <w:lang w:val="bg-BG"/>
        </w:rPr>
      </w:pPr>
      <w:r>
        <w:rPr>
          <w:rFonts w:cs="HebarU" w:ascii="HebarU" w:hAnsi="HebarU"/>
          <w:b w:val="false"/>
          <w:sz w:val="26"/>
          <w:szCs w:val="26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Ваня Стойнева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993" w:top="1049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1:40:00Z</dcterms:created>
  <dc:creator>Бойка Владова</dc:creator>
  <dc:description/>
  <cp:keywords/>
  <dc:language>en-US</dc:language>
  <cp:lastModifiedBy>Галина Смелова</cp:lastModifiedBy>
  <cp:lastPrinted>2024-03-28T13:02:00Z</cp:lastPrinted>
  <dcterms:modified xsi:type="dcterms:W3CDTF">2024-03-28T12:24:00Z</dcterms:modified>
  <cp:revision>3</cp:revision>
  <dc:subject/>
  <dc:title>Р Е П У Б Л И К А   Б Ъ Л Г А Р И Я</dc:title>
</cp:coreProperties>
</file>