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</w:rPr>
      </w:pPr>
      <w:r>
        <w:rPr>
          <w:rFonts w:cs="TimokU" w:ascii="TimokU" w:hAnsi="TimokU"/>
          <w:b/>
          <w:caps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2"/>
          <w:szCs w:val="32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en-US"/>
        </w:rPr>
      </w:pPr>
      <w:r>
        <w:rPr>
          <w:rFonts w:cs="NewSaturionModernCyr" w:ascii="NewSaturionModernCyr" w:hAnsi="NewSaturionModernCyr"/>
          <w:b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5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</w:rPr>
      </w:pPr>
      <w:r>
        <w:rPr>
          <w:rFonts w:cs="Arial" w:ascii="HebarU" w:hAnsi="HebarU"/>
          <w:b/>
          <w:smallCaps/>
        </w:rPr>
        <w:t xml:space="preserve">ЗА </w:t>
      </w:r>
      <w:r>
        <w:rPr>
          <w:rFonts w:cs="Arial" w:ascii="HebarU" w:hAnsi="HebarU"/>
          <w:b/>
          <w:bCs/>
          <w:smallCaps/>
        </w:rPr>
        <w:t>изменение на Постановление № 157 на Министерския съвет от 2022 г. за определяне на органите и структурите, отговорни за изпълнението на Плана за възстановяване и устойчивост на Република България, и на техните основни функции (обн., ДВ, бр. 54 от 2022 г.; изм. и доп., бр. 70 и 85 от 2022 г. и бр. 47 и 63 от 2023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</w:rPr>
      </w:pPr>
      <w:r>
        <w:rPr>
          <w:rFonts w:cs="Arial" w:ascii="HebarU" w:hAnsi="HebarU"/>
          <w:b/>
          <w:smallCaps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spacing w:val="40"/>
          <w:sz w:val="24"/>
          <w:szCs w:val="24"/>
        </w:rPr>
      </w:pPr>
      <w:r>
        <w:rPr>
          <w:rFonts w:cs="HebarU" w:ascii="HebarU" w:hAnsi="HebarU"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</w:rPr>
      </w:pPr>
      <w:r>
        <w:rPr>
          <w:rFonts w:cs="NewSaturionCyr" w:ascii="NewSaturionCyr" w:hAnsi="NewSaturionCyr"/>
          <w:b/>
          <w:spacing w:val="40"/>
          <w:sz w:val="20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</w:rPr>
      </w:pPr>
      <w:r>
        <w:rPr>
          <w:rFonts w:cs="NewSaturionCyr" w:ascii="NewSaturionCyr" w:hAnsi="NewSaturionCyr"/>
          <w:spacing w:val="40"/>
          <w:sz w:val="20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Приложение № 1 към чл. 3, ал. 1, т. 3 се изменя така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ind w:firstLine="7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before="120" w:after="0"/>
        <w:ind w:firstLine="7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ъм чл. 3, ал. 1, т. 3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317"/>
        <w:gridCol w:w="4289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Код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нвестиция</w:t>
            </w:r>
          </w:p>
        </w:tc>
        <w:tc>
          <w:tcPr>
            <w:tcW w:w="4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тговорен за изпълнението на инвестицията в качеството му на Структура за наблюдение и докладване (СНД)/</w:t>
              <w:br/>
              <w:t>Структура за наблюдение (СН)/Краен получател (КП)</w:t>
            </w:r>
          </w:p>
        </w:tc>
      </w:tr>
      <w:tr>
        <w:trPr>
          <w:trHeight w:val="966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.I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ентрове за НТИМ и иновации в образованието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образованието и нау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.I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одернизиране на образователна инфраструктура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образованието и нау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.I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оставяне на обучения за дигитални умения и създаване на платформа за обучение на възрастни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труда и социалната политика</w:t>
              <w:br/>
              <w:t>СНД</w:t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.I4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ежки центрове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образованието и нау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2.I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грама за ускоряване на икономическото възстановяване и трансформация чрез научни изследвания и иновации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иновациите и растежа, Министерство на образованието и нау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2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овишаване на иновационния капацитет на Българската академия на науките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ългарска академия на науките</w:t>
              <w:br/>
              <w:t>СНД и 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3.I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грама за публична подкрепа за развитието на индустриални райони, паркове и подобни територии и за привличане на инвестиции ("AttractInvestBG")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иновациите и растеж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3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грама за икономическа трансформация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иновациите и растеж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I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дкрепа за обновяване на сградния фонд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регионалното развитие и благоустройството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дкрепа за енергия от възобновяеми източници за домакинстват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енергети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I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одкрепа за енергийноефективни системи за улично осветление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енергети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4.I4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ифрова трансформация на електропреносната мреж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"Електроенергиен системен оператор" – ЕАД</w:t>
              <w:br/>
              <w:t>КП</w:t>
              <w:br/>
              <w:t>Министерство на енергетиката</w:t>
              <w:br/>
              <w:t>СН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I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илотни проекти за производството на зелен водород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енергети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I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дкрепа на нови мощности за производство на електроенергия от възобновяеми източници и съхранение на електроенергия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енергетика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I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илотен проект за комбинирано производство на топлинна и електрическа енергия от геотермални източници 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енергетиката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I8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ционална инфраструктура за съхранение на електроенергия от възобновяеми източници (RESTORE)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енергетиката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5.I1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нтегриране на екосистемния подход и прилагане на природосъобразни решения при опазването на защитените зони от мрежата "Натура 2000"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околната среда и водите и партньори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6.I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онд за насърчаване на технологичния и екологичния преход на селското стопанство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емеделието и храните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6.I2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ифровизация на процесите от фермата до трапезат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емеделието и храните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7.I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Широкомащабно разгръщане на цифрова инфраструктура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зпълнителна агенция "Инфраструктура на електронното управление"</w:t>
              <w:br/>
              <w:t>КП</w:t>
              <w:br/>
              <w:t>Министерство на транспорта и съобщения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7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зграждане, развитие и оптимизиране на цифровата система TETRA и радиoрелейна мреж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вътрешните работи</w:t>
              <w:br/>
              <w:t>КП</w:t>
            </w:r>
          </w:p>
        </w:tc>
      </w:tr>
      <w:tr>
        <w:trPr>
          <w:trHeight w:val="94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I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Железопътен подвижен състав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транспорта и съобщенията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Бордово оборудване за Европейската система за управление на влаковете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транспорта и съобщеният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I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Безопасност на движението по пътищата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ържавна агенция "Безопасност на движението по пътищата" с партньори Агенция "Пътна инфраструктура" 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I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Линия 3 на метрото в София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"Метрополитен" – ЕАД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I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Екологосъобразна мобилност – пилотна схема за подкрепа на устойчивата градска мобилност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регионалното развитие и благоустройството</w:t>
              <w:br/>
              <w:t>СНД</w:t>
            </w:r>
          </w:p>
        </w:tc>
      </w:tr>
      <w:tr>
        <w:trPr>
          <w:trHeight w:val="125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9.I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грама за изграждане/доизграждане/реконструкция на водоснабдителни и канализационни системи, включително пречиствателни станции за отпадъчни води за агломерациите между 5000 и 10 000 еквивалент жители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"Български ВиК холдинг" – ЕАД,</w:t>
              <w:br/>
              <w:t>и партньори</w:t>
              <w:br/>
              <w:t>КП</w:t>
              <w:br/>
              <w:t>Министерство на регионалното развитие и благоустройството</w:t>
              <w:br/>
              <w:t>СН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крепване, доразвитие и надграждане на Единната информационна система на съдилищат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исш съдебен съвет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ифровизация на ключови съдопроизводствени процеси в системата на административното правораздаване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ърховен административен съд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рансформация на съществуващата в прокуратурата информационна и комуникационна инфраструктур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окуратура на Република България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4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добряване на качеството и устойчивостта на политиките в сферата на сигурностт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вътрешните работи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одкрепа на пилотна фаза за въвеждане на строително-информационното моделиране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регионалното развитие и благоустройството</w:t>
              <w:br/>
              <w:t>КП</w:t>
            </w:r>
          </w:p>
        </w:tc>
      </w:tr>
      <w:tr>
        <w:trPr>
          <w:trHeight w:val="132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Единна информационна система по устройство на територията, инвестиционно проектиране и разрешаване на строителството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регионалното развитие и благоустройството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8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ространствен мониторинг, контрол и управление чрез модернизиране на Центъра за аерокосмически наблюдения (ЦАН)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вътрешните работи и Министерство на електронното управление</w:t>
              <w:br/>
              <w:t>КП</w:t>
            </w:r>
          </w:p>
        </w:tc>
      </w:tr>
      <w:tr>
        <w:trPr>
          <w:trHeight w:val="185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Дигитализиране на информационни масиви в администрацията, съдържащи регистрови данни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Министерство на регионалното развитие и благоустройството с партньори Агенцията по вписванията и Агенцията по геодезия, картография и кадастър 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одернизирана система за стратегическо планиране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ционален статистически институт</w:t>
              <w:br/>
              <w:t>КП</w:t>
            </w:r>
          </w:p>
        </w:tc>
      </w:tr>
      <w:tr>
        <w:trPr>
          <w:trHeight w:val="152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I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сигуряване на адекватна информационна и административна среда за изпълнение на Плана за възстановяване и устойчивост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то на финансите с партньори Изпълнителна агенция "Одит на средствата от Европейския съюз" и Института по публична администрация</w:t>
              <w:br/>
              <w:t>КП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I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одернизиране на дългосрочната грижа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труда и социалната политика</w:t>
              <w:br/>
              <w:t>СНД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оставяне на помощни средства на лица с трайни увреждания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труда и социалната политика с партньори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I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азвитие на социалната икономик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труда и социалната политика</w:t>
              <w:br/>
              <w:t>КП</w:t>
            </w:r>
          </w:p>
        </w:tc>
      </w:tr>
      <w:tr>
        <w:trPr>
          <w:trHeight w:val="154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I4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одернизиране на Агенцията за социално подпомагане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генцията за социално подпомагане</w:t>
              <w:br/>
              <w:t>КП</w:t>
              <w:br/>
              <w:t>Министерство на труда и социалната политика</w:t>
              <w:br/>
              <w:t>СН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I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Модернизиране на Агенцията по заетостта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генцията по заетостта</w:t>
              <w:br/>
              <w:t>КП</w:t>
              <w:br/>
              <w:t>Министерство на труда и социалната политика</w:t>
              <w:br/>
              <w:t>СН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I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азвитие на културния и творческия сектор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ционален фонд "Култура"</w:t>
              <w:br/>
              <w:t>СНД и 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I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ифровизация на музейни колекции, библиотеки и архиви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културата с партньори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12.I1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Модернизиране на болничните заведения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дравеопазването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I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ентрове за интервенционална диагностика и ендоваскуларно лечение на мозъчно-съдови заболявания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дравеопазването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I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Модернизация на психиатричната помощ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дравеопазването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12.I4 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Създаване на система за оказване на спешна медицинска помощ по въздуха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дравеопазването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I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ционална цифрова платформа за медицинска диагностика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дравеопазването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I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одобряване на Националната система за спешни комуникации на номер 112 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вътрешните работи</w:t>
              <w:br/>
              <w:t>КП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I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азвитие на амбулаторните грижи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инистерство на здравеопазването</w:t>
              <w:br/>
              <w:t>СНД и КП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  <w:b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325"/>
        <w:gridCol w:w="4281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Код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еформа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Водещо ведомство/организация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еформа на предучилищното, училищното образование и на ученето през целия живот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образованието и науката, Министерство на труда и социалната политик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.R2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еформа на висшето образовани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образованието и наука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2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Обща политика за развитие на научните изследвания и иновациите 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иновациите и растежа, Министерство на образованието и наука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3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ормативна уредба с оглед на привличането на промишлени инвестиции и развитието на промишлени екосистем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иновациите и растеж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ъздаване на Национален фонд за декарбонизация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4.R2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Улесняване на инвестициите в енергийноефективно обновяване на жилищни сград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4.R3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Определение и критерии за "енергийна бедност" за домакинствата 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, Министерство на труда и социалната политика, Министерство на регионалното развитие и благоустройство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R4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асърчаване на проекти за енергийна ефективност и енергия от възобновяеми източници чрез сметките за енергия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R5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Обслужване на едно гише 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регионалното развитие и благоустройството, Министерство на енергетиката, Агенцията за устойчиво енергийно развитие</w:t>
            </w:r>
          </w:p>
        </w:tc>
      </w:tr>
      <w:tr>
        <w:trPr>
          <w:trHeight w:val="271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4.R6 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тимулиране на производството на електроенергия от възобновяеми източници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, Министерство на регионалното развитие и благоустройството, Министерство на транспорта и съобщенията, Министерство на околната среда и водит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4.R7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азгръщане на потенциала на водородните технологии и производството и доставките на водород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иновациите и растежа, Министерство на икономиката и индустрията, Министерство на енергетиката, Министерство на транспорта и съобщения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R8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Либерализация на пазара на електроенергия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4.R9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ътна карта за неутралност по отношение на климат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, Министерство на околната среда и водите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4.R10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екарбонизация на енергийния сектор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ки съвет,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, Министерство на околната среда и водите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4.R11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добряване на корпоративното управление на държавните предприятия в енергийния сектор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енергетика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5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ъздаване на управленската структура на мрежата "Натура 2000"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околната среда и водите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6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Актуализиране на стратегическата рамка на аграрния сектор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земеделието и храните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7.R1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азработване и прилагане на ефективна политическа и регулаторна рамк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транспорта и съобщения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7.R2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Ефективно използване на радиочестотния спектър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транспорта и съобщения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7.R3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ъздаване на благоприятна инвестиционна сред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транспорта и съобщения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тратегическа рамка за транспорт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транспорта и съобщенията, Агенция "Пътна инфраструктура"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R2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Безопасност на движението по пътищата 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ържавна агенция "Безопасност на движението по пътищата"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R3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Устойчива градска мобилност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регионалното развитие и благоустройството</w:t>
            </w:r>
          </w:p>
        </w:tc>
      </w:tr>
      <w:tr>
        <w:trPr>
          <w:trHeight w:val="175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R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Интегриран обществен транспорт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транспорта и съобщения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8.R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Електрическа мобилност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иновациите и растежа, Администрация на Министерския съвет, Министерство на регионалното развитие и благоустройството, Министерство на околната среда и водите, Министерство на транспорта и съобщения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9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ов регионален подход с пряко въвличане на местните общности в управлението на средствата от европейските фондове и инструмент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9.R2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родължаване на реформата във водния сектор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остъпно, ефективно и предвидимо правосъдие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правосъдие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2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ротиводействие на корупцият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/>
              <w:t>Министерство на правосъдието</w:t>
            </w:r>
            <w:r>
              <w:rPr>
                <w:lang w:val="en-US"/>
              </w:rPr>
              <w:t>/</w:t>
            </w:r>
            <w:r>
              <w:rPr>
                <w:lang w:eastAsia="bg-BG"/>
              </w:rPr>
              <w:t xml:space="preserve"> </w:t>
            </w:r>
            <w:r>
              <w:rPr/>
              <w:t>Комисия за противодействие на корупцият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3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Въвеждане на задължителна съдебна медиация 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правосъдието/Висш съдебен съвет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4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Укрепване на производствата по несъстоятелност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правосъдие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5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Цифрова реформа на българския строителен сектор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6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егистрова реформа за разгръщане потенциала на електронното управление за подобряване на бизнес средат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регионалното развитие и благоустройството, Администрация на Министерския съвет, Министерство на електронното управление, Агенцията по вписванията, Агенцията по геодезия, картография и кадастър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7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добряване на рамката за управление на държавните предприятия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финансите/Агенция за публичните предприятия и контрол</w:t>
            </w:r>
          </w:p>
        </w:tc>
      </w:tr>
      <w:tr>
        <w:trPr>
          <w:trHeight w:val="3509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добряване на рамката за борба с изпирането на пари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ки съвет, Държавна агенция "Национална сигурност", Българска народна банка, Комисия за финансов надзор, Национална агенция за приходите, Министерство на финансит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добряване на качеството на законодателния процес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ародно събрание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1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бществени поръчк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финансите/Агенция по обществени поръчки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1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азрастване България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иновациите и растежа, Министерство на икономиката и индустрията, Министерство на правосъдието, Министерство на труда и социалната политика, Министерство на електронното управление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0.R12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ъвет за икономически анализ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Администрация на Министерския съвет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1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еформа на схемата за минимален доход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труда и социалната политик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11.R2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еформа на социалните услуг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труда и социалната политика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R1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Актуализиране на стратегическата рамка на сектор "Здравеопазване"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R2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азвитие на електронното здравеопазване и на Националната здравно-информационна систем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12.R3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вишаване на привлекателността на здравните професии и насърчаване на по-балансираното разпределение на здравните специалисти на територията на странат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12.R4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тратегическа рамка и план за действие за увеличаване на наличието на първични и амбулаторни гриж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12.R5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дкрепа за по-доброто осигуряване на профилактични скринингови дейности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12.R6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лан за съвременно здравно образование в училищата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нистерство на здравеопазванет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hanging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hanging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114 на Министерския съвет от 2022 г. за определяне на детайлни правила за предоставяне на средства на крайни получатели от Механизма за възстановяване и устойчивост (обн., ДВ, бр. 43 от 2022 г.; изм. и доп., бр. 70 от 2022 г. и бр. 47 от 2023 г.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чл. 11, ал. 1, т. 3 след думите „по чл. 14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 - 2020 г. (ДВ, бр. 53 от 2016 г.)“ се добавя „и/или централизиран конкурс по чл. 14 от Постановление № 23 на Министерския съвет от 2023 г. за определяне на детайлни правила за предоставяне на безвъзмездна финансова помощ по програмите, финансирани от Европейските фондове при споделено управление за програмен период 2021 - 2027 г. (ДВ, бр. 16 от 2023 г.)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4" w:firstLine="720"/>
      <w:jc w:val="both"/>
    </w:pPr>
    <w:rPr>
      <w:sz w:val="28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5:00Z</dcterms:created>
  <dc:creator>PKirkova</dc:creator>
  <dc:description/>
  <cp:keywords/>
  <dc:language>en-US</dc:language>
  <cp:lastModifiedBy>Мария Нинчева</cp:lastModifiedBy>
  <cp:lastPrinted>2022-01-20T20:04:00Z</cp:lastPrinted>
  <dcterms:modified xsi:type="dcterms:W3CDTF">2024-03-25T14:45:00Z</dcterms:modified>
  <cp:revision>2</cp:revision>
  <dc:subject/>
  <dc:title>Проект</dc:title>
</cp:coreProperties>
</file>