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1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добрява допълнителни разходи по бюджета на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култура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2024 г. в общ размер на 1 900 000 лв. за увеличение на заплати </w:t>
      </w:r>
      <w:r>
        <w:rPr>
          <w:rFonts w:cs="Arial" w:ascii="Arial" w:hAnsi="Arial"/>
          <w:sz w:val="26"/>
          <w:szCs w:val="26"/>
          <w:lang w:val="bg-BG"/>
        </w:rPr>
        <w:t xml:space="preserve">считано от 1 януари 2024 г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 за възнаграждения на служителите в </w:t>
      </w:r>
      <w:r>
        <w:rPr>
          <w:rFonts w:cs="Arial" w:ascii="Arial" w:hAnsi="Arial"/>
          <w:sz w:val="26"/>
          <w:szCs w:val="26"/>
          <w:lang w:val="bg-BG"/>
        </w:rPr>
        <w:t>Министерството на културата и в Националния институт за недвижимо културно наследство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двидените</w:t>
      </w:r>
      <w:r>
        <w:rPr>
          <w:rFonts w:cs="Arial" w:ascii="Arial" w:hAnsi="Arial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разходи по </w:t>
      </w:r>
      <w:bookmarkStart w:id="0" w:name="_Hlk99709529"/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ралния бюджет за 2024 г. за изпълнение на политики по чл. 1, ал. 5, т. 5.2 от Закона за държавния бюджет на Република България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ъс сумата по чл. 1, ал. 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да се увеличат разходите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 показател "Персонал"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по бюджета на Министерството на културата </w:t>
        <w:br/>
        <w:t>за 2024 г.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по „Политика в областта на опазване на движимото и недвижимото културно наследство“ с 877 500 лв., в т.ч.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по бюджетна програма "Опазване на недвижимото културно наследство" със 723 100 лв.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по бюджетна програма "Опазване и представяне на движимото културно наследство и визуалните изкуства" със 154 4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по „Политика в областта на създаване и популяризиране на съвременно изкуство в страната и в чужбина и достъп до качествено художествено образование“ с 312 700 лв., в т.ч.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по бюджетна програма „Авторско право и сродните му права“ с 66 000 лв.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по бюджетна програма "Подпомагане развитието на българската култура и изкуства, на българския книжен сектор, библиотеки и читалища" със 105 400 лв.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по бюджетна програма „Популяризиране на българската култура в чужбина“ със 141 3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0" w:firstLine="1134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 бюджетна програма „Администрация“ със 709 800 лв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културата да извърши съответните промени по бюджета на Министерството на културата за 2024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4 г.</w:t>
      </w:r>
    </w:p>
    <w:p>
      <w:pPr>
        <w:pStyle w:val="Normal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9, ал. 3 от Закона за публичните финанси 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, ал. 5, т. 5.2 </w:t>
      </w:r>
      <w:r>
        <w:rPr>
          <w:rFonts w:cs="Arial" w:ascii="Arial" w:hAnsi="Arial"/>
          <w:sz w:val="26"/>
          <w:szCs w:val="26"/>
          <w:lang w:val="bg-BG"/>
        </w:rPr>
        <w:t xml:space="preserve">от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влиза в сила от </w:t>
      </w:r>
      <w:r>
        <w:rPr>
          <w:rFonts w:cs="Arial" w:ascii="Arial" w:hAnsi="Arial"/>
          <w:bCs/>
          <w:sz w:val="26"/>
          <w:szCs w:val="26"/>
          <w:lang w:val="bg-BG"/>
        </w:rPr>
        <w:t>1 януа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714&amp;ToPar=Art25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1:00Z</dcterms:created>
  <dc:creator>neli</dc:creator>
  <dc:description/>
  <cp:keywords/>
  <dc:language>en-US</dc:language>
  <cp:lastModifiedBy>Мария Нинчева</cp:lastModifiedBy>
  <cp:lastPrinted>2024-03-28T08:29:00Z</cp:lastPrinted>
  <dcterms:modified xsi:type="dcterms:W3CDTF">2024-03-28T07:11:00Z</dcterms:modified>
  <cp:revision>2</cp:revision>
  <dc:subject/>
  <dc:title>Р Е П У Б Л И К А   Б Ъ Л Г А Р И Я</dc:title>
</cp:coreProperties>
</file>