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aturionCyr;Times New Roman" w:hAnsi="NewSaturionCyr;Times New Roman" w:cs="NewSaturionCyr;Times New Roman"/>
          <w:b/>
          <w:b/>
          <w:sz w:val="28"/>
          <w:szCs w:val="28"/>
          <w:lang w:val="bg-BG"/>
        </w:rPr>
      </w:pPr>
      <w:r>
        <w:rPr>
          <w:rFonts w:cs="NewSaturionCyr;Times New Roman" w:ascii="NewSaturionCyr;Times New Roman" w:hAnsi="NewSaturionCyr;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лечебните заведения</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С проекта на Закон за изменение и допълнение на Закона за лечебните заведения се предлагат промени в следните насоки:</w:t>
      </w:r>
    </w:p>
    <w:p>
      <w:pPr>
        <w:pStyle w:val="Normal"/>
        <w:spacing w:lineRule="auto" w:line="360" w:before="120" w:after="0"/>
        <w:ind w:firstLine="1080"/>
        <w:jc w:val="both"/>
        <w:rPr/>
      </w:pPr>
      <w:r>
        <w:rPr>
          <w:rFonts w:cs="Arial" w:ascii="Arial" w:hAnsi="Arial"/>
          <w:sz w:val="26"/>
          <w:szCs w:val="26"/>
          <w:lang w:val="bg-BG"/>
        </w:rPr>
        <w:t>1. Със законопроекта се предлага да бъде наложен мораториум върху създаването на нови лечебни заведения за болнична помощ и комплексни онкологични центрове</w:t>
      </w:r>
      <w:r>
        <w:rPr>
          <w:rFonts w:cs="Arial" w:ascii="Arial" w:hAnsi="Arial"/>
          <w:sz w:val="26"/>
          <w:szCs w:val="26"/>
          <w:lang w:val="en-US"/>
        </w:rPr>
        <w:t>, както</w:t>
      </w:r>
      <w:r>
        <w:rPr>
          <w:rFonts w:cs="Arial" w:ascii="Arial" w:hAnsi="Arial"/>
          <w:sz w:val="26"/>
          <w:szCs w:val="26"/>
          <w:lang w:val="bg-BG"/>
        </w:rPr>
        <w:t xml:space="preserve"> и разрешаването на нови медицински дейности на лечебни заведения за болнична помощ и комплексните онкологични центрове до утвърждаването на актуализирана Национална здравна карта. Предвижда се в срок до май 2024 г. Министерският съвет по предложение на министъра на здравеопазването да утвърди актуализирана Национална здравна карта. Регламентират се изрично и хипотезите, при които Националната здравна карта следва да се актуализира. </w:t>
      </w:r>
    </w:p>
    <w:p>
      <w:pPr>
        <w:pStyle w:val="Normal"/>
        <w:spacing w:lineRule="auto" w:line="360"/>
        <w:ind w:firstLine="1080"/>
        <w:jc w:val="both"/>
        <w:rPr/>
      </w:pPr>
      <w:r>
        <w:rPr>
          <w:rFonts w:cs="Arial" w:ascii="Arial" w:hAnsi="Arial"/>
          <w:sz w:val="26"/>
          <w:szCs w:val="26"/>
          <w:lang w:val="bg-BG"/>
        </w:rPr>
        <w:t>Националната здравна карта е инструмент, чрез който се определят и планират потребностите на населението от достъпна извънболнична и болнична медицинска помощ на териториален принцип. В тази връзка Националната здравна карта се изработва въз основа на областни здравни карти по определена процедура, регламентирана в Закона за лечебните заведения (част трета - Създаване и закриване на лечебни заведения, глава шеста - Национална здравна карта. Областни здравни карти).</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Понастоящем е в сила Националната здравна карта (НЗК), утвърдена с Решение № 361 на Министерския съвет от 29 май 2018 г. Законът за лечебните заведения предвижда НЗК да се актуализира при необходимост, като актуализация на действащата от 2018 г. НЗК не е извършван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80"/>
        <w:jc w:val="both"/>
        <w:rPr/>
      </w:pPr>
      <w:r>
        <w:rPr>
          <w:rFonts w:cs="Arial" w:ascii="Arial" w:hAnsi="Arial"/>
          <w:sz w:val="26"/>
          <w:szCs w:val="26"/>
          <w:lang w:val="bg-BG"/>
        </w:rPr>
        <w:t>В чл. 34, ал. 2 от Закона за лечебните заведения се предвижда НЗК да се актуализира при необходимост в случаите, определени в методиката, по която се изработват областните здравни карти и която се утвърждава от министъра на здравеопазването. Методиката определя образеца на областните здравни карти и реда за тяхното изработване, тя е вътрешноведомствен акт, свързан с изработването на конкретната НЗК, а не нормативен акт, поради което не следва да включва в обхвата си и основанията за актуализацията на НЗК.</w:t>
      </w:r>
    </w:p>
    <w:p>
      <w:pPr>
        <w:pStyle w:val="Normal"/>
        <w:spacing w:lineRule="auto" w:line="360"/>
        <w:ind w:firstLine="1080"/>
        <w:jc w:val="both"/>
        <w:rPr/>
      </w:pPr>
      <w:r>
        <w:rPr>
          <w:rFonts w:cs="Arial" w:ascii="Arial" w:hAnsi="Arial"/>
          <w:sz w:val="26"/>
          <w:szCs w:val="26"/>
          <w:lang w:val="bg-BG"/>
        </w:rPr>
        <w:t>Регламентацията на случаите, в които се актуализира НЗК, следва да е на законово ниво. В тази връзка е предложено изменение на чл. 34, ал. 2 от Закона за лечебните заведения, като са определени изчерпателно случаите, в които НЗК подлежи на актуализация.</w:t>
      </w:r>
    </w:p>
    <w:p>
      <w:pPr>
        <w:pStyle w:val="Normal"/>
        <w:spacing w:lineRule="auto" w:line="360"/>
        <w:ind w:firstLine="1080"/>
        <w:jc w:val="both"/>
        <w:rPr/>
      </w:pPr>
      <w:r>
        <w:rPr>
          <w:rFonts w:cs="Arial" w:ascii="Arial" w:hAnsi="Arial"/>
          <w:sz w:val="26"/>
          <w:szCs w:val="26"/>
          <w:lang w:val="bg-BG"/>
        </w:rPr>
        <w:t xml:space="preserve">Единият от случаите, при които се предвижда необходимост от актуализация на НЗК, са значителни промени в здравно-демографската структура на населението на определена територия от страната или на цялата страна. Това е свързано с обстоятелството, че данните за демографската структура на населението и свързаните с нея заболеваемост по групи заболявания и по възраст и хоспитализирана заболеваемост на територията на областта са част от съдържанието на областните здравни карти, въз основа на които се определят потребностите в НЗК. Спрямо 2018 г. населението на страната е намаляло с повече от  9%, което представлява над 600 000 души. </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Друга съществена част от НЗК е броят на съществуващите легла за болнично лечение и осъществяваните медицински дейности по видове и разпределението им по лечебни заведения и по нива на компетентност на съответните структури. По тази причина съществените промени в структурата на системата на болничната помощ, които водят до намаляване или до увеличаване броя на леглата за болнично лечение, съответно под или над определените с НЗК потребности от легла за болнично лечение и медицински дейности по видове и нива на компетентност, също могат да бъдат причина за актуализация на НЗК.</w:t>
      </w:r>
    </w:p>
    <w:p>
      <w:pPr>
        <w:pStyle w:val="Normal"/>
        <w:spacing w:lineRule="auto" w:line="360"/>
        <w:ind w:firstLine="1080"/>
        <w:jc w:val="both"/>
        <w:rPr/>
      </w:pPr>
      <w:r>
        <w:rPr>
          <w:rFonts w:cs="Arial" w:ascii="Arial" w:hAnsi="Arial"/>
          <w:sz w:val="26"/>
          <w:szCs w:val="26"/>
          <w:lang w:val="bg-BG"/>
        </w:rPr>
        <w:t>От съществено значение за осигуряване на потребностите на населението от медицинска помощ е и внедряването на високоспециализирани медицински дейности, свързани с въвеждане на нови здравни технологии. Медицинската наука и практика е динамично развиваща се област от обществения живот, в която новите технологии, свързани най-вече с електронизация, намират все по-значимо място. По тази причина осигуряването на достъп на населението до тях е от първостепенно значение за гарантиране на диагностика и лечение с най-съвременни методи, които са по-щадящи, прецизни и резултатни. С оглед на това въвеждането в практиката на една високотехнологична медицинска дейност е основание за актуализация на НЗК именно с цел осигуряване на достъпност на населението до нея.</w:t>
      </w:r>
    </w:p>
    <w:p>
      <w:pPr>
        <w:pStyle w:val="Normal"/>
        <w:spacing w:lineRule="auto" w:line="360"/>
        <w:ind w:firstLine="1080"/>
        <w:jc w:val="both"/>
        <w:rPr/>
      </w:pPr>
      <w:r>
        <w:rPr>
          <w:rFonts w:cs="Arial" w:ascii="Arial" w:hAnsi="Arial"/>
          <w:sz w:val="26"/>
          <w:szCs w:val="26"/>
          <w:lang w:val="bg-BG"/>
        </w:rPr>
        <w:t>С промяна в Закона за лечебните заведения през 2019 г. бяха утвърдени процедурите по чл. 37а и 37б, касаещи съответно създаването на нови лечебни заведения за болнична помощ и комплексни онкологични центрове и разрешаване извършването на нови медицински дейности от лечебните заведения за болнична помощ и комплексни онкологични центрове (КОЦ) въз основа на потребностите на населението от медицинска помощ съгласно НЗК.</w:t>
      </w:r>
    </w:p>
    <w:p>
      <w:pPr>
        <w:pStyle w:val="Normal"/>
        <w:spacing w:lineRule="auto" w:line="360"/>
        <w:ind w:firstLine="1080"/>
        <w:jc w:val="both"/>
        <w:rPr/>
      </w:pPr>
      <w:r>
        <w:rPr>
          <w:rFonts w:cs="Arial" w:ascii="Arial" w:hAnsi="Arial"/>
          <w:sz w:val="26"/>
          <w:szCs w:val="26"/>
          <w:lang w:val="bg-BG"/>
        </w:rPr>
        <w:t xml:space="preserve">В периода от 2019 г. до момента са издадени решения на Министерския съвет за одобряване създаването на 6 лечебни заведения за болнична помощ, както и 130 заповеди на министъра на здравеопазването по реда на чл. 37б от Закона за лечебните заведения за разрешаване на нови медицински дейности в лечебните заведения за болнична помощ и комплексните онкологични центрове. </w:t>
      </w:r>
    </w:p>
    <w:p>
      <w:pPr>
        <w:pStyle w:val="Normal"/>
        <w:spacing w:lineRule="auto" w:line="360"/>
        <w:ind w:firstLine="1080"/>
        <w:jc w:val="both"/>
        <w:rPr/>
      </w:pPr>
      <w:r>
        <w:rPr>
          <w:rFonts w:cs="Arial" w:ascii="Arial" w:hAnsi="Arial"/>
          <w:sz w:val="26"/>
          <w:szCs w:val="26"/>
          <w:lang w:val="bg-BG"/>
        </w:rPr>
        <w:t xml:space="preserve">Действащата към настоящия момент НЗК е утвърдена през </w:t>
        <w:br/>
        <w:t xml:space="preserve">2018 г., като от нейното утвърждаване са минали повече от 5 години, през които в здравно-демографския профил на страната и в здравната система са настъпили много промени, поради което тя не отразява актуалното състояние на системата и потребностите на населението, съответно тя не може да изпълнява своето предназначение във връзка с прилагането на разпоредбите на чл. 37а и 37б от Закона за лечебните заведения. Това обстоятелство изисква актуализация на НЗК в неотложен порядък. </w:t>
      </w:r>
    </w:p>
    <w:p>
      <w:pPr>
        <w:pStyle w:val="Normal"/>
        <w:spacing w:lineRule="auto" w:line="360"/>
        <w:ind w:firstLine="1080"/>
        <w:jc w:val="both"/>
        <w:rPr/>
      </w:pPr>
      <w:r>
        <w:rPr>
          <w:rFonts w:cs="Arial" w:ascii="Arial" w:hAnsi="Arial"/>
          <w:sz w:val="26"/>
          <w:szCs w:val="26"/>
          <w:lang w:val="bg-BG"/>
        </w:rPr>
        <w:t xml:space="preserve">Изготвянето на НЗК е сложен и продължителен процес, тъй като се събират и анализират значителни по обем данни. С оглед </w:t>
      </w:r>
      <w:r>
        <w:rPr>
          <w:rFonts w:cs="Arial" w:ascii="Arial" w:hAnsi="Arial"/>
          <w:sz w:val="26"/>
          <w:szCs w:val="26"/>
          <w:lang w:val="en-US"/>
        </w:rPr>
        <w:t xml:space="preserve">на </w:t>
      </w:r>
      <w:r>
        <w:rPr>
          <w:rFonts w:cs="Arial" w:ascii="Arial" w:hAnsi="Arial"/>
          <w:sz w:val="26"/>
          <w:szCs w:val="26"/>
          <w:lang w:val="bg-BG"/>
        </w:rPr>
        <w:t xml:space="preserve">това и предвид динамиката в процедурите по разкриването на нови лечебни заведения и нови дейности в съществуващи лечебни заведения е целесъобразно временно, до актуализирането на НЗК, да се преустановят процедурите както по създаването на нови лечебни заведения за болнична помощ и КОЦ, така и по разрешаването на нови дейности в съществуващите лечебни заведения. </w:t>
      </w:r>
    </w:p>
    <w:p>
      <w:pPr>
        <w:pStyle w:val="Normal"/>
        <w:spacing w:lineRule="auto" w:line="360"/>
        <w:ind w:firstLine="1080"/>
        <w:jc w:val="both"/>
        <w:rPr/>
      </w:pPr>
      <w:r>
        <w:rPr>
          <w:rFonts w:cs="Arial" w:ascii="Arial" w:hAnsi="Arial"/>
          <w:sz w:val="26"/>
          <w:szCs w:val="26"/>
          <w:lang w:val="bg-BG"/>
        </w:rPr>
        <w:t>Междувременно започналите и незавършени до влизане в сила на предложената промяна процедури по чл. 37а и 37б от Закона за лечебните заведения е целесъобразно да продължат по досегашния ред, тъй като всяка от тях е свързана със значителни инвестиции и ангажиране на много ресурси.</w:t>
      </w:r>
    </w:p>
    <w:p>
      <w:pPr>
        <w:pStyle w:val="Normal"/>
        <w:spacing w:lineRule="auto" w:line="360"/>
        <w:ind w:firstLine="1080"/>
        <w:jc w:val="both"/>
        <w:rPr/>
      </w:pPr>
      <w:r>
        <w:rPr>
          <w:rFonts w:cs="Arial" w:ascii="Arial" w:hAnsi="Arial"/>
          <w:sz w:val="26"/>
          <w:szCs w:val="26"/>
          <w:lang w:val="bg-BG"/>
        </w:rPr>
        <w:t xml:space="preserve">Целта на предложените изменения е изчерпателното и прецизно определяне на случаите, в които НЗК подлежи на актуализация на законово ниво, за да не се допускат пропуски и дълги периоди от време, в които процедурите, основаващи се на НЗК, да се осъществяват на базата на неактуална информация за потребностите на населението от медицинска помощ. </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 xml:space="preserve">Осигуряването на времеви период за изготвяне на актуализация на НЗК, без да се осъществяват процедурите по създаване на нови лечебни заведения за болнична помощ и КОЦ и без да се дава разрешение за осъществяване на нови дейности от съществуващите лечебни заведения за болнична помощ и КОЦ, е другата цел на промяната в Закона за лечебните заведения, която е свързана с недопускане разкриването на нови процедури въз основа на неточната информация в действащата понастоящем НЗК. </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Предложените промени не са свързани с финансови разходи нито за държавния бюджет, нито за лечебните заведения, които попадат в обхвата на промяната. Тези промени не обуславят допълнителна административна тежест, нито се създават нови регистри и административни режими.</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Очакваните резултати от предложената промяна са регламентация на законово ниво на случаите, в които е необходимо да се извърши актуализация на НЗК и осигуряване на период от време за изготвянето на тази актуализация, през който да се преустановят процедурите, базиращи се на неточните данни в НЗК.</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Предложената промяна не е свързана с европейското право и по тази причина не е необходимо да се изготвят справки за нейното съответствие с европейското законодателство.</w:t>
      </w:r>
    </w:p>
    <w:p>
      <w:pPr>
        <w:pStyle w:val="Normal"/>
        <w:spacing w:lineRule="auto" w:line="360" w:before="120" w:after="0"/>
        <w:ind w:firstLine="1080"/>
        <w:jc w:val="both"/>
        <w:rPr/>
      </w:pPr>
      <w:r>
        <w:rPr>
          <w:rFonts w:cs="Arial" w:ascii="Arial" w:hAnsi="Arial"/>
          <w:sz w:val="26"/>
          <w:szCs w:val="26"/>
          <w:lang w:val="bg-BG"/>
        </w:rPr>
        <w:t>2. Предлага се Изпълнителна агенция „Медицински надзор“ да се преобразува чрез отделяне на дейностите по управление, координация и контрол на трансплантацията в Република България в Изпълнителна агенция по трансплантация. В тази връзка са предложени и съответните промени в Закона за трансплантация на органи, тъкани и клетки и в Закона за здравето.</w:t>
      </w:r>
    </w:p>
    <w:p>
      <w:pPr>
        <w:pStyle w:val="Normal"/>
        <w:spacing w:lineRule="auto" w:line="360"/>
        <w:ind w:firstLine="1080"/>
        <w:jc w:val="both"/>
        <w:rPr/>
      </w:pPr>
      <w:r>
        <w:rPr>
          <w:rFonts w:cs="Arial" w:ascii="Arial" w:hAnsi="Arial"/>
          <w:sz w:val="26"/>
          <w:szCs w:val="26"/>
          <w:lang w:val="bg-BG"/>
        </w:rPr>
        <w:t>Предлага се преобразуването да влезе в сила от 1 юли 2024 г., като дотогава дейностите ще се осъществяват по досегашния ред от Изпълнителна агенция „Медицински надзор“.</w:t>
      </w:r>
    </w:p>
    <w:p>
      <w:pPr>
        <w:pStyle w:val="Normal"/>
        <w:spacing w:lineRule="auto" w:line="360"/>
        <w:ind w:firstLine="1080"/>
        <w:jc w:val="both"/>
        <w:rPr/>
      </w:pPr>
      <w:r>
        <w:rPr>
          <w:rFonts w:cs="Arial" w:ascii="Arial" w:hAnsi="Arial"/>
          <w:sz w:val="26"/>
          <w:szCs w:val="26"/>
          <w:lang w:val="bg-BG"/>
        </w:rPr>
        <w:t xml:space="preserve">След сливането през 2019 г. на Изпълнителната агенция по трансплантации с Изпълнителна агенция „Медицински надзор“ не беше постигнат очакваният синергизъм при осъществяването на разнородните по своята същност функции, които изпълняваха двете агенции до този момент. Като резултат, от 2019 г. до момента се наблюдава намаляване на броя на извършваните трансплантации, а трансплантациите, които се осъществяват у нас през последните години, се дължат в голяма степен на ентусиазма на отделни лекари, а не на активни, насочени към обществото информационни действия и на административно-организационни усилия за стимулиране и мотивиране от страна </w:t>
      </w:r>
      <w:r>
        <w:rPr>
          <w:rFonts w:cs="Arial" w:ascii="Arial" w:hAnsi="Arial"/>
          <w:caps/>
          <w:sz w:val="26"/>
          <w:szCs w:val="26"/>
          <w:lang w:val="bg-BG"/>
        </w:rPr>
        <w:t>и</w:t>
      </w:r>
      <w:r>
        <w:rPr>
          <w:rFonts w:cs="Arial" w:ascii="Arial" w:hAnsi="Arial"/>
          <w:sz w:val="26"/>
          <w:szCs w:val="26"/>
          <w:lang w:val="bg-BG"/>
        </w:rPr>
        <w:t>зпълнителна агенция „Медицински надзор“. Поставените цели в приетата Националната програма за насърчаване на донорството и подпомагане на трансплантацията в Република България все още остават бавно достижими.</w:t>
      </w:r>
    </w:p>
    <w:p>
      <w:pPr>
        <w:pStyle w:val="Normal"/>
        <w:spacing w:lineRule="auto" w:line="360"/>
        <w:ind w:firstLine="1080"/>
        <w:jc w:val="both"/>
        <w:rPr/>
      </w:pPr>
      <w:r>
        <w:rPr>
          <w:rFonts w:cs="Arial" w:ascii="Arial" w:hAnsi="Arial"/>
          <w:sz w:val="26"/>
          <w:szCs w:val="26"/>
          <w:lang w:val="bg-BG"/>
        </w:rPr>
        <w:t>Създаването на самостоятелна агенция – компетентен орган за управление, координация и контрол на трансплантацията, ще даде възможност за концентриране на административните усилия в това специфично направление, както и за създаване и поддържане на съответния експертен капацитет. Агенцията ще предоставя експертни оценки и анализи, консултации и методическа помощ за обучението и квалификацията на лица, извършващи дейност в областта на трансплантацията, насоченото предоставяне на информационни услуги, участие в медийни кампании, образоване на обществото за поставяне на акцент върху темата за донорството. В качеството си на компетентен орган по въпросите на трансплантациите агенцията ще има възможност за самостоятелно и пряко участие в международни програми и проекти в областта на донорството и трансплантацията. Очакваните резултати са свързани със засилване на процесите по ангажиране на всички лечебни заведения в системата на трансплантационния процес и определянето на техните задачи. Отделно от това се очакват активни действия по въвеждане и практическо прилагане на програма за оценка и кондициониране на донори, реализиране на различни обучения на лекарите в лечебните заведения и пряко ангажиране на ръководствата на лечебните заведения в реализацията на потенциални донорски ситуации. Вследствие на провежданите от агенцията систематичен контрол, координация и анализ на дейността на лечебните заведения по осигуряване и трансплантация на органи се очаква и подобряване на настоящия модел за организация на трансплантационната дейност в страната.</w:t>
      </w:r>
    </w:p>
    <w:p>
      <w:pPr>
        <w:pStyle w:val="Normal"/>
        <w:spacing w:lineRule="auto" w:line="360"/>
        <w:ind w:firstLine="1080"/>
        <w:jc w:val="both"/>
        <w:rPr/>
      </w:pPr>
      <w:r>
        <w:rPr>
          <w:rFonts w:cs="Arial" w:ascii="Arial" w:hAnsi="Arial"/>
          <w:sz w:val="26"/>
          <w:szCs w:val="26"/>
          <w:lang w:val="bg-BG"/>
        </w:rPr>
        <w:t xml:space="preserve">За прилагането на новата уредба не са необходими допълнителни финансови и други средства, тъй като финансирането на дейностите е предвидено в бюджета на настоящата </w:t>
      </w:r>
      <w:r>
        <w:rPr>
          <w:rFonts w:cs="Arial" w:ascii="Arial" w:hAnsi="Arial"/>
          <w:caps/>
          <w:sz w:val="26"/>
          <w:szCs w:val="26"/>
          <w:lang w:val="bg-BG"/>
        </w:rPr>
        <w:t>и</w:t>
      </w:r>
      <w:r>
        <w:rPr>
          <w:rFonts w:cs="Arial" w:ascii="Arial" w:hAnsi="Arial"/>
          <w:sz w:val="26"/>
          <w:szCs w:val="26"/>
          <w:lang w:val="bg-BG"/>
        </w:rPr>
        <w:t>зпълнителна агенция „Медицински надзор“.</w:t>
      </w:r>
    </w:p>
    <w:p>
      <w:pPr>
        <w:pStyle w:val="Normal"/>
        <w:spacing w:lineRule="auto" w:line="360" w:before="120" w:after="0"/>
        <w:ind w:firstLine="1080"/>
        <w:jc w:val="both"/>
        <w:rPr/>
      </w:pPr>
      <w:r>
        <w:rPr>
          <w:rFonts w:cs="Arial" w:ascii="Arial" w:hAnsi="Arial"/>
          <w:sz w:val="26"/>
          <w:szCs w:val="26"/>
          <w:lang w:val="bg-BG"/>
        </w:rPr>
        <w:t xml:space="preserve">3. Предвижда се разрешение за осъществяване на дейност на тъканните банки да се издава от Изпълнителната агенция по трансплантация с оглед на нейните правомощия и функции на компетентен държавен орган за дейностите по управление, координация и контрол на дейностите в областта на трансплантациите. </w:t>
      </w:r>
    </w:p>
    <w:p>
      <w:pPr>
        <w:pStyle w:val="Normal"/>
        <w:spacing w:lineRule="auto" w:line="360" w:before="120" w:after="0"/>
        <w:ind w:firstLine="1080"/>
        <w:jc w:val="both"/>
        <w:rPr/>
      </w:pPr>
      <w:r>
        <w:rPr>
          <w:rFonts w:cs="Arial" w:ascii="Arial" w:hAnsi="Arial"/>
          <w:sz w:val="26"/>
          <w:szCs w:val="26"/>
          <w:lang w:val="bg-BG"/>
        </w:rPr>
        <w:t xml:space="preserve">4. Законопроектът предвижда и създаването на единен електронен регистър на лечебните заведения в изпълнение на </w:t>
      </w:r>
      <w:r>
        <w:rPr>
          <w:rFonts w:cs="Arial" w:ascii="Arial" w:hAnsi="Arial"/>
          <w:caps/>
          <w:sz w:val="26"/>
          <w:szCs w:val="26"/>
          <w:lang w:val="bg-BG"/>
        </w:rPr>
        <w:t>м</w:t>
      </w:r>
      <w:r>
        <w:rPr>
          <w:rFonts w:cs="Arial" w:ascii="Arial" w:hAnsi="Arial"/>
          <w:sz w:val="26"/>
          <w:szCs w:val="26"/>
          <w:lang w:val="bg-BG"/>
        </w:rPr>
        <w:t xml:space="preserve">ярка 22 „Централизиране на регистрите на лечебните заведения“ от </w:t>
        <w:br/>
        <w:t xml:space="preserve">Приложение 2 към Актуализираната стратегия за развитие на електронното управление в Република България (2019 – 2025) - Концепцията за регистрова реформа. Предвижда се регистърът да се създаде и да се поддържа от Министерството на здравеопазването, като въвеждането на данните ще се извършва от Изпълнителна агенция „Медицински надзор“ и от Изпълнителната агенция по трансплантация в съответствие с компетентността им да регистрират лечебните заведения за извънболнична помощ и хосписи, съответно да издават разрешения на тъканни банки. </w:t>
      </w:r>
    </w:p>
    <w:p>
      <w:pPr>
        <w:pStyle w:val="Normal"/>
        <w:spacing w:lineRule="auto" w:line="360"/>
        <w:ind w:firstLine="1080"/>
        <w:jc w:val="both"/>
        <w:rPr/>
      </w:pPr>
      <w:r>
        <w:rPr>
          <w:rFonts w:cs="Arial" w:ascii="Arial" w:hAnsi="Arial"/>
          <w:sz w:val="26"/>
          <w:szCs w:val="26"/>
          <w:lang w:val="bg-BG"/>
        </w:rPr>
        <w:t xml:space="preserve">Съгласно настоящата нормативна уредба относно лечебните заведения се водят два регистъра: Регистър на лечебните заведения за извънболнична помощ (от ИАМН на основание чл. 41 от ЗЛЗ) и Регистър на лечебните заведения, получили разрешение за лечебна дейност (от МЗ на основание чл. 49 от ЗЛЗ). Регистрите са достъпни на страниците в интернет на ИАМН и МЗ, както и на страниците на РЗИ във формат pdf. </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 xml:space="preserve">В регистрите се вписва информация за лечебните заведения за извънболнична и болнична медицинска помощ, центровете за психично здраве, центровете за кожно-венерически заболявания, комплексните онкологични центрове, домовете за медико-социални грижи и диализните центрове, а в края на всяко шестмесечие ИАМН изпраща на МЗ и на кмета на съответната община обобщени данни за извършените регистрации на лечебни заведения и лечебната дейност. </w:t>
      </w:r>
    </w:p>
    <w:p>
      <w:pPr>
        <w:pStyle w:val="Normal"/>
        <w:spacing w:lineRule="auto" w:line="360"/>
        <w:ind w:firstLine="1080"/>
        <w:jc w:val="both"/>
        <w:rPr/>
      </w:pPr>
      <w:r>
        <w:rPr>
          <w:rFonts w:cs="Arial" w:ascii="Arial" w:hAnsi="Arial"/>
          <w:sz w:val="26"/>
          <w:szCs w:val="26"/>
          <w:lang w:val="bg-BG"/>
        </w:rPr>
        <w:t xml:space="preserve">С изграждането на Националната здравноинформационна система (НЗИС) всички записи в сферата на здравеопазването се интегрират в нея, в т.ч. на отделните регистри. Националната здравноинформационна система предоставя възможност данните от регистъра да са централизирани и независими, като се гарантира сигурността им посредством подходящи мерки съобразно актуалното ниво на технологиите и в съответствие със законовите изисквания. Всички лични данни, както и всички други защитени от закона данни се поддържат, обменят и съхраняват криптирани. Понастоящем повечето от елементите на двата регистъра са интегрирани в НЗИС, като лесно могат да бъдат добавени нови елементи при необходимост. </w:t>
      </w:r>
    </w:p>
    <w:p>
      <w:pPr>
        <w:pStyle w:val="Normal"/>
        <w:spacing w:lineRule="auto" w:line="360"/>
        <w:ind w:firstLine="1080"/>
        <w:jc w:val="both"/>
        <w:rPr/>
      </w:pPr>
      <w:r>
        <w:rPr>
          <w:rFonts w:cs="Arial" w:ascii="Arial" w:hAnsi="Arial"/>
          <w:sz w:val="26"/>
          <w:szCs w:val="26"/>
          <w:lang w:val="bg-BG"/>
        </w:rPr>
        <w:t xml:space="preserve">Основната цел е свързана с дигитализацията на регистри и осигуряване на оперативна съвместимост за преминаване към автоматизиран обмен на данни и електронни документи в изпълнение на </w:t>
      </w:r>
      <w:r>
        <w:rPr>
          <w:rFonts w:cs="Arial" w:ascii="Arial" w:hAnsi="Arial"/>
          <w:caps/>
          <w:sz w:val="26"/>
          <w:szCs w:val="26"/>
          <w:lang w:val="bg-BG"/>
        </w:rPr>
        <w:t>м</w:t>
      </w:r>
      <w:r>
        <w:rPr>
          <w:rFonts w:cs="Arial" w:ascii="Arial" w:hAnsi="Arial"/>
          <w:sz w:val="26"/>
          <w:szCs w:val="26"/>
          <w:lang w:val="bg-BG"/>
        </w:rPr>
        <w:t>ярка 22 „Централизиране на регистрите на лечебните заведения“ от Приложение 2 към Актуализираната стратегия за развитие на електронното управление в Република България (2019 – 2025) - Концепцията за регистрова реформа. Обединяването на двата регистъра в НЗИС ще осигури пълна проследяемост на всички действия, извършени в него от оторизираните лица. Данните ще бъдат съхранявани за дълъг период от време и при необходимост е осигурена възможност за възстановяване на необходимия набор от данни от минало време.</w:t>
      </w:r>
    </w:p>
    <w:p>
      <w:pPr>
        <w:pStyle w:val="Normal"/>
        <w:spacing w:lineRule="auto" w:line="360" w:before="120" w:after="0"/>
        <w:ind w:firstLine="1080"/>
        <w:jc w:val="both"/>
        <w:rPr/>
      </w:pPr>
      <w:r>
        <w:rPr>
          <w:rFonts w:cs="Arial" w:ascii="Arial" w:hAnsi="Arial"/>
          <w:sz w:val="26"/>
          <w:szCs w:val="26"/>
          <w:lang w:val="bg-BG"/>
        </w:rPr>
        <w:t xml:space="preserve">В глобален план предвижданите промени са свързани и с развитието на електронното управление като основа за модернизация на държавната администрация и оптимизиране на процесите по административно обслужване на гражданите и бизнеса. От друга страна, воденето и поддържането от един собственик – Министерството на здравеопазването, на единен централизиран регистър на лечебните заведения, при което ясно е определена отговорността за коректното вписване на обстоятелствата и въвеждане на данни от съответните първични администратори на данни (Изпълнителна агенция „Медицински надзор“ и Изпълнителната агенция по трансплантация), а сигурността на данните да е на МЗ, гарантира необходимото качество и пълнота на данните с оглед на постигане на оперативна съвместимост и възможност за електронен обмен при възможно най-малко разходи за поддръжка. </w:t>
      </w:r>
    </w:p>
    <w:p>
      <w:pPr>
        <w:pStyle w:val="Normal"/>
        <w:spacing w:lineRule="auto" w:line="360" w:before="120" w:after="0"/>
        <w:ind w:firstLine="1080"/>
        <w:jc w:val="both"/>
        <w:rPr/>
      </w:pPr>
      <w:r>
        <w:rPr>
          <w:rFonts w:cs="Arial" w:ascii="Arial" w:hAnsi="Arial"/>
          <w:sz w:val="26"/>
          <w:szCs w:val="26"/>
          <w:lang w:val="bg-BG"/>
        </w:rPr>
        <w:t>5. Законопроектът предвижда да се възстанови извършването на акредитация на лечебните заведения като процес, насочен към осигуряване на качеството на здравните услуги, оценка на възможностите за обучение на студенти и специализанти, за постигане на по-добри резултати и информиране на медицинските специалисти и гражданите.</w:t>
      </w:r>
      <w:r>
        <w:rPr>
          <w:rFonts w:cs="Arial" w:ascii="Arial" w:hAnsi="Arial"/>
          <w:sz w:val="26"/>
          <w:szCs w:val="26"/>
          <w:lang w:val="bg-BG" w:eastAsia="bg-BG"/>
        </w:rPr>
        <w:t xml:space="preserve"> Предлага се </w:t>
      </w:r>
      <w:r>
        <w:rPr>
          <w:rFonts w:cs="Arial" w:ascii="Arial" w:hAnsi="Arial"/>
          <w:sz w:val="26"/>
          <w:szCs w:val="26"/>
          <w:lang w:val="bg-BG"/>
        </w:rPr>
        <w:t>лечебните заведения за болнична помощ, диализните центрове, центровете за трансфузионна хематология, центровете за спешна медицинска помощ, центровете за психично здраве, центровете за кожно-венерически заболявания, комплексните онкологични центрове, домовете за медико-социални грижи, центровете за комплексно обслужване на деца с увреждания и хронични заболявания, медико-диагностичните и медико-техническите лаборатории, медицинските центрове, денталните центрове, медико-денталните центрове и диагностично-консултативните центрове и тъканните банки да подлежат на доброволна акредитация з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1.  цялостната медицинска дейност на лечебното заведение;</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2.  отделните медицински дейности;</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3.  възможностите за обучение на студенти и специализанти.</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Акредитацията в целия посочения обем ще бъде задължителна само за тези от изброените лечебни заведения, които искат да провеждат обучение на студенти и специализанти. Останалите лечебни заведения (индивидуални и групови практики за първична и специализирана медицинска помощ) ще подлежат на доброволна акредитация за оценка на възможностите им за обучение на студенти и специализанти.</w:t>
      </w:r>
    </w:p>
    <w:p>
      <w:pPr>
        <w:pStyle w:val="Normal"/>
        <w:spacing w:lineRule="auto" w:line="360"/>
        <w:ind w:firstLine="1080"/>
        <w:jc w:val="both"/>
        <w:rPr/>
      </w:pPr>
      <w:r>
        <w:rPr>
          <w:rFonts w:cs="Arial" w:ascii="Arial" w:hAnsi="Arial"/>
          <w:sz w:val="26"/>
          <w:szCs w:val="26"/>
          <w:lang w:val="bg-BG"/>
        </w:rPr>
        <w:t xml:space="preserve">През 2019 г. беше отменена акредитацията като инструмент за оценка на качеството на медицинската дейност на лечебните заведения. Това доведе до отмяна на основния инструмент за официално признаване на компетентност за изпълнение на конкретни задачи, а именно качествена, навременна и достъпна медицинска помощ, предоставяна от лечебните заведения. Акредитацията също така служи за укрепване на доверието между заинтересованите страни: лечебните заведения, пациентите, партньори, публични органи и др. Освен това пандемията, причинена от вируса Ковид-19, измести фокуса на здравната система. Въпреки това въведеният през 2019 г. нов ред за оценка на възможностите на лечебните заведения за обучение на студенти и специализанти продължи, но показа някои несъвършенства. Дейността на лечебните заведения се оценяваше само за целите на обучението – възможности за изпълнение програмите за обучение по съответните медицински специалности, наличие на ръководители на специализанта, налична апаратура. По този начин не се оценяваше ефективността, ефикасността и качеството на медицинската дейност, които са в основата на качественото лечение на българските граждани. </w:t>
      </w:r>
    </w:p>
    <w:p>
      <w:pPr>
        <w:pStyle w:val="Normal"/>
        <w:spacing w:lineRule="auto" w:line="360"/>
        <w:ind w:firstLine="1080"/>
        <w:jc w:val="both"/>
        <w:rPr/>
      </w:pPr>
      <w:r>
        <w:rPr>
          <w:rFonts w:cs="Arial" w:ascii="Arial" w:hAnsi="Arial"/>
          <w:sz w:val="26"/>
          <w:szCs w:val="26"/>
          <w:lang w:val="bg-BG"/>
        </w:rPr>
        <w:t xml:space="preserve">Целта на възстановяването на акредитацията на лечебните заведения е да се осигури инструмент за обективно оценяване на цялостната дейност на лечебните заведения, отделните медицински дейности, предоставяни от тях, и възможностите за обучение на студенти и специализанти. Като резултат от  акредитацията се очаква тя да подпомогне укрепването на доверието между здравната система и пациентите. В тази връзка следва да се има предвид, че към настоящия момент по актуални данни от публичния регистър на лечебните заведения, получили одобрение за извършване на дейностите по чл. 1, </w:t>
        <w:br/>
        <w:t xml:space="preserve">т. 1 от Наредба № 8 от 2019 г., 270 лечебни заведения са с действащо одобрение за обучение на студенти и специализанти, от тях 156 са лечебните заведения, предоставящи болнична медицинска помощ (от общо 313 лечебни заведения, осъществяващи болнична медицинска помощ, включени в Регистър на лечебните заведения за болнична помощ, центровете за психично здраве, центровете за кожно-венерически заболявания, комплексните онкологични центрове, домовете за медико-социални грижи, диализните центрове и тъканните банки). От посоченото е видно, че значителна част от лечебните заведения за болнична помощ са реализирали възможността за обучение на студенти и специализанти, като са създали необходимите условия и са осигурили изискуемия материален и човешки ресурс за това. Този факт показва устойчивия интерес и трайните намерения на лечебните заведения в сферата на обучението в системата на здравеопазването както на студенти, така и на специализанти по отделните медицински специалности. Възстановяването на акредитацията с модули за оценка на цялостната медицинска дейност на лечебното заведение и за оценка на отделните медицински дейности, като акредитацията по тези модули да е задължителна за лечебните заведения, които искат да провеждат обучение на студенти и специализанти на практика, при последваща акредитация, ще доведе до извършване и на обективно оценяване на предоставяните на голяма част от лечебните заведения здравни услуги. Това ще гарантира и осигури и качеството на изпълняваните медицински дейности за голяма част от лечебните заведения. </w:t>
      </w:r>
    </w:p>
    <w:p>
      <w:pPr>
        <w:pStyle w:val="Normal"/>
        <w:spacing w:lineRule="auto" w:line="360"/>
        <w:ind w:firstLine="1080"/>
        <w:jc w:val="both"/>
        <w:rPr/>
      </w:pPr>
      <w:r>
        <w:rPr>
          <w:rFonts w:cs="Arial" w:ascii="Arial" w:hAnsi="Arial"/>
          <w:sz w:val="26"/>
          <w:szCs w:val="26"/>
          <w:lang w:val="bg-BG"/>
        </w:rPr>
        <w:t>За да се обучават студентите и/или специализантите, лечебните заведения следва да осъществяват медицински дейности по съответните медицински специалности в пълен обем и вид. Осъществяването на медицинската дейност освен в пълен обем, следва да бъде в съответствие с диагностично-терапевтичните алгоритми, критериите, описани в медицинските стандарти, утвърдените правила за добра медицинска практика, както и алгоритмите на клиничните пътеки и процедури. Процесът на акредитация ще оцени изпълнението и степента на съответствието по тези критерии в реално време. Положителната акредитационна оценка ще гарантира спазване на изискванията и качественото изпълнение на медицинските дейности, което в хода на обучение на студенти и/или специализанти ще предложи и основата за качествено обучение.</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Предложеното възстановяване на акредитацията ще наложи промяна на тарифата за таксите, които се събират по Закона за лечебните заведения. Промяната ще засегне и ще повиши разходите на лечебните заведения, тъй като ще се прецизира размерът на таксите, но те ще са разходоориентирани и ще се приложи Методиката за определяне на разходоориентиран размер на таксите и разходването им, приета от Министерския съвет.</w:t>
      </w:r>
    </w:p>
    <w:p>
      <w:pPr>
        <w:pStyle w:val="Normal"/>
        <w:spacing w:lineRule="auto" w:line="360" w:before="120" w:after="0"/>
        <w:ind w:firstLine="1080"/>
        <w:jc w:val="both"/>
        <w:rPr/>
      </w:pPr>
      <w:r>
        <w:rPr>
          <w:rFonts w:cs="Arial" w:ascii="Arial" w:hAnsi="Arial"/>
          <w:sz w:val="26"/>
          <w:szCs w:val="26"/>
          <w:lang w:val="bg-BG"/>
        </w:rPr>
        <w:t>6. Със законопроекта се прецизират някои от контролните правомощия на Изпълнителна агенция „Медицински надзор“, като се предлага:</w:t>
      </w:r>
    </w:p>
    <w:p>
      <w:pPr>
        <w:pStyle w:val="ListParagraph"/>
        <w:numPr>
          <w:ilvl w:val="0"/>
          <w:numId w:val="2"/>
        </w:numPr>
        <w:tabs>
          <w:tab w:val="clear" w:pos="720"/>
          <w:tab w:val="left" w:pos="1418" w:leader="none"/>
        </w:tabs>
        <w:overflowPunct w:val="true"/>
        <w:autoSpaceDE w:val="true"/>
        <w:spacing w:lineRule="auto" w:line="360" w:before="0" w:after="0"/>
        <w:ind w:left="0" w:firstLine="1080"/>
        <w:contextualSpacing/>
        <w:jc w:val="both"/>
        <w:textAlignment w:val="auto"/>
        <w:rPr/>
      </w:pPr>
      <w:r>
        <w:rPr>
          <w:rFonts w:cs="Arial"/>
          <w:sz w:val="26"/>
          <w:szCs w:val="26"/>
          <w:lang w:val="bg-BG"/>
        </w:rPr>
        <w:t>да отпадне от правомощията на агенцията контролът върху дейността на лечебните заведения при извършване на медицинска експертиза по реда на Закона за здравето;</w:t>
      </w:r>
    </w:p>
    <w:p>
      <w:pPr>
        <w:pStyle w:val="ListParagraph"/>
        <w:numPr>
          <w:ilvl w:val="0"/>
          <w:numId w:val="2"/>
        </w:numPr>
        <w:tabs>
          <w:tab w:val="clear" w:pos="720"/>
          <w:tab w:val="left" w:pos="1418" w:leader="none"/>
        </w:tabs>
        <w:overflowPunct w:val="true"/>
        <w:autoSpaceDE w:val="true"/>
        <w:spacing w:lineRule="auto" w:line="360" w:before="0" w:after="0"/>
        <w:ind w:left="0" w:firstLine="1080"/>
        <w:contextualSpacing/>
        <w:jc w:val="both"/>
        <w:textAlignment w:val="auto"/>
        <w:rPr>
          <w:rFonts w:cs="Arial"/>
          <w:sz w:val="26"/>
          <w:szCs w:val="26"/>
          <w:lang w:val="bg-BG"/>
        </w:rPr>
      </w:pPr>
      <w:r>
        <w:rPr>
          <w:rFonts w:cs="Arial"/>
          <w:sz w:val="26"/>
          <w:szCs w:val="26"/>
          <w:lang w:val="bg-BG"/>
        </w:rPr>
        <w:t>да отпадне от правомощията на агенцията извършването на проверки за съответствие на лечебните заведения, получили одобрение за извършване на дейности по обучение на студенти, докторанти и/или специализанти, с критериите и условията на наредбата;</w:t>
      </w:r>
    </w:p>
    <w:p>
      <w:pPr>
        <w:pStyle w:val="ListParagraph"/>
        <w:numPr>
          <w:ilvl w:val="0"/>
          <w:numId w:val="2"/>
        </w:numPr>
        <w:tabs>
          <w:tab w:val="clear" w:pos="720"/>
          <w:tab w:val="left" w:pos="1418" w:leader="none"/>
        </w:tabs>
        <w:overflowPunct w:val="true"/>
        <w:autoSpaceDE w:val="true"/>
        <w:spacing w:lineRule="auto" w:line="360" w:before="0" w:after="0"/>
        <w:ind w:left="0" w:firstLine="1080"/>
        <w:contextualSpacing/>
        <w:jc w:val="both"/>
        <w:textAlignment w:val="auto"/>
        <w:rPr/>
      </w:pPr>
      <w:r>
        <w:rPr>
          <w:rFonts w:cs="Arial"/>
          <w:sz w:val="26"/>
          <w:szCs w:val="26"/>
          <w:lang w:val="bg-BG"/>
        </w:rPr>
        <w:t xml:space="preserve">плановите проверки на лечебните заведения за болнична помощ и лечебните заведения по чл. 10 за съответствие на дейността им с изискванията на този закон и на утвърдените медицински стандарти да се извършват на всеки три години, а не както досега – на всеки две години; </w:t>
      </w:r>
    </w:p>
    <w:p>
      <w:pPr>
        <w:pStyle w:val="ListParagraph"/>
        <w:numPr>
          <w:ilvl w:val="0"/>
          <w:numId w:val="2"/>
        </w:numPr>
        <w:tabs>
          <w:tab w:val="clear" w:pos="720"/>
          <w:tab w:val="left" w:pos="1418" w:leader="none"/>
        </w:tabs>
        <w:overflowPunct w:val="true"/>
        <w:autoSpaceDE w:val="true"/>
        <w:spacing w:lineRule="auto" w:line="360" w:before="0" w:after="0"/>
        <w:ind w:left="0" w:firstLine="1080"/>
        <w:contextualSpacing/>
        <w:jc w:val="both"/>
        <w:textAlignment w:val="auto"/>
        <w:rPr>
          <w:rFonts w:cs="Arial"/>
          <w:sz w:val="26"/>
          <w:szCs w:val="26"/>
          <w:lang w:val="bg-BG"/>
        </w:rPr>
      </w:pPr>
      <w:r>
        <w:rPr>
          <w:rFonts w:cs="Arial"/>
          <w:sz w:val="26"/>
          <w:szCs w:val="26"/>
          <w:lang w:val="bg-BG"/>
        </w:rPr>
        <w:t>да се регламентира изрично правото на достъп на контролните органи при извършването на проверки до информацията в електронните информационни системи, администрирани от лечебните заведения.</w:t>
      </w:r>
    </w:p>
    <w:p>
      <w:pPr>
        <w:pStyle w:val="Normal"/>
        <w:spacing w:lineRule="auto" w:line="360"/>
        <w:ind w:firstLine="1080"/>
        <w:jc w:val="both"/>
        <w:rPr/>
      </w:pPr>
      <w:r>
        <w:rPr>
          <w:rFonts w:cs="Arial" w:ascii="Arial" w:hAnsi="Arial"/>
          <w:sz w:val="26"/>
          <w:szCs w:val="26"/>
          <w:lang w:val="bg-BG"/>
        </w:rPr>
        <w:t xml:space="preserve">Независимо, че контролът върху дейността на лечебните заведения при извършване на медицинска експертиза е правомощие на ИАМН, регламентирано със Закона за лечебните заведения, </w:t>
        <w:br/>
        <w:t xml:space="preserve">с Устройствения правилник на Изпълнителна агенция „Медицински надзор“ и с Наредба № 1 от 2019 г. за условията и реда за извършване на проверки от Изпълнителна агенция „Медицински надзор“, практически ИАМН никога не е осъществявала контрол върху медицинската експертиза. Контролът върху дейностите, свързани с медицинската експертиза, е разписан по-подробно в глава пета „Контрол“ от Правилника за устройството и организацията на работа на органите на медицинската експертиза и на регионалните картотеки на медицинските експертизи“ (Правилника) и в нея не са определени контролни правомощия на ИАМН. </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Практическото включване на ИАМН в контрола по отношение на организацията на медицинската експертиза се явява дублираща функция с тази на РЗИ, а ресурсният капацитет на ИАМН не е достатъчен за тази цел и осъществяването на такъв контрол от страна на ИАМН ще влоши качеството на другите ѝ контролни функции.</w:t>
      </w:r>
    </w:p>
    <w:p>
      <w:pPr>
        <w:pStyle w:val="Normal"/>
        <w:spacing w:lineRule="auto" w:line="360"/>
        <w:ind w:firstLine="1080"/>
        <w:jc w:val="both"/>
        <w:rPr/>
      </w:pPr>
      <w:r>
        <w:rPr>
          <w:rFonts w:cs="Arial" w:ascii="Arial" w:hAnsi="Arial"/>
          <w:sz w:val="26"/>
          <w:szCs w:val="26"/>
          <w:lang w:val="bg-BG"/>
        </w:rPr>
        <w:t xml:space="preserve">Промяната цели съответствие с установената практика, с определената със Закона за здравето и с Правилника за устройството и организацията на работа на органите на медицинската експертиза и на регионалните картотеки на медицинските експертизи, а именно - прекият контрол по отношение на организацията на медицинската експертиза да се осъществява от регионалните здравни инспекции (РЗИ), а контролът по същество на дейностите по медицинската експертиза да се осъществява от органите на медицинската експертиза и от медицинските комисии към териториалните поделения на Националния осигурителен институт. </w:t>
      </w:r>
    </w:p>
    <w:p>
      <w:pPr>
        <w:pStyle w:val="Normal"/>
        <w:spacing w:lineRule="auto" w:line="360"/>
        <w:ind w:firstLine="1080"/>
        <w:jc w:val="both"/>
        <w:rPr/>
      </w:pPr>
      <w:r>
        <w:rPr>
          <w:rFonts w:cs="Arial" w:ascii="Arial" w:hAnsi="Arial"/>
          <w:sz w:val="26"/>
          <w:szCs w:val="26"/>
          <w:lang w:val="bg-BG"/>
        </w:rPr>
        <w:t>Към настоящия момент планови проверки на всички лечебни заведения за болнична помощ и лечебни заведения по чл. 10 от ЗЛЗ следва да се извършват на всеки две години от агенцията (чл. 7в, ал. 2 от ЗЛЗ), което, поради големия брой такива лечебни заведения, надхвърля съществуващия експертен капацитет на ИАМН, тъй като освен планови, агенцията извършва и проверки по жалби и сигнали, както и извънредни тематични проверки, възложени от министъра на здравеопазването или от друг компетентен орган. С оглед на това се предлага ИАМН да извършва планови проверки на всички лечебни заведения за болнична помощ и лечебните заведения по чл. 10 за съответствие на дейността им с изискванията на ЗЛЗ и на утвърдените медицински стандарти на всеки три години, а не както досега – на всеки две години.</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Със законопроекта се възстановява акредитацията като процес, насочен към осигуряване на качеството на здравните услуги и оценка на възможностите за обучение на студенти и специализанти. Създава се и специализиран орган по акредитация към министъра на здравеопазването - Акредитационен съвет. Предвидено е условията и редът за извършване на акредитация, както и критериите, показателите и методиката за акредитация да се определят с наредба на министъра на здравеопазването. В тази връзка се предлага и отпадане от правомощията на ИАМН за извършването на проверки за съответствие на лечебните заведения, получили одобрение за извършване на дейности по обучение на студенти, докторанти и/или специализанти, тъй като извършването на проверки за възможностите на лечебните заведения за извършване на дейности по обучение на студенти, докторанти и/или специализанти ще се извършва по специална процедур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 xml:space="preserve">Относно изрично регламентираното право на достъп на контролните органи при извършването на проверки до информацията в електронните информационни системи, администрирани от лечебните заведения, предлаганата промяна е свързана с осигуряването на ясна нормативна регламентация на ползваната информация при провеждането на проверки от ИАМН и има за цел да осигури по-голяма обективност при извършваните от служителите на агенцията проверки, тъй като информацията в болничните информационни системи е обективна и пълна и ще доведе до по-ясна представа за проверявания случай. </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 xml:space="preserve">7. Със законопроекта се предвижда </w:t>
      </w:r>
      <w:r>
        <w:rPr>
          <w:rFonts w:cs="Arial" w:ascii="Arial" w:hAnsi="Arial"/>
          <w:sz w:val="26"/>
          <w:szCs w:val="26"/>
          <w:lang w:val="bg-BG" w:eastAsia="bg-BG"/>
        </w:rPr>
        <w:t xml:space="preserve">при разкриването от лечебните заведения за болнична помощ и комплексните онкологични центрове на втори или следващ адрес, различен от адреса, на който лечебното заведение осъществява дейност, да се прилага процедурата по чл. 37а. Това означава, че в тази хипотезата одобрението за разкриване на втори или следващ адрес на дейност от лечебното заведение ще се дава от Министерския съвет. </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 xml:space="preserve">Към настоящия момент не съществува специален ред, който да регламентира разрешаване на втори и следващ адрес за осъществяване на дейността на лечебно заведение. В Закона за лечебните заведения  адресът, на който се осъществява дейността на лечебното заведение, е изрично посочен като едно от обстоятелствата, които се вписват в разрешението за лечебна дейност. Вписването в разрешението за лечебна дейността на нов адрес (втори или последващ) за осъществяване на дейността се прави по реда на чл. 50, ал. 2 от ЗЛЗ – като промяна на вписаните в разрешението обстоятелства. Съществуват и случаи, в които още при първоначалното издаване на разрешението за лечебна дейност се вписва повече от един адрес на осъществяване на дейност. </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80"/>
        <w:jc w:val="both"/>
        <w:rPr/>
      </w:pPr>
      <w:r>
        <w:rPr>
          <w:rFonts w:cs="Arial" w:ascii="Arial" w:hAnsi="Arial"/>
          <w:sz w:val="26"/>
          <w:szCs w:val="26"/>
          <w:lang w:val="bg-BG"/>
        </w:rPr>
        <w:t xml:space="preserve">Съществуващата към момента практика е при разкриването от лечебните заведения за болнична помощ и комплексните онкологични центрове на втори или следващ адрес, различен от адреса, на който лечебното заведение осъществява дейност, да се прилага процедурата по чл. 37б. Практиката в тази връзка показва, че обичайно разширението на дейността на лечебните заведения за болнична помощ на друг адрес (особено на адрес в друго населено място и/или в друга област), различен от адреса на осъществяваната дейност, е свързано с разкриване на дейности и структури с голям капацитет (по повече медицински специалности с голям брой легла, понякога над 500), в повечето случаи, надвишаващ значително капацитета на лечебното заведение на първоначално регистрирания адрес. Така става възможно  по реда на чл. 37б от ЗЛЗ значителен и дори преобладаващ обем от дейността на едно лечебно заведение да бъде разрешена под формата на нови медицински дейности на нов адрес на осъществяване на дейността, като по този начин не се създава нов правен субект и не се прилага процедурата по чл. 37а от ЗЛЗ. Посочената практика е сравнително често прилагана от лечебните заведения с разкриване на множество нови дейности и структури на адрес, различен от адреса на лечебното заведение, в други области, което, независимо че не възниква нов правен субект в системата на здравеопазване, на практика  и по същество представлява създаване на ново лечебно заведение за болнична помощ. </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Във връзка с изложеното, с предложения законопроект се регламентира при разкриването от лечебните заведения за болнична помощ и комплексните онкологични центрове на втори или следващ адрес, различен от адреса, на който лечебното заведение осъществява дейност, да се прилага процедурата по чл. 37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Предлага се да се предвиди и възможност за прекратяване на процедурите по чл. 37а и 37б при неотстраняване на непълноти в срок. Към настоящия момент липсва изрична уредба на тази хипотеза. Регламентирането й ще даде възможност за приключване на образувани административни преписки, по които са констатирани непълноти, които не са отстранени в срок от заявителите.</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Със законопроекта се предвижда и условие за започване на второ или следващо административно производство по чл. 37б за едно и също лечебно заведение, като това се предлага да стане след изтичане на срока на предходно издадената заповед за разрешаване на нови медицински дейности. Съществуващата към момента практика показва разкриване и застъпване на административни производства за разрешаване на нови медицински дейности на едни и същи лечебни заведения, което води до затрудняване, неясноти и забавяне на процедурите, тъй като е необходимо технологично време за изразяване на становище по компетентност от Националната здравноосигурителна каса относно възможностите за финансиране на заявените нови медицински дейности, както и големия обем от информация, необходима за анализиране при изготвянето на комплексна оценка от Изпълнителна агенция „Медицински надзор“.</w:t>
      </w:r>
    </w:p>
    <w:p>
      <w:pPr>
        <w:pStyle w:val="Normal"/>
        <w:spacing w:lineRule="auto" w:line="360"/>
        <w:ind w:firstLine="1080"/>
        <w:jc w:val="both"/>
        <w:rPr/>
      </w:pPr>
      <w:r>
        <w:rPr>
          <w:rFonts w:cs="Arial" w:ascii="Arial" w:hAnsi="Arial"/>
          <w:sz w:val="26"/>
          <w:szCs w:val="26"/>
          <w:lang w:val="bg-BG"/>
        </w:rPr>
        <w:t>Очакваните резултати са свързани с установяването на равнопоставеност при прилагането на процедурите за разкриване на нови лечебни заведения за болнична помощ и комплексните онкологични центрове и за тези лечебни заведения, които предвиждат разкриване на втори или следващ адрес, различен от адреса, на който осъществяват дейност. Промяната ще спомогне и за постигането на по-голяма прозрачност, предвидимост и яснота за лечебните заведения в административните производства по чл. 37а и 37б, включително в случаите на прекратяване на административно производство, както и при подаване на повече от едно заявление по чл. 37б от едно и също лечебно заведение.</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Предложените нормативни изменения прецизират съществуваща правна уредба и не изискват допълнителни финансови средства за тяхната реализация.</w:t>
      </w:r>
    </w:p>
    <w:p>
      <w:pPr>
        <w:pStyle w:val="Normal"/>
        <w:spacing w:lineRule="auto" w:line="360" w:before="120" w:after="0"/>
        <w:ind w:firstLine="1080"/>
        <w:jc w:val="both"/>
        <w:rPr/>
      </w:pPr>
      <w:r>
        <w:rPr>
          <w:rFonts w:cs="Arial" w:ascii="Arial" w:hAnsi="Arial"/>
          <w:sz w:val="26"/>
          <w:szCs w:val="26"/>
          <w:lang w:val="bg-BG"/>
        </w:rPr>
        <w:t xml:space="preserve">8. Със законопроекта се предлага да отпадне </w:t>
      </w:r>
      <w:r>
        <w:rPr>
          <w:rFonts w:cs="Arial" w:ascii="Arial" w:hAnsi="Arial"/>
          <w:bCs/>
          <w:sz w:val="26"/>
          <w:szCs w:val="26"/>
          <w:lang w:val="bg-BG"/>
        </w:rPr>
        <w:t xml:space="preserve">извършването от регионалната здравна инспекция на преценка за недостатъчност и издаването на удостоверение, когато специалист (работещ в лечебно заведение за болнична помощ), по отношение на когото такава преценка е извършена, се премести на работа в друго лечебно заведение за извънболнична помощ на територията на същото населено място. </w:t>
      </w:r>
    </w:p>
    <w:p>
      <w:pPr>
        <w:pStyle w:val="Normal"/>
        <w:spacing w:lineRule="auto" w:line="360"/>
        <w:ind w:firstLine="1080"/>
        <w:jc w:val="both"/>
        <w:rPr>
          <w:rFonts w:ascii="Arial" w:hAnsi="Arial" w:cs="Arial"/>
          <w:sz w:val="26"/>
          <w:szCs w:val="26"/>
          <w:lang w:val="bg-BG"/>
        </w:rPr>
      </w:pPr>
      <w:r>
        <w:rPr>
          <w:rFonts w:cs="Arial" w:ascii="Arial" w:hAnsi="Arial"/>
          <w:bCs/>
          <w:sz w:val="26"/>
          <w:szCs w:val="26"/>
          <w:lang w:val="bg-BG"/>
        </w:rPr>
        <w:t>В тази връзка са предложени и съответните промени в Закона за здравното осигуряване, като в тези случаи директорът на РЗОК ще може да сключи договор с лекаря или лекаря по дентална медицина, работещ в болница, когато същият се премества на работа в друго лечебно заведение за извънболнична помощ на територията на същото населено място, без да е необходимо да се извършва преценка за недостатъчност.</w:t>
      </w:r>
    </w:p>
    <w:p>
      <w:pPr>
        <w:pStyle w:val="Normal"/>
        <w:spacing w:lineRule="auto" w:line="360"/>
        <w:ind w:firstLine="1080"/>
        <w:jc w:val="both"/>
        <w:rPr/>
      </w:pPr>
      <w:r>
        <w:rPr>
          <w:rFonts w:cs="Arial" w:ascii="Arial" w:hAnsi="Arial"/>
          <w:sz w:val="26"/>
          <w:szCs w:val="26"/>
          <w:lang w:val="bg-BG"/>
        </w:rPr>
        <w:t xml:space="preserve">Съгласно нормативната уредба, лекари, които работят в лечебно заведение за болнична помощ или в лечебни заведения по </w:t>
        <w:br/>
        <w:t xml:space="preserve">чл. 10 от Закона за лечебните заведения, могат да регистрират индивидуална практика за извънболнична специализирана помощ, ако в същото населено място няма регистрирана такава или регистрираните лица от същата специалност са недостатъчни, като преценката за недостатъчност се прави от директора на регионалната здравна инспекция. В тези случаи лицата могат да сключат договор с Националната здравноосигурителна каса. В случай че този лекар се премести и започне работа в друго лечебно заведение за извънболнична помощ на територията на същото населено място, съществуваща практика е съответната регионална здравноосигурителна каса да изисква отново извършване на преценка за недостатъчност от директора на регионалната здравна инспекция като условие за сключване на договор. Това създава допълнителна административна тежест, тъй като се изисква повторно удостоверяване на обстоятелства, които вече са установени, и затруднява мобилността на лекарите. </w:t>
      </w:r>
    </w:p>
    <w:p>
      <w:pPr>
        <w:pStyle w:val="Normal"/>
        <w:spacing w:lineRule="auto" w:line="360"/>
        <w:ind w:firstLine="1080"/>
        <w:jc w:val="both"/>
        <w:rPr/>
      </w:pPr>
      <w:r>
        <w:rPr>
          <w:rFonts w:cs="Arial" w:ascii="Arial" w:hAnsi="Arial"/>
          <w:sz w:val="26"/>
          <w:szCs w:val="26"/>
          <w:lang w:val="bg-BG"/>
        </w:rPr>
        <w:t>Към настоящия момент липсва изрична уредба на горната хипотеза. Регламентирането й ще даде възможност за реализиране на административна икономия, както и ще премахне необосновани затруднения за лекарите, в случай че вече са получили преценката за недостатъчност.</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Целта на предложените промени е създаване на законова уредба, с която да бъде създадена ясна нормативна регламентация за случаите, в които е необходимо извършването на преценката за недостатъчност от директора на регионалната здравна инспекция, а очакваните резултати са свързани с премахване на излишна административна дейност (изисква за повторно удостоверяване на обстоятелства, които вече са установени от компетентен орган) и улесняване на мобилността на лекарите.  </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Предложените нормативни изменения прецизират съществуваща правна уредба и не изискват допълнителни финансови средства за тяхната реализ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spacing w:lineRule="auto" w:line="288" w:before="120" w:after="0"/>
        <w:ind w:firstLine="5245"/>
        <w:jc w:val="both"/>
        <w:rPr>
          <w:sz w:val="26"/>
          <w:szCs w:val="26"/>
          <w:lang w:val="bg-BG"/>
        </w:rPr>
      </w:pPr>
      <w:bookmarkStart w:id="1" w:name="_Hlk92799938"/>
      <w:r>
        <w:rPr>
          <w:sz w:val="26"/>
          <w:szCs w:val="26"/>
          <w:lang w:val="bg-BG"/>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077"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Times New Roman" w:hAnsi="HebarU;Times New Roman" w:cs="HebarU;Times New Roman"/>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Times New Roman" w:hAnsi="HebarU;Times New Roman" w:cs="HebarU;Times New Roman"/>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等?"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Times New Roman" w:cs="Times New Roman"/>
      <w:b/>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Arial" w:hAnsi="Hebar;Arial" w:cs="Times New Roman"/>
      <w:sz w:val="20"/>
      <w:szCs w:val="20"/>
      <w:lang w:val="en-GB"/>
    </w:rPr>
  </w:style>
  <w:style w:type="character" w:styleId="HeaderChar">
    <w:name w:val="Header Char"/>
    <w:qFormat/>
    <w:rPr>
      <w:rFonts w:ascii="Hebar;Arial" w:hAnsi="Hebar;Arial" w:cs="Times New Roman"/>
      <w:sz w:val="20"/>
      <w:szCs w:val="20"/>
      <w:lang w:val="en-GB"/>
    </w:rPr>
  </w:style>
  <w:style w:type="character" w:styleId="FooterChar">
    <w:name w:val="Footer Char"/>
    <w:qFormat/>
    <w:rPr>
      <w:rFonts w:ascii="Hebar;Arial" w:hAnsi="Hebar;Arial"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Arial" w:hAnsi="Hebar;Arial"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Arial" w:hAnsi="Hebar;Arial" w:cs="Times New Roman"/>
      <w:sz w:val="20"/>
      <w:szCs w:val="20"/>
      <w:lang w:val="en-GB"/>
    </w:rPr>
  </w:style>
  <w:style w:type="character" w:styleId="BodyTextChar">
    <w:name w:val="Body Text Char"/>
    <w:qFormat/>
    <w:rPr>
      <w:rFonts w:ascii="Hebar;Arial" w:hAnsi="Hebar;Arial" w:cs="Times New Roman"/>
      <w:sz w:val="20"/>
      <w:szCs w:val="20"/>
      <w:lang w:val="en-GB"/>
    </w:rPr>
  </w:style>
  <w:style w:type="character" w:styleId="CommentReference">
    <w:name w:val="Comment Reference"/>
    <w:qFormat/>
    <w:rPr>
      <w:rFonts w:cs="Times New Roman"/>
      <w:sz w:val="16"/>
    </w:rPr>
  </w:style>
  <w:style w:type="character" w:styleId="ListParagraphChar">
    <w:name w:val="List Paragraph Char"/>
    <w:qFormat/>
    <w:rPr>
      <w:rFonts w:ascii="Arial" w:hAnsi="Arial" w:cs="Arial"/>
      <w:lang w:val="en-US"/>
    </w:rPr>
  </w:style>
  <w:style w:type="character" w:styleId="BodyText1">
    <w:name w:val="Body Text1"/>
    <w:qFormat/>
    <w:rPr>
      <w:rFonts w:ascii="Times New Roman" w:hAnsi="Times New Roman" w:cs="Times New Roman"/>
      <w:color w:val="000000"/>
      <w:spacing w:val="0"/>
      <w:w w:val="100"/>
      <w:position w:val="0"/>
      <w:sz w:val="24"/>
      <w:shd w:fill="FFFFFF" w:val="clear"/>
      <w:vertAlign w:val="baseline"/>
      <w:lang w:val="bg-BG"/>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Times New Roman" w:hAnsi="HebarU;Times New Roman" w:cs="HebarU;Times New Roman"/>
      <w:sz w:val="22"/>
      <w:lang w:val="bg-BG"/>
    </w:rPr>
  </w:style>
  <w:style w:type="paragraph" w:styleId="BodyText3">
    <w:name w:val="Body Text 3"/>
    <w:basedOn w:val="Normal"/>
    <w:qFormat/>
    <w:pPr>
      <w:widowControl w:val="false"/>
      <w:jc w:val="both"/>
    </w:pPr>
    <w:rPr>
      <w:rFonts w:ascii="HebarU;Times New Roman" w:hAnsi="HebarU;Times New Roman" w:cs="HebarU;Times New Roman"/>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overflowPunct w:val="false"/>
      <w:autoSpaceDE w:val="false"/>
      <w:ind w:left="708" w:hanging="0"/>
      <w:textAlignment w:val="baseline"/>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bg-BG"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08:00Z</dcterms:created>
  <dc:creator>Cvety</dc:creator>
  <dc:description/>
  <cp:keywords/>
  <dc:language>en-US</dc:language>
  <cp:lastModifiedBy>Галина Смелова</cp:lastModifiedBy>
  <cp:lastPrinted>2024-03-28T12:26:00Z</cp:lastPrinted>
  <dcterms:modified xsi:type="dcterms:W3CDTF">2024-03-29T08:08:00Z</dcterms:modified>
  <cp:revision>2</cp:revision>
  <dc:subject/>
  <dc:title>Р Е П У Б Л И К А   Б Ъ Л Г А Р И Я</dc:title>
</cp:coreProperties>
</file>