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март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с който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освободи генерал-майор СТАЙКО ПЕТКОВ ПРОКОПИЕВ от длъжността „директор на Щаба на отбраната“ считано от 24 април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 Да назначи генерал-майор СТАЙКО ПЕТКОВ ПРОКОПИЕВ на длъжността „началник на Военна академия „Г. С. Раковски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читано от </w:t>
      </w:r>
      <w:r>
        <w:rPr>
          <w:rFonts w:cs="Arial" w:ascii="Arial" w:hAnsi="Arial"/>
          <w:sz w:val="26"/>
          <w:szCs w:val="26"/>
          <w:lang w:val="bg-BG"/>
        </w:rPr>
        <w:t xml:space="preserve">24 април 2024 </w:t>
      </w: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 19, т. 4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генерал-майор СТАЙКО ПЕТКОВ ПРОКОПИЕВ от длъжността „директор на Щаба на отбраната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читано от </w:t>
      </w:r>
      <w:r>
        <w:rPr>
          <w:rFonts w:cs="Arial" w:ascii="Arial" w:hAnsi="Arial"/>
          <w:sz w:val="26"/>
          <w:szCs w:val="26"/>
          <w:lang w:val="bg-BG"/>
        </w:rPr>
        <w:t xml:space="preserve">24 април 2024 </w:t>
      </w: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 Назначавам генерал-майор СТАЙКО ПЕТКОВ ПРОКОПИЕВ на длъжността „началник на Военна академия „Г. С. Раковски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читано от </w:t>
      </w:r>
      <w:r>
        <w:rPr>
          <w:rFonts w:cs="Arial" w:ascii="Arial" w:hAnsi="Arial"/>
          <w:sz w:val="26"/>
          <w:szCs w:val="26"/>
          <w:lang w:val="bg-BG"/>
        </w:rPr>
        <w:t xml:space="preserve">24 април 2024 </w:t>
      </w: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 и за назначаване на длъжност на </w:t>
      </w:r>
      <w:r>
        <w:rPr>
          <w:rFonts w:cs="Arial" w:ascii="Arial" w:hAnsi="Arial"/>
          <w:b/>
          <w:sz w:val="26"/>
          <w:szCs w:val="26"/>
          <w:lang w:val="bg-BG"/>
        </w:rPr>
        <w:t>генерал-майор СТАЙКО ПЕТКОВ ПРОКОПИ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айко Петков Прокопиев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е роден на 21 август 1966 г. в </w:t>
        <w:br/>
        <w:t>гр. Хасков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Образователно-квалификационна степен – „магистър”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Национален университет по отбраната на САЩ във Вашингтон, Стратегическо ръководство на отбраната и ВС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оенна академия „Г. C. Pаковски“, oбщoвойскови - командно щaбн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HВУ „В. Левски“, Танкови войск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На военна служба е от 1988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Във военно звание „генерал-майор” е от 1 октомври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майор Прокопиев отговаря на изискванията за заемане на длъжността „началник на Военна академия „Г. С. Раковск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-майор Стайко Прокопиев се предлага за освобождаване от заеманата длъжност и за назначаване на овакантяващата се длъжност на основание чл. 146, т. 1 от Закона за отбраната и въоръжените сили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</w:t>
        <w:br/>
        <w:t>24 април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Cvety</dc:creator>
  <dc:description/>
  <cp:keywords/>
  <dc:language>en-US</dc:language>
  <cp:lastModifiedBy>Галина Смелова</cp:lastModifiedBy>
  <cp:lastPrinted>2024-03-29T10:08:00Z</cp:lastPrinted>
  <dcterms:modified xsi:type="dcterms:W3CDTF">2024-03-29T08:13:00Z</dcterms:modified>
  <cp:revision>2</cp:revision>
  <dc:subject/>
  <dc:title>Р Е П У Б Л И К А   Б Ъ Л Г А Р И Я</dc:title>
</cp:coreProperties>
</file>