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февруари  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назначаване на длъжност на офицер с висше военно зван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TextBody"/>
        <w:spacing w:lineRule="exact" w:line="34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назначи генерал-майор ТОДОР ЦОНЕВ ДОЧЕВ на длъжността началник на Военна академия „Г. С. Раковски“ считано от </w:t>
        <w:br/>
        <w:t>15 март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ЗА МИНИСТЪР-ПРЕДСЕДАТЕЛ: /п/ Калина Константинов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значавам генерал-майор ТОДОР ЦОНЕВ ДОЧЕВ на длъжността началник на Военна академия „Г. С. Раковски“ считано от </w:t>
        <w:br/>
        <w:t>1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  <w:lang w:val="bg-BG"/>
        </w:rPr>
        <w:t xml:space="preserve"> март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Кирил Пет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значаване на длъжност на </w:t>
        <w:br/>
      </w:r>
      <w:r>
        <w:rPr>
          <w:rFonts w:cs="Arial" w:ascii="Arial" w:hAnsi="Arial"/>
          <w:b/>
          <w:sz w:val="26"/>
          <w:szCs w:val="26"/>
          <w:lang w:val="bg-BG"/>
        </w:rPr>
        <w:t>генерал-майор Тодор Цонев Доче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лъжността н</w:t>
      </w:r>
      <w:r>
        <w:rPr>
          <w:rFonts w:cs="Arial" w:ascii="Arial" w:hAnsi="Arial"/>
          <w:sz w:val="26"/>
          <w:szCs w:val="26"/>
          <w:lang w:val="bg-BG"/>
        </w:rPr>
        <w:t>ачалник на Военна академия „Г. С. Раковски“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ще се оваканти след освобождаването от военна служба на генерал-майор Груди Ангелов на основание чл. 166 от Закона за отбраната и въоръжените сили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енерал-майор Тодор Дочев е в разпореждане по специален щат на министъра на отбраната № А-918 и отговаря на изискванията за заемане на длъжността.</w:t>
      </w:r>
    </w:p>
    <w:p>
      <w:pPr>
        <w:pStyle w:val="Normal"/>
        <w:spacing w:lineRule="auto" w:line="288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оден е на 24 април 1963 г. в с. Тодор Икономово, област Шумен.</w:t>
      </w:r>
    </w:p>
    <w:p>
      <w:pPr>
        <w:pStyle w:val="Normal"/>
        <w:spacing w:lineRule="auto" w:line="288" w:before="120" w:after="0"/>
        <w:ind w:right="32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</w:t>
      </w:r>
    </w:p>
    <w:p>
      <w:pPr>
        <w:pStyle w:val="Normal"/>
        <w:spacing w:lineRule="auto" w:line="288" w:before="120" w:after="0"/>
        <w:ind w:right="32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</w:t>
      </w:r>
    </w:p>
    <w:p>
      <w:pPr>
        <w:pStyle w:val="Normal"/>
        <w:spacing w:lineRule="auto" w:line="288" w:before="120" w:after="0"/>
        <w:ind w:right="32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С. Раковски“, Стратегическо ръководство на отбраната и ВС;</w:t>
      </w:r>
    </w:p>
    <w:p>
      <w:pPr>
        <w:pStyle w:val="Normal"/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С. Раковски“, КЩ-ОТ-ПВО (СВ);</w:t>
      </w:r>
    </w:p>
    <w:p>
      <w:pPr>
        <w:pStyle w:val="Normal"/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ВУАПВО „П. Волов”, РТВ - АСУ – инж.;</w:t>
      </w:r>
    </w:p>
    <w:p>
      <w:pPr>
        <w:pStyle w:val="Normal"/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HВМУ „H. Вапцаров”, радиолокация - ВМФ - инж.</w:t>
      </w:r>
    </w:p>
    <w:p>
      <w:pPr>
        <w:pStyle w:val="Normal"/>
        <w:spacing w:lineRule="auto" w:line="288" w:before="120" w:after="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86 г.</w:t>
      </w:r>
    </w:p>
    <w:p>
      <w:pPr>
        <w:pStyle w:val="Normal"/>
        <w:spacing w:lineRule="auto" w:line="288" w:before="120" w:after="0"/>
        <w:ind w:right="32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генерал-майор” е от 30 юни 201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енерал-майор Тодор Дочев се предлага за назначаване на длъжност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Калина Константин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5:00Z</dcterms:created>
  <dc:creator>Cvety</dc:creator>
  <dc:description/>
  <cp:keywords/>
  <dc:language>en-US</dc:language>
  <cp:lastModifiedBy>Галина Смелова</cp:lastModifiedBy>
  <cp:lastPrinted>2022-02-25T10:54:00Z</cp:lastPrinted>
  <dcterms:modified xsi:type="dcterms:W3CDTF">2022-02-25T10:35:00Z</dcterms:modified>
  <cp:revision>2</cp:revision>
  <dc:subject/>
  <dc:title>Р Е П У Б Л И К А   Б Ъ Л Г А Р И Я</dc:title>
</cp:coreProperties>
</file>