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имот – частна държавна собственост, за административните нужди на централното ръководство на </w:t>
      </w:r>
      <w:r>
        <w:rPr>
          <w:rFonts w:cs="Arial" w:ascii="HebarU" w:hAnsi="HebarU"/>
          <w:b/>
          <w:caps/>
          <w:szCs w:val="24"/>
          <w:lang w:val="bg-BG" w:eastAsia="bg-BG"/>
        </w:rPr>
        <w:t>п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олитическа партия </w:t>
      </w:r>
      <w:r>
        <w:rPr>
          <w:rFonts w:cs="Arial" w:ascii="HebarU" w:hAnsi="HebarU"/>
          <w:b/>
          <w:caps/>
          <w:szCs w:val="24"/>
          <w:lang w:val="bg-BG" w:eastAsia="bg-BG"/>
        </w:rPr>
        <w:t>„Има такъв народ</w:t>
      </w:r>
      <w:r>
        <w:rPr>
          <w:rFonts w:cs="Arial" w:ascii="HebarU" w:hAnsi="HebarU"/>
          <w:b/>
          <w:smallCaps/>
          <w:szCs w:val="24"/>
          <w:lang w:val="bg-BG" w:eastAsia="bg-BG"/>
        </w:rPr>
        <w:t>“</w:t>
      </w:r>
      <w:r>
        <w:rPr>
          <w:rFonts w:cs="Arial" w:ascii="HebarU" w:hAnsi="HebarU"/>
          <w:b/>
          <w:smallCaps/>
          <w:szCs w:val="24"/>
          <w:lang w:val="bg-BG"/>
        </w:rPr>
        <w:t xml:space="preserve"> и за отмeняне на решени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0, ал. 1 от Закона за държавната собственост и чл. 31 от Закона за политическите партии във връзка с </w:t>
        <w:br/>
        <w:t xml:space="preserve">чл. 67а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right="79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и докато партията отговаря на изискванията на чл. 31 от Закона за политическите партии,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олитическа партия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Има такъв народ</w:t>
      </w:r>
      <w:r>
        <w:rPr>
          <w:rFonts w:cs="Arial" w:ascii="Arial" w:hAnsi="Arial"/>
          <w:sz w:val="26"/>
          <w:szCs w:val="26"/>
          <w:lang w:val="bg-BG" w:eastAsia="bg-BG"/>
        </w:rPr>
        <w:t>“ върху имот – частна държавна собственост, за изпълнение на административните нужди на партията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ри условието ползвателят да не използва имота за извършване на икономическа дейност, който имот</w:t>
      </w:r>
      <w:r>
        <w:rPr>
          <w:rFonts w:cs="Arial" w:ascii="Arial" w:hAnsi="Arial"/>
          <w:sz w:val="26"/>
          <w:szCs w:val="26"/>
          <w:lang w:val="bg-BG"/>
        </w:rPr>
        <w:t xml:space="preserve"> се намира 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София, община Столична, </w:t>
        <w:br/>
        <w:t>гр. София, район „Оборище”, ул. „11-ти август“ № 5А, ет. 1, ап. 15 и представлява самостоятелен обект в сграда с идентификатор 68134.405.52.1.15 по кадастралната карта и кадастралните регистри на гр. София, с площ 174 кв. м, разположен в пететажна сграда с идентификатор 68134.405.52.1, заедно с 2796/42550 идеални части от общите части на сградата и от поземления имот с идентификатор 68134.405.52, целият с площ 455 кв. м, подробно описан в Акт за частна държавна собственост № 08815 от 18 февруари 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 w:before="120" w:after="120"/>
        <w:ind w:right="79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 w:before="120" w:after="120"/>
        <w:ind w:right="79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 w:before="120" w:after="120"/>
        <w:ind w:right="79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 w:before="120" w:after="120"/>
        <w:ind w:right="79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 w:before="120" w:after="120"/>
        <w:ind w:right="79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 w:before="120" w:after="120"/>
        <w:ind w:right="79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60" w:before="120" w:after="120"/>
        <w:ind w:right="79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меня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ешение № 288 на Министерския съвет от 2022 г. за за даване на съгласие за учредяване на безвъзмездно право на ползване върху имот – частна държавна собственост, за административните нужди на централното ръководство на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олитическа партия „</w:t>
      </w:r>
      <w:r>
        <w:rPr>
          <w:rFonts w:cs="Arial" w:ascii="Arial" w:hAnsi="Arial"/>
          <w:caps/>
          <w:sz w:val="26"/>
          <w:szCs w:val="26"/>
          <w:lang w:val="bg-BG" w:eastAsia="bg-BG"/>
        </w:rPr>
        <w:t>Има такъв народ</w:t>
      </w:r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2:00Z</dcterms:created>
  <dc:creator>Бойка Владова</dc:creator>
  <dc:description/>
  <cp:keywords/>
  <dc:language>en-US</dc:language>
  <cp:lastModifiedBy>Галина Смелова</cp:lastModifiedBy>
  <cp:lastPrinted>2024-03-29T09:41:00Z</cp:lastPrinted>
  <dcterms:modified xsi:type="dcterms:W3CDTF">2024-03-29T08:24:00Z</dcterms:modified>
  <cp:revision>3</cp:revision>
  <dc:subject/>
  <dc:title>Р Е П У Б Л И К А   Б Ъ Л Г А Р И Я</dc:title>
</cp:coreProperties>
</file>