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даване на съгласие за учредяване на безвъзмездно право на ползване върху имот – частна държавна собственост, за административните нужди на централното ръководство на политическа партия „ИМА ТАКЪВ НАРОД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0, ал. 1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от Закона за държавната собственост и чл. 31 от Закона за политическите партии във връзка с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 xml:space="preserve">чл. 67а от Правилника за прилагане на Закона за държавната собственост, приет с Постановление </w:t>
      </w:r>
      <w:r>
        <w:rPr>
          <w:rFonts w:cs="Arial" w:ascii="HebarU" w:hAnsi="HebarU"/>
          <w:szCs w:val="24"/>
        </w:rPr>
        <w:t>№</w:t>
      </w:r>
      <w:r>
        <w:rPr>
          <w:rFonts w:cs="Arial" w:ascii="HebarU" w:hAnsi="HebarU"/>
          <w:szCs w:val="24"/>
          <w:lang w:val="bg-BG"/>
        </w:rPr>
        <w:t xml:space="preserve"> 254 на Министерския съвет от 2006 г. (обн., ДВ, бр. 78 от 2006 г.; изм. и доп., бр. 26 и 51 от 2007 г.,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</w:t>
        <w:br/>
        <w:t>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288" w:before="0" w:after="120"/>
        <w:ind w:right="37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ва съгласие за учредяване на безвъзмездно право на ползване за срок 10 години </w:t>
      </w:r>
      <w:r>
        <w:rPr>
          <w:rFonts w:cs="Arial" w:ascii="Arial" w:hAnsi="Arial"/>
          <w:sz w:val="26"/>
          <w:szCs w:val="26"/>
        </w:rPr>
        <w:t xml:space="preserve">на </w:t>
      </w:r>
      <w:r>
        <w:rPr>
          <w:rFonts w:cs="Arial" w:ascii="Arial" w:hAnsi="Arial"/>
          <w:sz w:val="26"/>
          <w:szCs w:val="26"/>
          <w:lang w:val="bg-BG"/>
        </w:rPr>
        <w:t xml:space="preserve">политическа партия „ИМА ТАКЪВ НАРОД“ </w:t>
      </w:r>
      <w:r>
        <w:rPr>
          <w:rFonts w:cs="Arial" w:ascii="Arial" w:hAnsi="Arial"/>
          <w:sz w:val="26"/>
          <w:szCs w:val="26"/>
          <w:lang w:val="bg-BG" w:eastAsia="bg-BG"/>
        </w:rPr>
        <w:t>върху имот – частна държавна собственост, намиращ се в област София</w:t>
      </w:r>
      <w:r>
        <w:rPr>
          <w:rFonts w:cs="Arial" w:ascii="Arial" w:hAnsi="Arial"/>
          <w:sz w:val="26"/>
          <w:szCs w:val="26"/>
          <w:lang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община Столична</w:t>
      </w:r>
      <w:r>
        <w:rPr>
          <w:rFonts w:cs="Arial" w:ascii="Arial" w:hAnsi="Arial"/>
          <w:sz w:val="26"/>
          <w:szCs w:val="26"/>
          <w:lang w:eastAsia="bg-BG"/>
        </w:rPr>
        <w:t>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гр. София, район „Триадица“, бул. „Витоша“ № 148, бл. 69, ет. 2, за изпълнение на административните ѝ нужди и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при условие ползвателят да не използва имотa за извършване на икономическа дейност, представляващ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>реално обособени части от самостоятелен обект в сграда с идентификатор 68134.1002.94.1.48 по кадастралната карта и кадастралните регистри на гр. София, с предназначение за делова и административна дейност, със самостоятелно външно стълбище, съставляващи помещения № 5 с площ 22,22 кв. м; 6 с площ 24,04 кв. м; 7 с площ 16,37 кв. м; 22 с площ 17,89 кв. м; 24 с площ 34,25 кв. м; 25 с площ 11,15 кв. м; сервизни помещения, фоайе, коридори и преддверия, заедно с 13,3803 на сто идеални части от общите части на сградата и от правото на строеж върху мястото, подробно описан в Акт за частна държавна собственост № 11175 от 11 ноември 2021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288" w:before="0" w:after="120"/>
        <w:ind w:right="37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00" w:leader="none"/>
        </w:tabs>
        <w:spacing w:lineRule="auto" w:line="288" w:before="0" w:after="120"/>
        <w:ind w:right="37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 и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0" w:after="120"/>
        <w:ind w:right="37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да разработи механизъм за контрол, чрез който да осъществява периодични проверки за изпълнението на условието, при което се предоставя имотът по т. 1, както и да прилага предвидените в Правилника за прилагане на Закона за държавната собственост санкции при неизпълнение на това условие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0" w:after="120"/>
        <w:ind w:right="37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включи в договора задължение ползвателят по т. 1 да прилага аналитична счетоводна отчетност по отношение на неикономическата дейност, извършвана с имота по т. 1, в случай че същият извършва стопанска дейност;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</w:t>
      </w:r>
      <w:r>
        <w:rPr>
          <w:rFonts w:cs="Arial" w:ascii="Arial" w:hAnsi="Arial"/>
          <w:bCs/>
          <w:sz w:val="26"/>
          <w:szCs w:val="26"/>
        </w:rPr>
        <w:t xml:space="preserve">) </w:t>
      </w:r>
      <w:r>
        <w:rPr>
          <w:rFonts w:cs="Arial" w:ascii="Arial" w:hAnsi="Arial"/>
          <w:bCs/>
          <w:sz w:val="26"/>
          <w:szCs w:val="26"/>
          <w:lang w:val="bg-BG"/>
        </w:rPr>
        <w:t>да отрази учредяването на правото на ползване в акта з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3:00Z</dcterms:created>
  <dc:creator>Бойка Владова</dc:creator>
  <dc:description/>
  <cp:keywords/>
  <dc:language>en-US</dc:language>
  <cp:lastModifiedBy>Мария Нинчева</cp:lastModifiedBy>
  <cp:lastPrinted>2022-05-09T15:56:00Z</cp:lastPrinted>
  <dcterms:modified xsi:type="dcterms:W3CDTF">2022-05-10T11:23:00Z</dcterms:modified>
  <cp:revision>2</cp:revision>
  <dc:subject/>
  <dc:title>Р Е П У Б Л И К А   Б Ъ Л Г А Р И Я</dc:title>
</cp:coreProperties>
</file>