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март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във връзка с чл. 160, ал. 1, т. 7 и ал. 4, чл. 162, ал. 1, т. 2 и чл. 170, ал. 1, т. 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освободи генерал-майор ТОДОР ЦОНЕВ ДОЧЕВ от длъжността „началник на Военна Академия „Г. С. Раковски“ и от военна служба считано от 24 април 2024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100, ал. 2 от Конституцията на Република България и чл. 19, т. 4, чл. 146, т. 1 във връзка с чл. 160, ал. 1, т. 7 и </w:t>
        <w:br/>
        <w:t>ал. 4, чл. 162, ал. 1, т. 2 и чл. 170, ал. 1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генерал-майор ТОДОР ЦОНЕВ ДОЧЕВ от длъжността „началник на Военна академия „Г. С. Раковски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от военна служба считано от 24 април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от длъжност и от военна служба на генерал-майор ТОДОР ЦОНЕВ ДОЧЕ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Тодор Цонев Дочев е роден на 24 април 1963 г. в с. Тодор Икономово, област Шумен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Образователно-квалификационна степен – „магистър”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- ВА „Г.С.Раковски“, Стратегическо ръководство на отбраната и въоръжените сили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- ВА „Г. С. Раковски“, КЩ-ОТ-ПВО(СВ)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- ВВУАПВО „П. Волов”, РТВ - АСУ – ИНЖ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bg-BG"/>
        </w:rPr>
        <w:t>- ВHВМУ „H. Вапцаров”, РАДИОЛОКАЦИЯ - ВМФ - ИНЖ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bg-BG"/>
        </w:rPr>
        <w:t>На военна служба е от 1986 г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bg-BG"/>
        </w:rPr>
        <w:t>Във военно звание „генерал-майор” е от 30 април 2015 г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eastAsia="Calibri" w:cs="Arial"/>
          <w:bCs/>
          <w:caps/>
          <w:sz w:val="26"/>
          <w:szCs w:val="26"/>
          <w:lang w:val="bg-BG"/>
        </w:rPr>
      </w:pPr>
      <w:r>
        <w:rPr>
          <w:rFonts w:eastAsia="Calibri" w:cs="Arial" w:ascii="Arial" w:hAnsi="Arial"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изискванията на чл. 162, ал. 1, т. 2 от Закона за отбраната и въоръжените сили на Република България (ЗОВСРБ) военнослужещият се освобождава от военна служба при навършване на пределна възраст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енерал-майор </w:t>
      </w:r>
      <w:r>
        <w:rPr>
          <w:rFonts w:cs="Arial" w:ascii="Arial" w:hAnsi="Arial"/>
          <w:sz w:val="26"/>
          <w:szCs w:val="26"/>
        </w:rPr>
        <w:t>Доче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ще навърши пределна възраст за притежаваното военно звание на </w:t>
      </w:r>
      <w:r>
        <w:rPr>
          <w:rFonts w:cs="Arial" w:ascii="Arial" w:hAnsi="Arial"/>
          <w:sz w:val="26"/>
          <w:szCs w:val="26"/>
          <w:lang w:val="bg-BG"/>
        </w:rPr>
        <w:t>24 април 2024 г. Тодор Дочев се предлага за</w:t>
      </w: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ждаване от длъжност и от военна служба считано от датата на навършване на пределната възраст на основание чл. 146, т. 1 във връзка с чл. 160, ал. 1, т. 7 и ал. 4, чл. 162, ал. 1, т. 2 и чл. 170, ал. 1, т. 1 от ЗОВСРБ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0:00Z</dcterms:created>
  <dc:creator>Cvety</dc:creator>
  <dc:description/>
  <cp:keywords/>
  <dc:language>en-US</dc:language>
  <cp:lastModifiedBy>Галина Смелова</cp:lastModifiedBy>
  <cp:lastPrinted>2024-03-29T10:03:00Z</cp:lastPrinted>
  <dcterms:modified xsi:type="dcterms:W3CDTF">2024-03-29T10:40:00Z</dcterms:modified>
  <cp:revision>2</cp:revision>
  <dc:subject/>
  <dc:title>Р Е П У Б Л И К А   Б Ъ Л Г А Р И Я</dc:title>
</cp:coreProperties>
</file>