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0" w:after="120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ционална програма за превенция на хроничните незаразни болести 2021-2025 г.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за изменение на Националната програма за първична профилактика на рака на маточната шийка в Република България 2021- 2024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right="2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1 и 3 от Закона за здравето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Национална програма за превенция на хроничните незаразни болести 2021-2025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Националната програма за първична профилактика на рака на маточната шийка в Република България 2021 – 2024 г., приета с Решение № 183 на Министерския съвет от 2021 г., се правят следните изменения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т. 7, буква „б“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раздел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  <w:lang w:val="bg-BG"/>
        </w:rPr>
        <w:t xml:space="preserve"> „Въведение и обосновка“ думите „момичета на 10-годишна и 13-годишна възраст“ се заменят с „момичета между 10- и 13-годишна възраст“;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б) в т. 1 от раздел V „Целеви групи по програмата“ думите „Момичета на 10 и 13-годишна възраст“ се заменят с „Момичета между 10- и 13-годишна възраст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7:00Z</dcterms:created>
  <dc:creator>Бойка Владова</dc:creator>
  <dc:description/>
  <cp:keywords/>
  <dc:language>en-US</dc:language>
  <cp:lastModifiedBy>Галина Смелова</cp:lastModifiedBy>
  <cp:lastPrinted>2021-07-29T17:37:00Z</cp:lastPrinted>
  <dcterms:modified xsi:type="dcterms:W3CDTF">2021-07-30T07:17:00Z</dcterms:modified>
  <cp:revision>2</cp:revision>
  <dc:subject/>
  <dc:title>Р Е П У Б Л И К А   Б Ъ Л Г А Р И Я</dc:title>
</cp:coreProperties>
</file>