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120"/>
        <w:ind w:left="1701" w:right="99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тратегия за превенция на престъпността (2021 – 203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тратегията за превенция на престъпността (2021–2030 г.) съгласно приложението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Дейностите, заложени в стратегията по т. 1, ще се финансират от държавния бюджет чрез бюджетите на съответните институции в рамките на одобрените им за съответната година бюджетни средства, от финансови инструменти на Европейския съюз, от общинските бюджети при изпълнението на конкретни мерки и инициативи, както и чрез финансиране на тематични проекти и програми от други източниц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9:00Z</dcterms:created>
  <dc:creator>Бойка Владова</dc:creator>
  <dc:description/>
  <cp:keywords/>
  <dc:language>en-US</dc:language>
  <cp:lastModifiedBy>Галина Смелова</cp:lastModifiedBy>
  <cp:lastPrinted>2022-10-06T12:05:00Z</cp:lastPrinted>
  <dcterms:modified xsi:type="dcterms:W3CDTF">2022-10-06T10:59:00Z</dcterms:modified>
  <cp:revision>2</cp:revision>
  <dc:subject/>
  <dc:title>Р Е П У Б Л И К А   Б Ъ Л Г А Р И Я</dc:title>
</cp:coreProperties>
</file>