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76"/>
        <w:ind w:left="1701" w:right="99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ровеждане на процедура за избор на превозвач за извършване на обществени превозни услуги в железопътния транспор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На основание чл. 54 от Закона за железопътния транспорт и чл. 5, </w:t>
        <w:br/>
        <w:t>ал. 1 от Наредбата за възлагане и изпълнение на задълженията за извършване на обществени превозни услуги в железопътния транспорт, приета с Постановление № 311 на Министерския съвет от 2001 г. (обн., ДВ, бр. 2 от 2002 г.; изм. и доп., бр. 96 и 100 от 2006 г., бр. 31 от 2010 г. и бр. 36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eastAsia="bg-BG"/>
        </w:rPr>
        <w:t>1</w:t>
      </w:r>
      <w:r>
        <w:rPr>
          <w:rFonts w:cs="Arial" w:ascii="Arial" w:hAnsi="Arial"/>
          <w:b/>
          <w:color w:val="000000"/>
          <w:sz w:val="26"/>
          <w:szCs w:val="26"/>
          <w:lang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 Да се проведе процедура за избор на превозвач за извършване на обществени превозни услуги в железопътния транспорт, включващи превоз на пътници на територията на Република България с бързи (междурегионални) и пътнически (крайградски и регионални) влакове, при поемане на задължение за превоз и тарифно задължение, включително превоз на пътници, на които е предоставено право на безплатно или с намалени цени пътуване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 Условията при възлагане извършването на обществените превозни услуги да включват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а) предоставяне на субсидия за компенсиране на задължението за превоз, на компенсация за средствата за компенсиране на тарифни задължения, както и капиталови трансфери при спазване на изискванията на Регламент (ЕО) № 1370/2007 на Европейския парламент и на Съвета от </w:t>
        <w:br/>
        <w:br/>
        <w:t xml:space="preserve">23 октомври 2007 година относно обществените услуги за пътнически превоз с железопътен и автомобилен транспорт и за отмяна на регламенти (ЕИО) </w:t>
        <w:br/>
        <w:t>№ 1191/69 и (ЕИО) № 1107/70 на Съвета (ОВ, L 315/1 от 3 декември 2007 г.); начинът на изчисляване на субсидията за компенсиране на задължението за превоз е даден в приложениет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</w:rPr>
        <w:t>б) сключване на договор за извършване на обществените превозни услуги по т. 1 за срок 15 години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>в) изисквания за продължителност, редовност, капацитет и качество на обществените превозни услуги по т. 1 и реда за тяхното отчитане, посочени в документацията за обществената поръчк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г) прехвърляне на правата и задълженията на работниците и служителите, заети в настоящия превозвач, осъществяващ обществени превозни услуги в железопътния транспорт, включващи превоз на пътници на територията на Република България;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д) изпълнение на поръчката със собствен подвижен железопътен състав, както и с такъв, предоставен от държавата, при условията и по реда, определени в документацията за обществената поръчка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  <w:lang w:eastAsia="bg-BG"/>
        </w:rPr>
        <w:t>3.</w:t>
      </w:r>
      <w:r>
        <w:rPr>
          <w:b w:val="false"/>
          <w:color w:val="000000"/>
          <w:sz w:val="26"/>
          <w:szCs w:val="26"/>
          <w:lang w:eastAsia="bg-BG"/>
        </w:rPr>
        <w:t xml:space="preserve"> Министърът на транспорта и съобщенията да проведе процедурата за избор на превозвач за извършване на обществени превозни услуги в железопътния транспорт при условията на Регламент (ЕО) № 1370/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(ЕИО) № 1191/69 и (ЕИО) № 1107/70 на Съвета (ОВ, L 315/1 от 3 декември 2007 г.) и по реда на Закона за обществените поръчк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Spacing"/>
        <w:ind w:left="4956" w:right="-239" w:firstLine="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ъм т. 2, буква „а“</w:t>
      </w:r>
    </w:p>
    <w:p>
      <w:pPr>
        <w:pStyle w:val="NoSpacing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убсидията за компенсиране на задължението за превоз</w:t>
      </w:r>
      <w:r>
        <w:rPr>
          <w:rFonts w:cs="Arial" w:ascii="Arial" w:hAnsi="Arial"/>
          <w:sz w:val="26"/>
          <w:szCs w:val="26"/>
          <w:lang w:val="bg-BG"/>
        </w:rPr>
        <w:t xml:space="preserve"> не може да надвишава сумата, съответстваща на нетния финансов ефект, който се равнява на сбора от последиците – (положителни или отрицателни), от изпълнението на задължението за обществени превозни услуги върху приходите и разходите на превозвача, извършващ обществени превозни услуги. Последиците се оценяват, като се сравни състоянието, при което задължението за извършване на обществени превозни услуги е изпълнено, със състоянието, което би било налице при неизпълнение на това задължение. С оглед на изчисляване на нетния финансов ефект компетентният орган се ръководи от следната схем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убсидията за компенсиране на задължението за превоз</w:t>
      </w:r>
      <w:r>
        <w:rPr>
          <w:rFonts w:cs="Arial" w:ascii="Arial" w:hAnsi="Arial"/>
          <w:sz w:val="26"/>
          <w:szCs w:val="26"/>
          <w:lang w:val="bg-BG"/>
        </w:rPr>
        <w:t xml:space="preserve"> се изчислява, както следва:</w:t>
      </w:r>
    </w:p>
    <w:p>
      <w:pPr>
        <w:pStyle w:val="Normal"/>
        <w:spacing w:lineRule="auto" w:line="288" w:before="80" w:after="0"/>
        <w:jc w:val="both"/>
        <w:rPr/>
      </w:pPr>
      <w:bookmarkStart w:id="1" w:name="_Hlk159401336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>Разходи,</w:t>
      </w:r>
      <w:r>
        <w:rPr>
          <w:rFonts w:cs="Arial" w:ascii="Arial" w:hAnsi="Arial"/>
          <w:sz w:val="26"/>
          <w:szCs w:val="26"/>
          <w:lang w:val="bg-BG"/>
        </w:rPr>
        <w:t xml:space="preserve"> извършени във връзка със задължението за извършване на обществени превозни услуги, наложено от компетентния орган и съдържащо се в обществената поръчка за услуги,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минус всякакви положителни финансови резултати</w:t>
      </w:r>
      <w:r>
        <w:rPr>
          <w:rFonts w:cs="Arial" w:ascii="Arial" w:hAnsi="Arial"/>
          <w:sz w:val="26"/>
          <w:szCs w:val="26"/>
          <w:lang w:val="bg-BG"/>
        </w:rPr>
        <w:t>, реализирани в рамките на мрежата, експлоатирана съгласно задължението за извършване на обществени превозни услуги,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минус тарифните приходи или всякакви други постъпления</w:t>
      </w:r>
      <w:r>
        <w:rPr>
          <w:rFonts w:cs="Arial" w:ascii="Arial" w:hAnsi="Arial"/>
          <w:sz w:val="26"/>
          <w:szCs w:val="26"/>
          <w:lang w:val="bg-BG"/>
        </w:rPr>
        <w:t>, реализирани при изпълнение на задължението за извършване на обществени превозни услуги,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плюс разумна печалба</w:t>
      </w:r>
      <w:r>
        <w:rPr>
          <w:rFonts w:cs="Arial" w:ascii="Arial" w:hAnsi="Arial"/>
          <w:sz w:val="26"/>
          <w:szCs w:val="26"/>
          <w:lang w:val="bg-BG"/>
        </w:rPr>
        <w:t>,</w:t>
      </w:r>
    </w:p>
    <w:p>
      <w:pPr>
        <w:pStyle w:val="Normal"/>
        <w:spacing w:lineRule="auto" w:line="288" w:before="80" w:after="0"/>
        <w:rPr/>
      </w:pPr>
      <w:bookmarkStart w:id="2" w:name="_Hlk159401336"/>
      <w:bookmarkEnd w:id="2"/>
      <w:r>
        <w:rPr>
          <w:rFonts w:cs="Arial" w:ascii="Arial" w:hAnsi="Arial"/>
          <w:sz w:val="26"/>
          <w:szCs w:val="26"/>
          <w:lang w:val="bg-BG"/>
        </w:rPr>
        <w:t>което, представено във формула е:</w:t>
      </w:r>
    </w:p>
    <w:p>
      <w:pPr>
        <w:pStyle w:val="Normal"/>
        <w:tabs>
          <w:tab w:val="clear" w:pos="720"/>
          <w:tab w:val="right" w:pos="5670" w:leader="none"/>
        </w:tabs>
        <w:spacing w:lineRule="auto" w:line="288" w:before="80" w:after="0"/>
        <w:rPr/>
      </w:pPr>
      <w:bookmarkStart w:id="3" w:name="_Hlk159401255"/>
      <w:bookmarkEnd w:id="3"/>
      <w:r>
        <w:rPr>
          <w:rFonts w:cs="Arial" w:ascii="Arial" w:hAnsi="Arial"/>
          <w:b/>
          <w:bCs/>
          <w:sz w:val="26"/>
          <w:szCs w:val="26"/>
          <w:lang w:val="bg-BG"/>
        </w:rPr>
        <w:t>Р – П + РП = К</w:t>
      </w:r>
      <w:r>
        <w:rPr>
          <w:rFonts w:cs="Arial" w:ascii="Arial" w:hAnsi="Arial"/>
          <w:sz w:val="26"/>
          <w:szCs w:val="26"/>
          <w:lang w:val="bg-BG"/>
        </w:rPr>
        <w:t>,</w:t>
      </w:r>
    </w:p>
    <w:p>
      <w:pPr>
        <w:pStyle w:val="Normal"/>
        <w:spacing w:lineRule="auto" w:line="288" w:before="8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дето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80" w:after="0"/>
        <w:ind w:left="1134" w:hanging="425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К </w:t>
      </w:r>
      <w:r>
        <w:rPr>
          <w:rFonts w:cs="Arial" w:ascii="Arial" w:hAnsi="Arial"/>
          <w:sz w:val="26"/>
          <w:szCs w:val="26"/>
          <w:lang w:val="bg-BG"/>
        </w:rPr>
        <w:t xml:space="preserve">– дължи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убсидия за компенсиране на задължението за превоз</w:t>
      </w:r>
      <w:r>
        <w:rPr>
          <w:rFonts w:cs="Arial" w:ascii="Arial" w:hAnsi="Arial"/>
          <w:sz w:val="26"/>
          <w:szCs w:val="26"/>
          <w:lang w:val="bg-BG"/>
        </w:rPr>
        <w:t xml:space="preserve"> (в лв.);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80" w:after="0"/>
        <w:ind w:left="709" w:hanging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Р </w:t>
      </w:r>
      <w:r>
        <w:rPr>
          <w:rFonts w:cs="Arial" w:ascii="Arial" w:hAnsi="Arial"/>
          <w:sz w:val="26"/>
          <w:szCs w:val="26"/>
          <w:lang w:val="bg-BG"/>
        </w:rPr>
        <w:t>– общо разходи за възложената услуга, (в лв.);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80" w:after="0"/>
        <w:ind w:left="709" w:hanging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 – общо приходи от възложената услуга, (в лв.);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80" w:after="0"/>
        <w:ind w:left="709" w:hanging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РП – разумна печалба, (в лв.).</w:t>
      </w:r>
    </w:p>
    <w:p>
      <w:pPr>
        <w:pStyle w:val="Normal"/>
        <w:spacing w:lineRule="auto" w:line="288" w:before="80" w:after="0"/>
        <w:ind w:firstLine="1134"/>
        <w:jc w:val="both"/>
        <w:rPr/>
      </w:pPr>
      <w:bookmarkStart w:id="4" w:name="_Hlk159401255"/>
      <w:bookmarkEnd w:id="4"/>
      <w:r>
        <w:rPr>
          <w:rFonts w:cs="Arial" w:ascii="Arial" w:hAnsi="Arial"/>
          <w:sz w:val="26"/>
          <w:szCs w:val="26"/>
          <w:lang w:val="bg-BG"/>
        </w:rPr>
        <w:t>Разумната печалба е степента на възвръщаемост на капитала, която е нормална за сектора в дадена държава - членка на Европейския съюз, и отчита риска или липсата на риск, на който е изложен превозвачът, извършващ обществени превозни услуги, вследствие намесата на компетентния орган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1">
    <w:name w:val="Body text|1_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odytext11">
    <w:name w:val="Body text|1"/>
    <w:basedOn w:val="Normal"/>
    <w:qFormat/>
    <w:pPr>
      <w:widowControl w:val="false"/>
      <w:spacing w:lineRule="auto" w:line="261" w:before="0" w:after="260"/>
      <w:ind w:firstLine="400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38:00Z</dcterms:created>
  <dc:creator>Бойка Владова</dc:creator>
  <dc:description/>
  <cp:keywords/>
  <dc:language>en-US</dc:language>
  <cp:lastModifiedBy>Галина Смелова</cp:lastModifiedBy>
  <cp:lastPrinted>2024-03-29T16:41:00Z</cp:lastPrinted>
  <dcterms:modified xsi:type="dcterms:W3CDTF">2024-03-29T15:38:00Z</dcterms:modified>
  <cp:revision>2</cp:revision>
  <dc:subject/>
  <dc:title>Р Е П У Б Л И К А   Б Ъ Л Г А Р И Я</dc:title>
</cp:coreProperties>
</file>