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21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пределяне на „Гъливеър“ ЕООД за въздушен превозвач, който да оперира по международните въздушни линии София-Пекин-София и София-Шанхай-София, договорени със Спогодбата за въздушен транспорт между правителството на Република България и правителството на Китайската народна република, подписана на 21 юни 1993 г. в </w:t>
        <w:br/>
        <w:t xml:space="preserve">гр. Пекин, и </w:t>
      </w:r>
      <w:r>
        <w:rPr>
          <w:rFonts w:cs="Arial" w:ascii="HebarU" w:hAnsi="HebarU"/>
          <w:b/>
          <w:smallCaps/>
          <w:szCs w:val="24"/>
        </w:rPr>
        <w:t>Меморандума за разбирателство между въздухоплавателните власти на Китайската народна република и Република България</w:t>
      </w:r>
      <w:r>
        <w:rPr>
          <w:rFonts w:cs="Arial" w:ascii="HebarU" w:hAnsi="HebarU"/>
          <w:b/>
          <w:smallCaps/>
          <w:szCs w:val="24"/>
          <w:lang w:val="en-US"/>
        </w:rPr>
        <w:t xml:space="preserve"> от</w:t>
      </w:r>
      <w:r>
        <w:rPr>
          <w:rFonts w:cs="Arial" w:ascii="HebarU" w:hAnsi="HebarU"/>
          <w:b/>
          <w:smallCaps/>
          <w:szCs w:val="24"/>
        </w:rPr>
        <w:t xml:space="preserve"> 8 декември 202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чл. 3 от Спогодбата за въздушен транспорт между правителството на Република България и правителството на Китайската народна република, подписана на 21 юни 1993 г. в гр. Пекин, ратифицирана със закон (ДВ, бр. 102 от 1993 г.), и </w:t>
        <w:br/>
        <w:t>чл. 2 от Споразумението между Европейския съюз и правителството на Китайската народна република относно някои аспекти на въздухоплавателните услуги (ОВ, L 55/3 от 26 февруари 2020 г.)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08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„Гъливеър“ ЕООД за въздушен превозвач, посочен от страна на Република България, с право да експлоатира с общо до </w:t>
        <w:br/>
        <w:t xml:space="preserve">3 седмични честоти и посредством пътнически/комбинирани превози международните въздушни линии София-Пекин-София и/или </w:t>
        <w:br/>
        <w:t>София-Шанхай-София, договорени със Спогодбата за въздушен транспорт между правителството на Република България и правителството на Китайската народна република, подписана на 21 юни 1993 г. в гр. Пекин, и Меморандума за разбирателство между въздухоплавателните власти на Китайската народна република и Република България от 8 декември 2023 г.</w:t>
      </w:r>
    </w:p>
    <w:p>
      <w:pPr>
        <w:pStyle w:val="Normal"/>
        <w:spacing w:lineRule="auto" w:line="360" w:before="120" w:after="0"/>
        <w:ind w:firstLine="108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426" w:top="67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40:00Z</dcterms:created>
  <dc:creator>Бойка Владова</dc:creator>
  <dc:description/>
  <cp:keywords/>
  <dc:language>en-US</dc:language>
  <cp:lastModifiedBy>Галина Смелова</cp:lastModifiedBy>
  <cp:lastPrinted>2024-03-29T16:51:00Z</cp:lastPrinted>
  <dcterms:modified xsi:type="dcterms:W3CDTF">2024-03-29T15:40:00Z</dcterms:modified>
  <cp:revision>2</cp:revision>
  <dc:subject/>
  <dc:title>Р Е П У Б Л И К А   Б Ъ Л Г А Р И Я</dc:title>
</cp:coreProperties>
</file>