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рт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„Компас Карго Еърлайнс“ ЕООД за въздушен превозвач, който да оперира по международните въздушни линии София-Шанхай-София, София-Джънджоу-София и София-Шънджън-София, договорени със Спогодбата за въздушен транспорт между правителството на Република България и правителството на Китайската народна република, подписана на 21 юни 1993 г. в гр. Пекин, и Меморандума за разбирателство между въздухоплавателните власти на Китайската народна република и Република България от 8 декември 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чл. 3 от Спогодбата за въздушен транспорт между правителството на Република България и правителството на Китайската народна република, подписана на 21 юни 1993 г. в гр. Пекин, ратифицирана със закон (ДВ, бр. 102 от 1993 г.), и </w:t>
        <w:br/>
        <w:t>чл. 2 от Споразумението между Европейския съюз и правителството на Китайската народна република относно някои аспекти на въздухоплавателните услуги (ОВ, L 55/3 от 26 февруари 2020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ind w:firstLine="1086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„Компас Карго Еърлайнс“ ЕООД за въздушен превозвач, посочен от страна на Република България, с право да експлоатира с общо до 7 седмични честоти и посредством изцяло карго превози международните въздушни линии София-Шанхай-София и/или София-Джънджоу-София, и/или София-Шънджън-София, договорени със Спогодбата за въздушен транспорт между правителството на Република България и правителството на Китайската народна република, подписана на 21 юни 1993 г. в гр. Пекин, и Меморандума за разбирателство между въздухоплавателните власти на Китайската народна република и Република България от 8 декември 2023 г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  <w:tab/>
        <w:t>Министърът на външните работи да уведоми по дипломатически път китайската страна за решението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568" w:top="81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39:00Z</dcterms:created>
  <dc:creator>Бойка Владова</dc:creator>
  <dc:description/>
  <cp:keywords/>
  <dc:language>en-US</dc:language>
  <cp:lastModifiedBy>Галина Смелова</cp:lastModifiedBy>
  <cp:lastPrinted>2024-03-29T16:48:00Z</cp:lastPrinted>
  <dcterms:modified xsi:type="dcterms:W3CDTF">2024-03-29T15:39:00Z</dcterms:modified>
  <cp:revision>2</cp:revision>
  <dc:subject/>
  <dc:title>Р Е П У Б Л И К А   Б Ъ Л Г А Р И Я</dc:title>
</cp:coreProperties>
</file>