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687 на Министерския съвет от 2004 г. за определяне на обекти с национално значен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5, т. 62 от Допълнителните разпоредби на Закона за устройство на територ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Точка 1 се изменя така: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1. Обект – гражданско летище за обществено ползване „София” – публична държавна собственост, който включва земята, сградите, съоръженията и всички принадлежности към тях, включително съответните части от прилежащата техническа инфраструктура, така както летището е описано в Концесионния договор за възлагане на концесия за строителство на обект „Гражданско летище за обществено ползване София” – публична държавна собственост, с всички последващи обновления, разширения и други промени в летището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41:00Z</dcterms:created>
  <dc:creator>Бойка Владова</dc:creator>
  <dc:description/>
  <cp:keywords/>
  <dc:language>en-US</dc:language>
  <cp:lastModifiedBy>Галина Смелова</cp:lastModifiedBy>
  <cp:lastPrinted>2024-03-29T17:11:00Z</cp:lastPrinted>
  <dcterms:modified xsi:type="dcterms:W3CDTF">2024-03-29T15:41:00Z</dcterms:modified>
  <cp:revision>2</cp:revision>
  <dc:subject/>
  <dc:title>Р Е П У Б Л И К А   Б Ъ Л Г А Р И Я</dc:title>
</cp:coreProperties>
</file>