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февр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Министерството на земеделието и храните за 2024 годи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Heading1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Чл. 1. (1)</w:t>
      </w:r>
      <w:r>
        <w:rPr>
          <w:rFonts w:cs="Arial" w:ascii="Arial" w:hAnsi="Arial"/>
          <w:sz w:val="26"/>
          <w:szCs w:val="26"/>
        </w:rPr>
        <w:t xml:space="preserve"> Одобрява допълнителни разходи в размер </w:t>
        <w:br/>
        <w:t>10 000 000 лв. по бюджета на Министерството на земеделието и храните за 2024 г. за осъществяване на официалния контрол и другите официални дейности, извършвани от Българската агенция по безопасност на храните,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„Политика в областта на земеделието и селските райони“, бюджетна програма „Безопасност по хранителната верига“,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земеделието и храните за 2024 г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24, ал. 3 от Закона за държавния бюджет на Република България за 2024 г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contextualSpacing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contextualSpacing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земеделието и храните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5:00Z</dcterms:created>
  <dc:creator>Бойка Владова</dc:creator>
  <dc:description/>
  <cp:keywords/>
  <dc:language>en-US</dc:language>
  <cp:lastModifiedBy>Мария Нинчева</cp:lastModifiedBy>
  <cp:lastPrinted>2024-03-01T09:52:00Z</cp:lastPrinted>
  <dcterms:modified xsi:type="dcterms:W3CDTF">2024-03-01T08:15:00Z</dcterms:modified>
  <cp:revision>2</cp:revision>
  <dc:subject/>
  <dc:title>Р Е П У Б Л И К А   Б Ъ Л Г А Р И Я</dc:title>
</cp:coreProperties>
</file>