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стерство на икономиката и индустрия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Закона за индустриалните парков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периода септември –декември 2023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Желяз Енев, директор на дирекция „Икономическа политик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 940 7559; j.enev@mi.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Необходимост от прецизиране на текстове, по отношение на които в процеса на прилагане на закона е установено, че създават трудности, неясноти, неприложими са или създават риск от конфликт на интереси“.</w:t>
            </w:r>
          </w:p>
          <w:p>
            <w:pPr>
              <w:pStyle w:val="BodyText2"/>
              <w:tabs>
                <w:tab w:val="clear" w:pos="720"/>
                <w:tab w:val="left" w:pos="709" w:leader="none"/>
              </w:tabs>
              <w:spacing w:lineRule="auto" w:line="276" w:before="0" w:after="0"/>
              <w:jc w:val="both"/>
              <w:rPr/>
            </w:pPr>
            <w:r>
              <w:rPr>
                <w:sz w:val="24"/>
                <w:szCs w:val="24"/>
                <w:lang w:val="bg-BG"/>
              </w:rPr>
              <w:t>В процеса на прилагане на закона са идентифицирани редица проблеми, които налагат необходимост от допълнителна регламентация. Така например, необходимо е да се създаде яснота относно предмета на закона, като се уточни, че той се отнася само до вписани в регистъра по чл. 21, ал. 1 от Закона за индустриалните паркове (ЗИП) индустриални паркове, да се регламентира в процедурата по заявяване на вписването на индустриалния парк в регистъра на по чл. 21, ал. 1 от ЗИП необходимостта от представяне на допълнителни документи извън посочените, нужни за да се добие увереност в обстоятелствата при вписването, въвеждане на срок за представяне на подробен устройствен план на парка и др.</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кстовете в Закона за индустриалните паркове не регламентират сроковете за предоставяне на Подробни устройствени планове, което създава неясноти относно функционирането и развитието на индустриалните паркове, вписани в регистъра.</w:t>
            </w:r>
          </w:p>
          <w:p>
            <w:pPr>
              <w:pStyle w:val="Normal"/>
              <w:spacing w:lineRule="auto" w:line="240" w:before="0" w:after="120"/>
              <w:rPr/>
            </w:pPr>
            <w:r>
              <w:rPr>
                <w:rFonts w:eastAsia="Times New Roman" w:cs="Times New Roman" w:ascii="Times New Roman" w:hAnsi="Times New Roman"/>
                <w:sz w:val="24"/>
                <w:szCs w:val="24"/>
                <w:lang w:val="bg-BG"/>
              </w:rPr>
              <w:t>Измененията в ЗИП не произтичат от актове от правото на ЕС.</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сроковете в Закона за нормативните актове не е извършвана последваща оценка на въздействието. Предлаганите изменения са в резултат на констатирани проблеми в процеса на прилагане на ЗИП.</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w:t>
            </w:r>
          </w:p>
          <w:p>
            <w:pPr>
              <w:pStyle w:val="Normal"/>
              <w:spacing w:lineRule="auto" w:line="240" w:before="120" w:after="120"/>
              <w:jc w:val="both"/>
              <w:rPr>
                <w:rFonts w:ascii="Times New Roman" w:hAnsi="Times New Roman" w:eastAsia="Times New Roman" w:cs="Times New Roman"/>
                <w:b/>
                <w:b/>
                <w:strike/>
                <w:color w:val="C00000"/>
                <w:sz w:val="24"/>
                <w:szCs w:val="24"/>
                <w:lang w:val="bg-BG"/>
              </w:rPr>
            </w:pPr>
            <w:r>
              <w:rPr>
                <w:rFonts w:eastAsia="Times New Roman" w:cs="Times New Roman" w:ascii="Times New Roman" w:hAnsi="Times New Roman"/>
                <w:b/>
                <w:sz w:val="24"/>
                <w:szCs w:val="24"/>
                <w:lang w:val="bg-BG"/>
              </w:rPr>
              <w:t xml:space="preserve">Цел „Усъвършенстване на процедурата по вписване в регистъра по чл. 21, ал. 1 от ЗИП, прецизиране на текстове.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 на предложените изменения ще бъде прецизирана процедурата по вписване на индустриални паркове в Регистъра на индустриалните паркове, което ще подобри качеството на информацията в регистъра</w:t>
            </w:r>
            <w:r>
              <w:rPr>
                <w:rFonts w:eastAsia="Times New Roman" w:cs="Times New Roman" w:ascii="Times New Roman" w:hAnsi="Times New Roman"/>
                <w:i/>
                <w:sz w:val="16"/>
                <w:szCs w:val="16"/>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 Заинтересовани страни:</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кият съвет;</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то на икономиката и индустрията;</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то на иновациите и растежа;</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то на регионалното развитие и благоустройството;</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ини;</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Юридическите лица, регистрирани като търговци по реда на Търговския закон, или техни обединения, желаещи да развиват дейност в индустриални паркове;</w:t>
            </w:r>
          </w:p>
          <w:p>
            <w:pPr>
              <w:pStyle w:val="ListParagraph"/>
              <w:numPr>
                <w:ilvl w:val="0"/>
                <w:numId w:val="1"/>
              </w:numPr>
              <w:spacing w:lineRule="auto" w:line="240" w:before="120" w:after="120"/>
              <w:ind w:left="581"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1 бр. оператори на индустриални паркове и собствениците на имотите в тях.</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BodyText2"/>
              <w:tabs>
                <w:tab w:val="clear" w:pos="720"/>
                <w:tab w:val="left" w:pos="709" w:leader="none"/>
              </w:tabs>
              <w:spacing w:lineRule="auto" w:line="276" w:before="0" w:after="0"/>
              <w:jc w:val="both"/>
              <w:rPr>
                <w:strike/>
                <w:sz w:val="24"/>
                <w:szCs w:val="24"/>
                <w:lang w:val="bg-BG"/>
              </w:rPr>
            </w:pPr>
            <w:r>
              <w:rPr>
                <w:sz w:val="24"/>
                <w:szCs w:val="24"/>
                <w:lang w:val="bg-BG"/>
              </w:rPr>
              <w:t>Действащата уредба не дава достатъчна яснота по отношение на обстоятелствата по вписването, сроковете и необходимите документи</w:t>
            </w:r>
            <w:r>
              <w:rPr>
                <w:strike/>
                <w:sz w:val="24"/>
                <w:szCs w:val="24"/>
                <w:lang w:val="bg-BG"/>
              </w:rPr>
              <w:t>.</w:t>
            </w:r>
          </w:p>
          <w:p>
            <w:pPr>
              <w:pStyle w:val="BodyText2"/>
              <w:tabs>
                <w:tab w:val="clear" w:pos="720"/>
                <w:tab w:val="left" w:pos="709" w:leader="none"/>
              </w:tabs>
              <w:spacing w:lineRule="auto" w:line="276" w:before="0" w:after="0"/>
              <w:jc w:val="both"/>
              <w:rPr>
                <w:sz w:val="24"/>
                <w:szCs w:val="24"/>
                <w:lang w:val="bg-BG"/>
              </w:rPr>
            </w:pPr>
            <w:r>
              <w:rPr>
                <w:sz w:val="24"/>
                <w:szCs w:val="24"/>
                <w:lang w:val="bg-BG"/>
              </w:rPr>
              <w:t xml:space="preserve">Липсва яснота относно предмета на закона и увереност, че вписаните по чл. 21, ал. 1 от ЗИП 33 бр. индустриални паркове в регистъра индустриални паркове изпълняват заложените в концепциите дейности, а потенциалните инвеститори не получават качествена информация от регистъра.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оложи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BodyText2"/>
              <w:tabs>
                <w:tab w:val="clear" w:pos="720"/>
                <w:tab w:val="left" w:pos="709" w:leader="none"/>
              </w:tabs>
              <w:spacing w:lineRule="auto" w:line="276" w:before="0" w:after="0"/>
              <w:jc w:val="both"/>
              <w:rPr>
                <w:sz w:val="24"/>
                <w:szCs w:val="24"/>
                <w:lang w:val="bg-BG"/>
              </w:rPr>
            </w:pPr>
            <w:r>
              <w:rPr>
                <w:sz w:val="24"/>
                <w:szCs w:val="24"/>
                <w:lang w:val="bg-BG"/>
              </w:rPr>
              <w:t>Потенциалните инвеститори, ползващи информация от регистъра на индустриалните паркове, могат да бъдат подведени относно актуалното състояние на вписаните паркове поради липсата на конкретни срокове за предоставяне на конкретни документи. Това може да ограничи инвестиции в даден регион и да възпрепятства икономическото и социалното му развитие.</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индустриалните парков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cs="Times New Roman"/>
                <w:strike/>
                <w:color w:val="C00000"/>
                <w:sz w:val="24"/>
                <w:szCs w:val="24"/>
                <w:lang w:val="bg-BG"/>
              </w:rPr>
            </w:pPr>
            <w:r>
              <w:rPr>
                <w:rFonts w:eastAsia="Times New Roman" w:cs="Times New Roman" w:ascii="Times New Roman" w:hAnsi="Times New Roman"/>
                <w:sz w:val="24"/>
                <w:szCs w:val="24"/>
                <w:lang w:val="bg-BG"/>
              </w:rPr>
              <w:t>Приемането на закона ще прецизира и оптимизира процедурите по вписване на индустриални паркове</w:t>
            </w:r>
            <w:r>
              <w:rPr>
                <w:rFonts w:eastAsia="Times New Roman" w:cs="Times New Roman" w:ascii="Times New Roman" w:hAnsi="Times New Roman"/>
                <w:strike/>
                <w:color w:val="C00000"/>
                <w:sz w:val="24"/>
                <w:szCs w:val="24"/>
                <w:lang w:val="bg-BG"/>
              </w:rPr>
              <w:t>.</w:t>
            </w:r>
          </w:p>
          <w:p>
            <w:pPr>
              <w:pStyle w:val="Normal"/>
              <w:spacing w:lineRule="auto" w:line="240" w:before="120" w:after="120"/>
              <w:jc w:val="both"/>
              <w:rPr>
                <w:rFonts w:ascii="Times New Roman" w:hAnsi="Times New Roman" w:eastAsia="Times New Roman" w:cs="Times New Roman"/>
                <w:strike/>
                <w:color w:val="C00000"/>
                <w:sz w:val="24"/>
                <w:szCs w:val="24"/>
                <w:lang w:val="bg-BG"/>
              </w:rPr>
            </w:pPr>
            <w:r>
              <w:rPr>
                <w:rFonts w:eastAsia="Times New Roman" w:cs="Times New Roman" w:ascii="Times New Roman" w:hAnsi="Times New Roman"/>
                <w:strike/>
                <w:color w:val="C00000"/>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 на по-добри условия за инвестиции, както и на предпоставки за насърчаване на инвеститорите да извършват производствена дейност в индустриални парков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ще има благоприятно отражение върху развитието на регион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бъде подобрено качеството на информацията в Регистъра на индустриалните паркове.</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Прецизирането и оптимизирането на процедурите по вписване на индустриални паркове ще има положителен ефект по отношение на установяване на бизнес, включително МСП в индустриални паркове.</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въздействи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950" w:type="dxa"/>
              <w:jc w:val="left"/>
              <w:tblInd w:w="552" w:type="dxa"/>
              <w:tblLayout w:type="fixed"/>
              <w:tblCellMar>
                <w:top w:w="0" w:type="dxa"/>
                <w:left w:w="0" w:type="dxa"/>
                <w:bottom w:w="0" w:type="dxa"/>
                <w:right w:w="0" w:type="dxa"/>
              </w:tblCellMar>
            </w:tblPr>
            <w:tblGrid>
              <w:gridCol w:w="471"/>
              <w:gridCol w:w="2796"/>
              <w:gridCol w:w="1147"/>
              <w:gridCol w:w="4536"/>
            </w:tblGrid>
            <w:tr>
              <w:trPr>
                <w:trHeight w:val="357" w:hRule="atLeast"/>
              </w:trPr>
              <w:tc>
                <w:tcPr>
                  <w:tcW w:w="326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1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45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w w:val="105"/>
                      <w:sz w:val="20"/>
                      <w:szCs w:val="20"/>
                      <w:lang w:val="bg-BG"/>
                    </w:rPr>
                    <w:t>Приемат се измененията на Закона за индустриалните паркове</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Усъвършенстване на процедурата по вписване в регистъра по чл. 21, ал. 1 от ЗИП, прецизиране на текстове.</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та не е постигната</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 степен на изпълнение.</w:t>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Наличие на ясни и регламентирани правила за процедурата за вписване на индустриални паркове.</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Усъвършенстване на процедурата по вписване в регистъра по чл. 21, ал. 1 от ЗИП, прецизиране на текстове.</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05"/>
                      <w:sz w:val="20"/>
                      <w:szCs w:val="20"/>
                      <w:lang w:val="bg-BG"/>
                    </w:rPr>
                    <w:t>Целта не е постигната</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 степен на изпълнение.</w:t>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Създаване на по-добри условия за инвестиции и насърчаване на инвеститорите да извършват производствена дейност в индустриални паркове, което ще доведе до благоприятно развитието на регионите.</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7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Усъвършенстване на процедурата по вписване в регистъра по чл. 21, ал. 1 от ЗИП, прецизиране на текстове.</w:t>
                  </w:r>
                </w:p>
              </w:tc>
              <w:tc>
                <w:tcPr>
                  <w:tcW w:w="11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05"/>
                      <w:sz w:val="20"/>
                      <w:szCs w:val="20"/>
                      <w:lang w:val="bg-BG"/>
                    </w:rPr>
                    <w:t>Целта не е постигната</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 степен на изпълнение.</w:t>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Подкрепа на изпълнението на стратегическия национален приоритет, изведен в Националната програма за развитие България 2030, с оглед създаване на условия за насърчаване на инвестициите посредством изграждане индустриални паркове.</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Приемане на Закон за изменение и допълнение на Закона за индустриалните паркове“ –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поръчителен вариант за приемане.</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този вариант ще се подобри процедурата по вписване на индустриални паркове </w:t>
            </w:r>
            <w:r>
              <w:rPr>
                <w:rFonts w:cs="Times New Roman" w:ascii="Times New Roman" w:hAnsi="Times New Roman"/>
                <w:sz w:val="24"/>
                <w:szCs w:val="24"/>
                <w:lang w:val="bg-BG"/>
              </w:rPr>
              <w:t>и ще се с</w:t>
            </w:r>
            <w:r>
              <w:rPr>
                <w:rFonts w:eastAsia="Times New Roman" w:cs="Times New Roman" w:ascii="Times New Roman" w:hAnsi="Times New Roman"/>
                <w:sz w:val="24"/>
                <w:szCs w:val="24"/>
                <w:lang w:val="bg-BG"/>
              </w:rPr>
              <w:t>ъздадат по-добри условия за инвестиции и развитие на регионите.</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създава допълнителна административна тежест, тъй като предлаганите промени са свързани с финализиране на вече стартирани процедури. Не се изискват такс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лаганите изменения не се създават или засягат съществуващи регулаторни режи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създават нови регистри в следствие от прилагането на препоръчителн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Times New Roman" w:cs="Times New Roman" w:ascii="Times New Roman" w:hAnsi="Times New Roman"/>
                <w:sz w:val="24"/>
                <w:szCs w:val="24"/>
                <w:lang w:val="bg-BG"/>
              </w:rPr>
              <w:t>Прецизирането и оптимизирането на процедурите по вписване на индустриални паркове ще има положителен ефект по отношение на установяване на бизнес, включително МСП в индустриални паркове.</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възможни рискове от приемането на проекта на закон.</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BodyText2"/>
              <w:tabs>
                <w:tab w:val="clear" w:pos="720"/>
                <w:tab w:val="left" w:pos="709" w:leader="none"/>
              </w:tabs>
              <w:spacing w:lineRule="auto" w:line="276" w:before="0" w:after="0"/>
              <w:jc w:val="both"/>
              <w:rPr/>
            </w:pPr>
            <w:r>
              <w:rPr>
                <w:sz w:val="24"/>
                <w:szCs w:val="24"/>
                <w:lang w:val="bg-BG"/>
              </w:rPr>
              <w:t>Проектът на Закон за изменение и допълнение на Закона за индустриалните паркове ще бъде подложен на обществено обсъждане за срок от 30 дни на Портала за обществени консултации и на интернет страниците на Министерство на икономиката и индустрията съгласно Закона за нормативните актов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Bahnschrift Light" w:hAnsi="Hebar;Bahnschrift Light"/>
                <w:b/>
                <w:sz w:val="24"/>
                <w:szCs w:val="24"/>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Bahnschrift Light" w:hAnsi="Hebar;Bahnschrift Light"/>
                <w:b/>
                <w:sz w:val="24"/>
                <w:szCs w:val="24"/>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приложим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BodyText2"/>
              <w:tabs>
                <w:tab w:val="clear" w:pos="720"/>
                <w:tab w:val="left" w:pos="709" w:leader="none"/>
              </w:tabs>
              <w:spacing w:lineRule="auto" w:line="276" w:before="0" w:after="0"/>
              <w:jc w:val="both"/>
              <w:rPr>
                <w:sz w:val="24"/>
                <w:szCs w:val="24"/>
                <w:lang w:val="bg-BG"/>
              </w:rPr>
            </w:pPr>
            <w:r>
              <w:rPr>
                <w:sz w:val="24"/>
                <w:szCs w:val="24"/>
                <w:lang w:val="bg-BG"/>
              </w:rPr>
              <w:t>Регистър на индустриалните паркове.</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Желяз Енев, директор на дирекция „Икономическа политика“, Министерство на икономиката и индустрият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5 март 2024 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drawing>
                <wp:inline distT="0" distB="0" distL="0" distR="0">
                  <wp:extent cx="24390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25" r="-13" b="-25"/>
                          <a:stretch>
                            <a:fillRect/>
                          </a:stretch>
                        </pic:blipFill>
                        <pic:spPr bwMode="auto">
                          <a:xfrm>
                            <a:off x="0" y="0"/>
                            <a:ext cx="2439035" cy="1218565"/>
                          </a:xfrm>
                          <a:prstGeom prst="rect">
                            <a:avLst/>
                          </a:prstGeom>
                        </pic:spPr>
                      </pic:pic>
                    </a:graphicData>
                  </a:graphic>
                </wp:inline>
              </w:drawing>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0:00Z</dcterms:created>
  <dc:creator>IsIv</dc:creator>
  <dc:description/>
  <cp:keywords/>
  <dc:language>en-US</dc:language>
  <cp:lastModifiedBy>Галина Смелова</cp:lastModifiedBy>
  <cp:lastPrinted>2023-12-14T13:43:00Z</cp:lastPrinted>
  <dcterms:modified xsi:type="dcterms:W3CDTF">2024-04-01T08:31:00Z</dcterms:modified>
  <cp:revision>2</cp:revision>
  <dc:subject/>
  <dc:title/>
</cp:coreProperties>
</file>