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индустриалните парк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изменение и допълнение н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кона 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индустриалните парков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iCs/>
          <w:sz w:val="26"/>
          <w:szCs w:val="26"/>
          <w:lang w:val="bg-BG"/>
        </w:rPr>
        <w:t>Oбн., ДВ, бр. 21 от 2021 г.</w:t>
      </w:r>
      <w:r>
        <w:rPr>
          <w:rFonts w:cs="Arial" w:ascii="Arial" w:hAnsi="Arial"/>
          <w:sz w:val="26"/>
          <w:szCs w:val="26"/>
          <w:lang w:val="bg-BG"/>
        </w:rPr>
        <w:t>; изм., бр. 86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Член 1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. Този закон урежда условията и реда за създаване, вписване, изграждане, функциониране и развитие на индустриалните паркове, както и статута на вписаните в регистъра по чл. 21, ал. 1 индустриални паркове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4 се правят следните изменения и допълне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 след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пециализиран подробен устройствен план“</w:t>
      </w:r>
      <w:r>
        <w:rPr>
          <w:rFonts w:cs="Arial" w:ascii="Arial" w:hAnsi="Arial"/>
          <w:sz w:val="26"/>
          <w:szCs w:val="26"/>
          <w:lang w:val="bg-BG"/>
        </w:rPr>
        <w:t xml:space="preserve"> се поставя наклонена черта и се добавя „специализирани подробни устройствени планове“, а думата „наричан“ се заменя с „наричани“.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4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ъздава се нова т. 2: 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под 300 дка, но не по-малка от 150 дка, когато индустриалният парк е специализиран за един вид производствени или свързани с тях дейности или сходни производствени икономически дейности според съответните кодове, определени съгласно действащата Статистическа класификация на икономическите дейности в Европейската общност (NACE), съответно нейното пряко приложение в Република България чрез съответстващата класификация;“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сегашната т. 2 става т. 3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4, ал. 1 изречение първо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обственикът на имотите на територията на индустриален парк може да продава, да отдава под наем имот или да учредява ограничени вещни права върху имот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17, т. 2 думите „производствени и“ се заменят с „производствени дейности“ и след тях се поставя запета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19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след думата „упражнява“ се добавя „или делегира упражняването на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накрая се добав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писъкът може да се актуализира при вписани нови индустриални паркове, които са със стратегическо значение за балансираното териториално развитие на страната и съответстват на целите и приоритетите на стратегическите документи за регионално и пространствено развитие съгласно Закона за регионалното развитие, в регистъра по чл. 21 ал. 1, или при заличаване от регистъра на ключов индустриален парк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4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о предложение на министъра на икономиката и индустрията и на министъра на регионалното развитие и благоустройството приема наредба за определяне критериите на ключови индустриални паркове.“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думите „контрол за съответствие“ се заменят с „проверка на съответствието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5 след думата „вписване“ се поставя запетая и се добавя „отказ от вписване“, съюзът „и“ се заменя със запетая, а накрая се добавя „и за вписване на данни и за публикуване на документи в регистъра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4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след думата „упражнява“ се добавя „или делегира упражняването на“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т. 3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одобрява финансовия план на оператора на общинските индустриални паркове.“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5 цифрата „4“ се заменя с „кметовете на общини“ и думите „чл. 21, ал. 2“ се заменят с „чл. 21, ал. 3, т. 1 и 3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20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и инвеститор“ се заменят с „или инвеститор“ и думите „европейските структурни и инвестиционни фондове“ се заменят с „финансови средства от Европейския съюз и други донори“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3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обственик на ключов индустриален парк или инвеститор в ключов индустриален парк със стратегическо значение за балансирано териториално развитие на страната получават приоритет при равни други условия при кандидатстване за подкрепа по ал. 2.”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сегашната ал. 3 става ал. 4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21 се правят следните изменения и допълн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1, т. 1 в началото пред думата „обмен“ се добавя „пряко или посредством други информационни системи“.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нова т. 14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предмет на сделката по чл. 14, ал. 1, страни и икономическата дейност по Класификация на икономическите дейности - 2008, която ще се осъществява на територията на имота;“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ата т. 14 става т. 15 и в нея думите „т. 1-13“ се заменят с „т. 1-14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осегашната т. 15 става т. 16.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накрая се поставя запетая и се добавя „а в случай че ПУП на ИП не е влязъл в сила – заповед за допускане и задание за проектиране на ПУП на ИП или проект на подробен устройствен план за територията на индустриалния парк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5 се изменя така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заповеди на министъра на икономиката и индустрията за вписване, за заличаване на индустриалните паркове и за вписване на данни и за публикуване на документи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22, ал. 1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о искане на собственика или на оператора, след съгласие на собственика;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3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когато в срок две години от вписването собственикът или операторът на индустриалния парк не представи влязъл в сила ПУП на индустриалния парк.”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Раздел VIII „Изключения“ с чл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3 се отмен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24 се правят следните изменени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министъра на икономиката“ се заменят с „министър-председателя“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кмета на общината“ се заменят с „председателя на общинския съвет“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3 думите „съгласно учредителния акт“ се заменят с „на компетентния орган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, т. 6 съюзът „или“ се заменя с „и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 чл. 28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Договорът за експлоатация се сключва между собственика и оператора и в него се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реждат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ата и задълженията на страните.“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се създава т. 9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права и задължения относно вписването и заличаването на индустриалния парк в регистъра по чл. 21, ал. 1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В чл. 30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1 пред думата „подава“ се добавя „или собственикът“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 се нова ал. 2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явлението по ал. 1 съдържа идентиф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кационни данни за заявителя (име, ЕИК, код по Булстат, седалище и адрес на управление, електронен адрес за кореспонденция), както и съответната информация по чл. 21, ал. 2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сегашната ал. 2 става ал. 3 и се изменя така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Към заявлението по ал. 1 се прилагат документите по </w:t>
        <w:br/>
        <w:t>чл. 21, ал. 3, т. 1 и 2, копие на съответните документи по т. 3, както и копие от решението за създаване на индустриалния парк по чл. 24, ал. 1 (освен когато индустриалният парк е създаден с решение на Министерския съвет), копие на бизнес план на оператора, копие на договора за експлоатация (освен когато собственикът е и оператор), копие на учредителен договор на обединението, декларация за изпълнение на изискванията на чл. 5, ал. 3. Документите се представят в електронен формат, подписани с квалифициран електронен подпис на заявителя или изрично упълномощено от него лице.“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сегашната ал. 3 става ал. 4 и в нея в т. 2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след думата „уведомява“ се добавя „по електронен път“, а думата „оператора“ се заменя със „заявителя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уква „б“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неизпълнение на условието по чл. 13;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 се нова буква „г“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) несъответствие на съдържанието на приложените документи с информацията, посочена в заявлението;“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осегашната буква „г“ става буква „д“ и в нея след думата „оператор“ се добавя „или собственик“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досегашната буква „д“ става буква „е“ и в нея думите „ал. 2“ се заменят с „ал. 3“.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осегашната ал. 4 става ал. 5 и в нея след думите „30-дневен срок от“ се добавя „получаване на“, думите „ал. 3“ се заменят с „ал. 4“, а след думата „операторът“ се добавя „или собственикът“.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осегашната ал. 5 става ал. 6 и в нея след думата „заявяват“ се добавя „по електронен път със заявление, подписано с квалифициран електронен подпис“ и се поставя запетая, а думите „ал. 2-4“ се заменят с „ал. 3-5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1 изречение второ се заличава.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4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„Територия“ представлява съвкупност от съседни поземлени имоти със сходни характеристики и преобладаващо предназначение, които са определени със специализиран подробен устройствен план/специализирани подробни устройствени планове. При наличието на условията по чл. 7, ал. 3 или съгласно предвижданията на устройствените планове по чл. 27 е възможно част от имотите на територията на индустриалния парк да не са съседни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текста думите „министъра на икономиката“ и „министърът на икономиката“ се заменят съответно с „министъра на икономиката и индустрията“ и „министърът на икономиката и индустрията“.</w:t>
      </w:r>
    </w:p>
    <w:p>
      <w:pPr>
        <w:pStyle w:val="ListParagraph"/>
        <w:spacing w:lineRule="auto" w:line="360" w:before="120" w:after="0"/>
        <w:ind w:left="106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134"/>
        <w:jc w:val="center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109, ал. 3 от Закона за устройство на територият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обн., ДВ, бр. 1 от 2001 г.; изм. и доп., бр. 41 и 111 от 2001 г., бр. 43 от 2002 г., бр. 20, 65 и 107 от 2003 г., бр. 36 и 65 от 2004 г., бр. 28, 76, 77, 88, 94, 95, 103 и 105 от 2005 г., бр. 29, 30, 34, 37, 65, 76, 79, 80, 82, 106 и 108 от 2006 г., бр. 41, 53 и 61 от 2007 г., бр. 33, 43, 54, 69, 98 и 102 от 2008 г., бр. 6, 17, 19, 80, 92 и 93 от 2009 г., бр. 15, 41, 50, 54 и 87 от 2010 г., </w:t>
        <w:br/>
        <w:t xml:space="preserve">бр. 19, 35, 54 и 80 от 2011 г., бр. 29, 32, 38, 45, 47, 53, 77, 82 и 99 от </w:t>
        <w:br/>
        <w:t xml:space="preserve">2012 г., бр. 15, 24, 27, 28, 66 и 109 от 2013 г., бр. 49, 53, 98 и 105 от </w:t>
        <w:br/>
        <w:t>2014 г., бр. 35, 61, 62, 79 и 101 от 2015 г., бр. 15 и 51 от 2016 г., бр. 13, 63, 92, 96 и 103 от 2017 г., бр. 21, 28, 55 и 108 от 2018 г., бр. 1, 24, 25, 41, 44, 62 и 101 от 2019 г., бр. 17, 21, 60 и 62 от 2020 г.; Решение № 14 на Конституционния съд от 2020 г. - бр. 92 от 2020 г.; изм. и доп., бр. 104 и 107 от 2020 г.,</w:t>
      </w:r>
      <w:r>
        <w:rPr>
          <w:rStyle w:val="Changelogcontent"/>
          <w:rFonts w:cs="Arial" w:ascii="Arial" w:hAnsi="Arial"/>
          <w:sz w:val="26"/>
          <w:szCs w:val="26"/>
          <w:lang w:val="bg-BG"/>
        </w:rPr>
        <w:t xml:space="preserve"> бр. 16 и 21 от 2021 г.; Решение № 17 на Конституционния съд от 2021 г. - бр. 94 от 2021 г.; изм. и доп., бр. 42 от 2022 г. и бр. 6 и 86 от 202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се създава т. 12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индустриален парк съгласно Закона за индустриалните паркове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 xml:space="preserve">Индустриален парк, вписан в регистъра по чл. 21, ал. 1 преди влизането в сила на този закон, се заличава, когато в срок до две години собственикът или операторът на индустриалния парк не представи влязъл в сила ПУП на индустриалния парк, считано от датата на влизането в сила на настоящия закон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 xml:space="preserve">Законът влиза в сила от деня на обнародването му в „Държавен вестник”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8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Changelogcontent">
    <w:name w:val="changelog_conte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9:00Z</dcterms:created>
  <dc:creator>Cvety</dc:creator>
  <dc:description/>
  <cp:keywords/>
  <dc:language>en-US</dc:language>
  <cp:lastModifiedBy>Галина Смелова</cp:lastModifiedBy>
  <cp:lastPrinted>2024-04-01T11:09:00Z</cp:lastPrinted>
  <dcterms:modified xsi:type="dcterms:W3CDTF">2024-04-01T08:29:00Z</dcterms:modified>
  <cp:revision>2</cp:revision>
  <dc:subject/>
  <dc:title>Р Е П У Б Л И К А   Б Ъ Л Г А Р И Я</dc:title>
</cp:coreProperties>
</file>