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иемане на Наредб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ен единствен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иема Наредб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ind w:firstLine="993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 w:val="6"/>
          <w:szCs w:val="24"/>
          <w:lang w:val="en-US"/>
        </w:rPr>
      </w:pPr>
      <w:r>
        <w:rPr>
          <w:rFonts w:cs="HebarU" w:ascii="HebarU" w:hAnsi="HebarU"/>
          <w:b/>
          <w:bCs/>
          <w:sz w:val="6"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НАРЕДБ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реда за създаване и организиране на дейността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</w:r>
      <w:r>
        <w:rPr>
          <w:rFonts w:cs="HebarU" w:ascii="HebarU" w:hAnsi="HebarU"/>
          <w:b/>
          <w:bCs/>
          <w:szCs w:val="24"/>
          <w:lang w:val="ru-RU"/>
        </w:rPr>
        <w:br/>
      </w:r>
      <w:r>
        <w:rPr>
          <w:rFonts w:cs="HebarU" w:ascii="HebarU" w:hAnsi="HebarU"/>
          <w:b/>
          <w:bCs/>
          <w:szCs w:val="24"/>
          <w:lang w:val="bg-BG"/>
        </w:rPr>
        <w:t xml:space="preserve">доброволните формирования за предотвратяване или овладяване </w:t>
      </w:r>
      <w:r>
        <w:rPr>
          <w:rFonts w:cs="HebarU" w:ascii="HebarU" w:hAnsi="HebarU"/>
          <w:b/>
          <w:bCs/>
          <w:szCs w:val="24"/>
          <w:lang w:val="ru-RU"/>
        </w:rPr>
        <w:br/>
      </w:r>
      <w:r>
        <w:rPr>
          <w:rFonts w:cs="HebarU" w:ascii="HebarU" w:hAnsi="HebarU"/>
          <w:b/>
          <w:bCs/>
          <w:szCs w:val="24"/>
          <w:lang w:val="bg-BG"/>
        </w:rPr>
        <w:t>на бедствия, пожари и извънредни ситуации и отстраняване на последиците от тях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 наредбата се определя редът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броволните формирования се създават на териториален принцип, за самостоятелни действия и/или за подпомагане на основните съставни части на Единната спасителна система (ЕСС), като изпълняват следните основни дейности по защитата на население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упрежд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ълнение на неотложни мерки за намаляване на въздействи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овестя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асителни опера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граничаване и ликвидиране на пожар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перации по издирване и спасяв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не на неотложни аварийно-възстановителни рабо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казване на първа долекарска помощ на пострадалите при пожари, бедствия и извънредни ситуа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средоточаване на културни и материални ценност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руги операции, свързани със защит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то на дейностите по чл. 1, ал. 2 доброволците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т в обучения, тренировки, състезания и уч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държат готовност за явяване и изпълнение на задач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необходимост и наличие на осигурен финансов ресурс след решение на общинския съвет доброволното формирование може да изпълнява и дейности по носене на дежурст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Членството в доброволните формирования е на доброволен принцип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ЗА СЪЗДАВАНЕ НА ДОБРОВОЛНИТЕ ФОРМИРОВАНИЯ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здаване на доброволните формиров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Доброволните формирования се създават от кмета на общината по решение на общин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Стандартите за численост на доброволците за всяка община се определят с решение на Министерския съвет съобразно броя на населението и на населените места в нея и отдалечеността й от местоположението на основните части на ЕСС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В Главна дирекция „Пожарна безопасност и защита на населението” на Министерството на вътрешните работи (ГДПБЗН-МВР) се води регистър на доброволните формирования в Република България и на доброволц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здадените по реда на Закона за защита при бедствия (ЗЗБ) доброволни формирования могат да се регистрират и като сдружения с нестопанска цел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общините се водят актуални списъци на доброволц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метовете на общини предоставят в Столичното управление (СУПБЗН) или в областните управления за пожарна безопасност и защита на населението (ОУПБЗН) актуална информация за доброволните формирования на територията на общините. Информацията включ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 на община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именование на доброволното формирова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мена, местонахождение и данни за контакт с доброволц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личност на пожарни и спасителни автомоби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жарно, спасително и друго оборудване и защитни сред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минати обучения и квалификации на доброволцит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андидатстване, подбор и членство в доброволните формиров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броволец може да е всяко дееспособно навършило </w:t>
        <w:br/>
        <w:t>18 години физическо лице, което е клинично здраво, не страда от психично заболяване и не е осъждано за умишлено престъпление от общ характер, освен ако е реабилитиран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 от Министерството на вътрешните работи (МВР) и военнослужещи от Министерството на отбраната (МО) не могат да членуват в доброволните формирован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андидатите за доброволци подават заявление до кмета на общината за членство в доброволното формирование съгласно приложение №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заявлението по ал. 1 се прилагат следните документ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формуляр за кандидатстване по образец съгласно приложение № 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дицинско удостоверение, доказващо че лицето е клинично здра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равка от психодиспансер, че лицето не се води на отч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видетелство за съдим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пие от документ за придобито образование, специалност или правоспособ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исмено съгласие на работодателя/ите, за заетите по трудово или служебно правоотнош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екларация за съгласие за обработка на лични дан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андидатите за доброволци към документите по ал. 2 прилагат и копие от документ за правоспособност за извършване на дейности със специализирана техника и/или оборудване, и копие от свидетелство за управление на моторно превозно средство за съответната категория, ако имат таки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дборът на кандидатите за доброволци се извършва от комисия, включваща представители на ведомства и други юридически лица, имащи отношение по защитата при бедствия на територията на общин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мисията по ал. 1 се определя със заповед на кмета на общината, съгласувана с началника на районна служба „Пожарна безопасност и защита на населението” (РСПБЗН) или СУ/ОУПБЗН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комисията по ал. 1 задължително участват представители на СУ/ОУПБЗН или РСПБЗН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едномесечен срок от крайната дата за подаване на заявленията по чл. 8 комисията по чл. 9, ал. 1 съставя протокол за одобрените кандидат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метът на общината сключва граждански договори (приложение № 3 – вариант на примерен договор) с одобрени по ал. 1 кандидати, в съответствие с числеността на доброволното формирование, регламентирано с решение на общинския съве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еобходимият комплект документи и редът за вписване на доброволното формирование в регистъра се определят съгласно наредбата по </w:t>
        <w:br/>
        <w:t>чл. 47, ал. 2 от ЗЗБ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лед завършване на първоначален курс на обучение кметът на общината издава карта на доброволеца, с която той се легитимира при осъществяване на правомощията с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Доброволците, за които е настъпила промяна в личните данни, и/или работодателя/ите, вписани в регистъра по чл. 6, са длъжни в </w:t>
        <w:br/>
        <w:t>15-дневен срок от промяната да уведомят писмено кмета на община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метът на общината уведомява ГДПБЗН-МВР за промяната по ал. 1.</w:t>
      </w:r>
    </w:p>
    <w:p>
      <w:pPr>
        <w:pStyle w:val="Normal"/>
        <w:spacing w:before="0" w:after="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мяна и прекратяване на членство в доброволно формирова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Доброволецът може да кандидатства за членство в доброволно формирование на друга община, когато промени настоящия си адрес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еминаването му в друго доброволно формирование доброволецът подава заявление с пълния комплект документи съгласно чл. 8, ал. 1 и 2 за кандидатстване в доброволно формирова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по ал. 2 доброволецът не преминава първоначален курс на обучение, ако вече е преминал такъ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Членството в доброволното формирование се прекратя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взаимно съгласие, отразено в протоко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писмено едномесечно предизвестие от всяка от страните, отправено до другата страна, считано от момента на получаван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дностранно от кме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и установяване на несъответствие с изискванията на чл. 8, ал. 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системно неизпълнение на задълженията по договора от страна на доброволец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и обективна невъзможност за изпълнение на функциите по договора, настъпила вследствие промяна на местоживеенето на доброволе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и незавършване на първоначален основен курс на обуче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дностранно от доброволец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ри настъпване на обстоятелство, несъвместимо с изискванията на </w:t>
        <w:br/>
        <w:t>чл. 8, ал. 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постъпване на работа в МО като военнослужещ или в МВ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 системно неизпълнение на задълженията по договора от страна на кмет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екратяване на членството си в доброволното формирование доброволецът губи своите правомощия и връща полученото оборудване, екипировка, защитни средства и картата за членство във формированието.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А И ЗАДЪЛЖЕНИЯ НА ДОБРОВОЛЕЦ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4. </w:t>
      </w:r>
      <w:r>
        <w:rPr>
          <w:rFonts w:cs="HebarU" w:ascii="HebarU" w:hAnsi="HebarU"/>
          <w:szCs w:val="24"/>
          <w:lang w:val="bg-BG"/>
        </w:rPr>
        <w:t>При включване в доброволно формирование доброволецът има право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ървоначален основен курс на обучение и поддържащо обучени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платен отпуск за участие в обучение и за изпълнение на задачи по предотвратяване или овладяване на бедствия, пожари и извънредни ситуации и отстраняване на последиците от тях, който му се признава за служебен или трудов стаж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страхов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не за всички осигурени социални риск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ъзнаграждение при участие в дейности по предотвратяване или овладяване на бедствия, пожари и извънредни ситуации и отстраняване на последиците от тя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ъзнаграждение при участие в обучения и практически уч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екипиров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мещения, специализирана техника и оборуд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ълна информираност за дейностите, които ще осъществява като доброволец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При извършване на пожарогасителни и спасителни дейности и при неотложни аварийно-възстановителни работи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осигуряване на достъп до мястото на бедствието или произшествието, до изкуствени или естествени водоизточници доброволецът има правата по чл. 91а, ал. 1, т. 1, 2 и 6 от Закона за МВ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Доброволците, които притежават съответната категория за управление на моторно превозно средство и правоспособност, могат да управляват и работят със специализирана техника, с която разполага доброволното формирова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Задълженията на доброволеца се определят със сключения договор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И ОРГАНИЗИРАНЕ НА ДЕЙНОСТТА НА ДОБРОВОЛНИТЕ ФОРМИРОВАНИЯ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 и ръководство на доброволните формирования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В едно доброволно формирование могат да се обособяват групи по видове дейност, които се сформират според квалификацията, професионалния опит и предпочитанията на доброволц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метът на общината осъществява общото ръководство на доброволното формирова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метът на общината определя ръководител на доброволното формирова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наличие на обособени групи в доброволното формирование за извършване на дейности по чл. 1, ал. 2 ръководителят на доброволното формирование определя отговорниц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В случай на участие на доброволните формирования в дейности по чл. 1, ал. 2, т. 4-10 те се ръководят от ръководителя на място по смисъла на </w:t>
        <w:br/>
        <w:t>чл. 31 от ЗЗБ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Чл. 21. </w:t>
      </w:r>
      <w:r>
        <w:rPr>
          <w:rFonts w:cs="HebarU" w:ascii="HebarU" w:hAnsi="HebarU"/>
          <w:color w:val="000000"/>
          <w:szCs w:val="24"/>
          <w:lang w:val="bg-BG"/>
        </w:rPr>
        <w:t xml:space="preserve">В случаите по чл. 2, ал. 2 </w:t>
      </w:r>
      <w:r>
        <w:rPr>
          <w:rFonts w:cs="HebarU" w:ascii="HebarU" w:hAnsi="HebarU"/>
          <w:szCs w:val="24"/>
          <w:lang w:val="bg-BG"/>
        </w:rPr>
        <w:t>кметът на общината утвърждава месечен график за дежурство на доброволците, съгласуван с началника на РСПБЗН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учение и подготовка на доброволц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 (1)</w:t>
      </w:r>
      <w:r>
        <w:rPr>
          <w:rFonts w:cs="HebarU" w:ascii="HebarU" w:hAnsi="HebarU"/>
          <w:szCs w:val="24"/>
          <w:lang w:val="bg-BG"/>
        </w:rPr>
        <w:t xml:space="preserve"> Видовете обучение с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ървоначален основен курс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държащо обуч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пециализирано обучение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учение за ръководител на доброволно формирова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еки доброволец след регистриране в доброволно формирование преминава първоначален основен курс н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учени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бучението на доброволците се осъществява от представители на МВР, Министерството на здравеопазването, Българския Червен кръст и от други ведомства по утвърдена от Академията на МВР програма, съгласувана с директора на ГДПБЗН-МВ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бучението се извършва по места или в центрове за професионална квалификация при МВР и в други акредитирани училища и центров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бучението на ръководителите на доброволни формирования се провежда в Академията на МВР, в центрове за професионална квалификация при МВР и в други акредитирани училища и центрове по програма на Академията на МВР, съгласувана с директора на ГДПБЗН-МВ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явки за обучението на доброволците се подават от кмета на общината до ръководителя на обучаващата институция и до началника на СУ/ОУПБЗН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За ръководители на доброволни формирования се определят лица, завършили успешно първоначален основен курс, с изключение на случаите по </w:t>
        <w:br/>
        <w:t>чл. 24, ал. 1, и обучение за ръководители на доброволни формирован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Териториалните органи на ГДПБЗН-МВР подпомагат кметовете на общините при подготовката на доброволц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Не по-късно от 14 работни дни преди началото на обучението кметът изпраща уведомление и програма за предстоящото обучение до доброволците, до техните работодатели или органи по назначаване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3. </w:t>
      </w:r>
      <w:r>
        <w:rPr>
          <w:rFonts w:cs="HebarU" w:ascii="HebarU" w:hAnsi="HebarU"/>
          <w:szCs w:val="24"/>
          <w:lang w:val="bg-BG"/>
        </w:rPr>
        <w:t>Доброволните формирования могат да участват в провеждането на общински, областни и републикански учения за защита от бедствия, пожари и извънредни ситуации като част от подготовката им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Не преминават първоначален основен курс на обучение доброволц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ивши служители от структурите на ГДПБЗН-МВР, работили като пожарникари и/или спасите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ли за период, не по-малък от една година, пожарогасителна или спасителна дейност при търговци по смисъла на чл. 91е от Закона за МВР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всеки 3 години доброволците преминават поддържащ обучителен курс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5. (1) </w:t>
      </w:r>
      <w:r>
        <w:rPr>
          <w:rFonts w:cs="HebarU" w:ascii="HebarU" w:hAnsi="HebarU"/>
          <w:szCs w:val="24"/>
          <w:lang w:val="bg-BG"/>
        </w:rPr>
        <w:t>След завършване на първоначалния основен курс на обучение, на доброволеца се издава служебна бележка от кмета на общината на основание на протокол, подписан от обучител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станалите видове обучения по чл. 22, ал. 1 се издава съответният документ за правоспособност или служебна бележка от институциите, провели обучението, като копие от тях се съхранява в община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повестяване на доброволното формирование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6. </w:t>
      </w:r>
      <w:r>
        <w:rPr>
          <w:rFonts w:cs="HebarU" w:ascii="HebarU" w:hAnsi="HebarU"/>
          <w:szCs w:val="24"/>
          <w:lang w:val="bg-BG"/>
        </w:rPr>
        <w:t>При предотвратяване, ограничаване и ликвидиране на пожари или извънредни ситуации, когато не е обявено бедствено положение, оповестяването се извършва от дежурните длъжностни лица в общинските администра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В случай на обявено бедствено положение оповестяването на доброволците се извършва чрез Националната система за ранното предупреждение и оповестяване на органите на изпълнителната власт и населението при бедствия и за оповестяване при въздушна опас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В случаите по чл. 26 или 27 кметът на общината издава заповед и уведомява незабавно оперативния център на СУ/ОУПБЗН и работодателите или органите по назначаването на доброволц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9. (1) </w:t>
      </w:r>
      <w:r>
        <w:rPr>
          <w:rFonts w:cs="HebarU" w:ascii="HebarU" w:hAnsi="HebarU"/>
          <w:szCs w:val="24"/>
          <w:lang w:val="bg-BG"/>
        </w:rPr>
        <w:t>При самостоятелно извършване на дейности по чл. 1, ал. 2 ръководителят на доброволното формирование изготвя справка за извършените дейности съгласно приложение № 4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равката по ал. 1 се попълва и се представя чрез кмета на общината в РСПБЗН до 24 часа след приключване на дейностите по чл. 1, ал. 2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пълнение на дейностите по чл. 1, ал. 2, т. 2, 4-8 се сформират екипи с минимален брой трима доброволц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Mатериално-техническо и финансово осигуряване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1. </w:t>
      </w:r>
      <w:r>
        <w:rPr>
          <w:rFonts w:cs="HebarU" w:ascii="HebarU" w:hAnsi="HebarU"/>
          <w:szCs w:val="24"/>
          <w:lang w:val="bg-BG"/>
        </w:rPr>
        <w:t>Кметът на общината осигурява за доброволните формирования безвъзмездно използване на сграден фонд, защитно облекло и екипировка, а в рамките на наличния финансов ресурс – и специализирана техника, оборудване и комуникационни средства за поддържане на връзка с доброволц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2. (1) </w:t>
      </w:r>
      <w:r>
        <w:rPr>
          <w:rFonts w:cs="HebarU" w:ascii="HebarU" w:hAnsi="HebarU"/>
          <w:szCs w:val="24"/>
          <w:lang w:val="bg-BG"/>
        </w:rPr>
        <w:t>За изпълнение на дейности по ликвидиране на пожари, бедствия или извънредни ситуации или ограничаване последствията от тях доброволците могат да ползват сгради, техника и оборудване, предоставени за управление на ГДПБЗН-МВР, под ръководството на служители от дирекция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нуждите на доброволните формирования общините могат да придобиват безвъзмездно в собственост сграден фонд, специализирана техника и оборудване, които са с отпаднала нужда за ГДПБЗН-МВР, по реда на Закона за държавната собственост и правилника за прилагането му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При извършване на дейностите по чл. 1, ал. 2 доброволците могат да използват собствени технически средства, ако те са определени в договора с кмета на общината, като разходите по тяхното използване се възстановяват по реда на раздел II от Правилника за организацията и дейността на междуведомствената комисия за възстановяване и подпомагане към Министерски съвет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За участието си в дейностите по чл. 1, ал. 2 доброволците могат допълнително да бъдат стимулирани от органите на държавната и местната власт, както и от физически и юридически лиц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5. </w:t>
      </w:r>
      <w:r>
        <w:rPr>
          <w:rFonts w:cs="HebarU" w:ascii="HebarU" w:hAnsi="HebarU"/>
          <w:szCs w:val="24"/>
          <w:lang w:val="bg-BG"/>
        </w:rPr>
        <w:t>Доброволците имат право да получават дърва за огрев по реда на чл. 140, ал. 7, т. 1 от Закона за водите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Доброволците може да бъдат освобождавани от заплащане на местни такси или заплащат такси в намален размер в съответствие с разпоредбите на Закона за местните данъци и такси и наредбата по чл. 9 от Закона за местните данъци и такси.</w:t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Ч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7. </w:t>
      </w:r>
      <w:r>
        <w:rPr>
          <w:rFonts w:cs="HebarU" w:ascii="HebarU" w:hAnsi="HebarU"/>
          <w:szCs w:val="24"/>
          <w:lang w:val="bg-BG"/>
        </w:rPr>
        <w:t>В срок до 31 януари на всяка година кметовете на общини изготвят доклад до ГДПБЗН-МВР, включващ информация за извършените от доброволците дейности по чл. 1, ал. 2 и проведените обучения през предходната годи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Главна дирекция „Пожарна безопасност и защита на населението”-МВР изготвя обобщен годишен доклад до министъра на вътрешните работи въз основа на информацията по чл. 37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 „Системно неизпълнение на задълженията” са три или повече нарушения, извършени в продължение на една годин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Регистрираните към момента на влизане в сила на наредбата доброволци представят на кмета на общината документите по чл. 8, ал. 2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44, ал. 2 от Закона за защита при бедств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6" w:gutter="0" w:header="0" w:top="1560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ва указания по прилагането на наредбата.</w:t>
      </w:r>
    </w:p>
    <w:p>
      <w:pPr>
        <w:pStyle w:val="Normal"/>
        <w:spacing w:before="60" w:after="0"/>
        <w:ind w:left="7088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5805" w:leader="none"/>
        </w:tabs>
        <w:ind w:left="7088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>към чл. 8, ал. 1</w:t>
      </w:r>
    </w:p>
    <w:p>
      <w:pPr>
        <w:pStyle w:val="NormalWeb"/>
        <w:ind w:firstLine="64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Web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Web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-Н/Г-ЖА …………………………………….........</w:t>
      </w:r>
    </w:p>
    <w:p>
      <w:pPr>
        <w:pStyle w:val="NormalWeb"/>
        <w:ind w:firstLine="453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МЕТ НА ОБЩИНА ………………………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Я В Л Е Н И Е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……………………………………………………………………………………..............................................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44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ВАЖАЕМА/И ГОСПОЖО/ГОСПОДИН ………………………,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rFonts w:cs="HebarU" w:ascii="HebarU" w:hAnsi="HebarU"/>
          <w:szCs w:val="24"/>
          <w:lang w:val="bg-BG"/>
        </w:rPr>
        <w:t>Изразявам желание да бъда включен(а) в състава на доброволното формирование на община ………......................……………. за предотвратяване или овладяване на бедствия, пожари и извънредни ситуации като доброволец по смисъла на чл. 40 от Закона за защита при бедствия.</w:t>
      </w:r>
    </w:p>
    <w:p>
      <w:pPr>
        <w:pStyle w:val="Normal"/>
        <w:spacing w:before="120" w:after="0"/>
        <w:ind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ind w:left="0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ормуляр за кандидатст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ind w:left="0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дицинско удостовер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ind w:left="0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равка от психодиспансе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ind w:left="0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видетелство за съдим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ind w:left="0" w:firstLine="1440"/>
        <w:jc w:val="both"/>
        <w:rPr/>
      </w:pPr>
      <w:r>
        <w:rPr>
          <w:rFonts w:cs="HebarU" w:ascii="HebarU" w:hAnsi="HebarU"/>
          <w:szCs w:val="24"/>
          <w:lang w:val="bg-BG"/>
        </w:rPr>
        <w:t>копие от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умент за придобито образование, специалност или правоспособ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ind w:left="0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исмено съгласие на работодателя/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ind w:left="0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я за съгласие за обработка на лични дан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ind w:left="0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ind w:left="0" w:firstLine="14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</w:t>
      </w:r>
      <w:r>
        <w:rPr>
          <w:rFonts w:cs="HebarU" w:ascii="HebarU" w:hAnsi="HebarU"/>
          <w:szCs w:val="24"/>
          <w:lang w:val="bg-BG"/>
        </w:rPr>
        <w:t>.20…..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./с. ……………………</w:t>
      </w:r>
    </w:p>
    <w:p>
      <w:pPr>
        <w:pStyle w:val="Normal"/>
        <w:ind w:firstLine="552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52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52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уважение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926" w:gutter="0" w:header="0" w:top="851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5805" w:leader="none"/>
        </w:tabs>
        <w:ind w:left="6521" w:hanging="0"/>
        <w:rPr/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tabs>
          <w:tab w:val="clear" w:pos="720"/>
          <w:tab w:val="left" w:pos="5805" w:leader="none"/>
        </w:tabs>
        <w:ind w:left="652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8, ал. 2, т. 1</w:t>
      </w:r>
    </w:p>
    <w:p>
      <w:pPr>
        <w:pStyle w:val="Normal"/>
        <w:tabs>
          <w:tab w:val="clear" w:pos="720"/>
          <w:tab w:val="left" w:pos="5805" w:leader="none"/>
        </w:tabs>
        <w:jc w:val="right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ФОРМУЛЯР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КАНДИДАТСТВАНЕ В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ДОБРОВОЛНО ФОРМИРОВАНИЕ</w:t>
      </w:r>
    </w:p>
    <w:p>
      <w:pPr>
        <w:pStyle w:val="Normal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, презиме, фамилия..……………………………………………………………………………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 ………………………………………………………………………………………………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фон……………………………………......………, GSM…………………………………………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 …………………………………………………………………………………………………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раст ……………………………………………………………………………………………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................................................Специалност..…………………………………………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торабота ……………………….........………......... длъжност ……………………………...............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Допълнителна квалификация, курсове, специализация и подготовка …………………..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мейно положение ………………………………………………………………………………...................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Професионален опит ............................................................................….……………………..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.............................…………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.............................…………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Интереси (посочете до три по желание) ……………………………………………………...........…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оби ………………………………………………………………………………………………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ит като доброволец ……………………………………………………………………………...................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Нещо друго, което считате, че е важно да знаем за Вас …………….………………….………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............................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ква дейност предпочитате да извършвате в доброволното формирование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106"/>
        <w:gridCol w:w="1963"/>
        <w:gridCol w:w="1101"/>
        <w:gridCol w:w="1914"/>
        <w:gridCol w:w="1359"/>
      </w:tblGrid>
      <w:tr>
        <w:trPr/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огасителна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  <w:t>□</w:t>
            </w:r>
          </w:p>
        </w:tc>
        <w:tc>
          <w:tcPr>
            <w:tcW w:w="1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ирване и спасяване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  <w:t>□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…</w:t>
            </w:r>
            <w:r>
              <w:rPr>
                <w:rFonts w:cs="HebarU" w:ascii="HebarU" w:hAnsi="HebarU"/>
                <w:lang w:val="bg-BG"/>
              </w:rPr>
              <w:t>..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Неотложни аварийно- възстановителни работи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  <w:t>□</w:t>
            </w:r>
          </w:p>
        </w:tc>
        <w:tc>
          <w:tcPr>
            <w:tcW w:w="1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а долекарска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  <w:t>□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…</w:t>
            </w:r>
            <w:r>
              <w:rPr>
                <w:rFonts w:cs="HebarU" w:ascii="HebarU" w:hAnsi="HebarU"/>
                <w:lang w:val="bg-BG"/>
              </w:rPr>
              <w:t>..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  <w:t>□</w:t>
            </w:r>
          </w:p>
        </w:tc>
      </w:tr>
      <w:tr>
        <w:trPr/>
        <w:tc>
          <w:tcPr>
            <w:tcW w:w="2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</w:r>
          </w:p>
        </w:tc>
        <w:tc>
          <w:tcPr>
            <w:tcW w:w="1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36"/>
                <w:szCs w:val="36"/>
                <w:lang w:val="bg-BG"/>
              </w:rPr>
            </w:pPr>
            <w:r>
              <w:rPr>
                <w:rFonts w:cs="HebarU" w:ascii="HebarU" w:hAnsi="HebarU"/>
                <w:sz w:val="36"/>
                <w:szCs w:val="36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Може да се посочи повече от една дейност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926" w:gutter="0" w:header="0" w:top="709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465" w:leader="none"/>
          <w:tab w:val="right" w:pos="9540" w:leader="none"/>
        </w:tabs>
        <w:ind w:left="5670" w:hanging="0"/>
        <w:rPr/>
      </w:pPr>
      <w:r>
        <w:rPr>
          <w:rFonts w:cs="HebarU" w:ascii="HebarU" w:hAnsi="HebarU"/>
          <w:lang w:val="bg-BG"/>
        </w:rPr>
        <w:t>ПОДПИС: ………………….............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Fonts w:cs="HebarU" w:ascii="HebarU" w:hAnsi="HebarU"/>
          <w:b/>
          <w:szCs w:val="24"/>
          <w:lang w:val="bg-BG"/>
        </w:rPr>
        <w:t>Приложение № 3</w:t>
      </w:r>
    </w:p>
    <w:p>
      <w:pPr>
        <w:pStyle w:val="Normal"/>
        <w:jc w:val="right"/>
        <w:rPr/>
      </w:pPr>
      <w:r>
        <w:rPr>
          <w:rFonts w:cs="HebarU" w:ascii="HebarU" w:hAnsi="HebarU"/>
          <w:b/>
          <w:szCs w:val="24"/>
          <w:lang w:val="bg-BG"/>
        </w:rPr>
        <w:t>към чл. 10, ал. 2</w:t>
      </w:r>
    </w:p>
    <w:p>
      <w:pPr>
        <w:pStyle w:val="Normal"/>
        <w:tabs>
          <w:tab w:val="clear" w:pos="720"/>
          <w:tab w:val="left" w:pos="6315" w:leader="none"/>
        </w:tabs>
        <w:jc w:val="right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Вариант на примерен договор</w:t>
      </w:r>
    </w:p>
    <w:p>
      <w:pPr>
        <w:pStyle w:val="Normal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РАЖДАНСКИ ДОГОВО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г. №............................................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7"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нес, ……................. 20... г. в гр./с.……..............………....…., на основание чл. 40, ал. 3 и чл. 42, ал. 1, т. 1 от Закона за защита при бедствия и Заповед </w:t>
        <w:br/>
        <w:t>рег. №............................... на кмета на община ............................... се сключи настоящият договор между:</w:t>
      </w:r>
    </w:p>
    <w:p>
      <w:pPr>
        <w:pStyle w:val="Normal"/>
        <w:ind w:right="57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7" w:firstLine="709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………….................................................………...............… - кмет на общи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......................................................................, със седалище и адрес на управление: гр./с………...................................................………, област ...................…….......……......……, ул.…........................................………………. №…...., ЕИК:................................., наричан за краткост ВЪЗЛОЖИТЕЛ, и</w:t>
      </w:r>
    </w:p>
    <w:p>
      <w:pPr>
        <w:pStyle w:val="Normal"/>
        <w:tabs>
          <w:tab w:val="left" w:pos="72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........................................................................................ - ЕГН ………………..…….……, 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 xml:space="preserve">л.к. № …………………….............….., издадена от МВР - .…………….....................….......……..…., 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с адрес гр./с. ………….............….………, община…………........….........., област……….….......…,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ул. …………………………...................……………..............…… № ..……, вх. …...., ет. ….., ап. ………,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ичан за краткост ДОБРОВОЛЕЦ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аните се споразумяха за следното:</w:t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szCs w:val="24"/>
          <w:lang w:val="bg-BG"/>
        </w:rPr>
        <w:t>I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Общи условия по договора: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Чл. 1. ВЪЗЛОЖИТЕЛЯТ възлага, а ДОБРОВОЛЕЦЪТ приема да се обучава и да участва в доброволно формирование за предотвратяване или овладяване на бедствия, пожари и извънредни ситуации и отстраняване на последиците от тях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>Чл. 2. За времето на участие в дейностите по чл. 1 ДОБРОВОЛЕЦЪТ получава възнаграждение за сметка на републиканския бюджет при условия, по ред и в размери, определени от Министерски съвет с Наредбата за условията, реда за получаване и размерите на възнагражденията на доброволците за обучение и за изпълнение на задачи за защита при бедствие.</w:t>
      </w:r>
      <w:r>
        <w:br w:type="page"/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I. Права и задължения на ВЪЗЛОЖИТЕЛ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. ВЪЗЛОЖИТЕЛЯТ има право да привлича ДОБРОВОЛЕЦА за участие в дейности за предотвратяване или овладяване на пожари, бедствия и извънредни ситуации и отстраняване на последиците от тях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4. ВЪЗЛОЖИТЕЛЯТ има право да ръководи и контролира работата на ДОБРОВОЛЕЦ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. ВЪЗЛОЖИТЕЛЯТ се задължа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сигури обучение и екипировка на ДОБРОВОЛЕ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застрахова ДОБРОВОЛЕЦА срещу злополука, настъпила при или по повод изпълнение на договорните му задъл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сигури ДОБРОВОЛЕЦА за всички осигурени социални риско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овежда първоначален и периодични инструктажи на ДОБРОВОЛЕ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плати на ДОБРОВОЛЕЦА възнаграждение при условията, посочени в чл. 2 от догов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уведоми работодателя/ите или органа по назначаване на ДОБРОВОЛЕЦА за участие в дейности по чл. 43, ал. 1 от Закона за защита при бедствия (ЗЗБ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даде документ, удостоверяващ участието на ДОБРОВОЛЕЦА в дейности по т. 6, не по-късно от три дни след приключването и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даде в Главна дирекция „Пожарна безопасност и защита на населението” - МВР заявление за вписване в регистъра на доброволното формирование (по чл. 47, ал. 1 от ЗЗБ)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II. Права и задължения на ДОБРОВОЛЕ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6. ДОБРОВОЛЕЦЪТ има прав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ървоначален специализиран курс на обучение и последващи курсове за повишаване на квалификац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страхов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не за всички осигурени социални риск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знаграждение при участие в дейности по предотвратяване или овладяване на бедствия, пожари и извънредни ситуации и отстраняване на последиците от 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кипиров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ме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дравословни и безопасни условия на тру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7. ДОБРОВОЛЕЦЪТ се задължа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пълнява задачите по чл. 1 от договора при спазване на законовите разпоредби, свързани с естеството на работ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е яви до ….. минути след повикване в посочен от ВЪЗЛОЖИТЕЛЯ сборен пунк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уведоми ръководителя на доброволното формирование при причини, възпрепятстващи своевременното му явяв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нформира ВЪЗЛОЖИТЕЛЯ при констатиране на обстоятелства, свързани с опасности от пожари, бедствия и други извънредни ситу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спазва изискванията за здравословни и безопасни условия на труд и за експлоатация на техниката, оборудването и екипировк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върне получено оборудване, екипировка, защитни средства и картата за членство при прекратяване на договора или да заплати левовата им равностойност.</w:t>
      </w:r>
    </w:p>
    <w:p>
      <w:pPr>
        <w:pStyle w:val="Style8"/>
        <w:spacing w:before="120" w:after="0"/>
        <w:ind w:left="0" w:right="42" w:firstLine="1134"/>
        <w:rPr/>
      </w:pPr>
      <w:r>
        <w:rPr>
          <w:rFonts w:cs="HebarU" w:ascii="HebarU" w:hAnsi="HebarU"/>
        </w:rPr>
        <w:t>Чл. 8. При извършване на пожарогасителни и спасителни дейности и при неотложни аварийно-възстановителни работи за осигуряване на достъп до мястото на бедствието или произшествието, до изкуствени или естествени водоизточници доброволецът има правата по чл. 91а, ал. 1, т. 1, 2 и 6 от Закона за МВР.</w:t>
      </w:r>
    </w:p>
    <w:p>
      <w:pPr>
        <w:pStyle w:val="Style8"/>
        <w:spacing w:before="120" w:after="0"/>
        <w:ind w:left="0" w:right="42" w:firstLine="1134"/>
        <w:rPr/>
      </w:pPr>
      <w:r>
        <w:rPr>
          <w:rFonts w:cs="HebarU" w:ascii="HebarU" w:hAnsi="HebarU"/>
        </w:rPr>
        <w:t>Чл. 9. За времето на обучение или изпълнение на задачи по предотвратяване или овладяване на бедствия, пожари и извънредни ситуации и отстраняване на последиците от тях ДОБРОВОЛЕЦЪТ има право на неплатен отпуск за изпълнение на граждански и обществени задължения, който му се признава за служебен или трудов ста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0. Договорът е безсроч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IV. Прекратяване на договора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Чл. 11. Договорът може да бъде прекрат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взаимно съгласие, отразено в проток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писмено едномесечно предизвестие от всяка от страните, отправено до другата страна, считано от момента на получава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ностранно от кмет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и установяване на несъответствие с изискванията на чл. 8, ал. 2 от наредб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системно неизпълнение на задълженията по договора от страна на доброволец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и обективна невъзможност за изпълнение на функциите по договора, настъпила вследствие на  промяна на местоживеенето на доброволе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и не завършване на първоначален основен курс на обучение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ностранно от доброволец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ри настъпване на обстоятелство, несъвместимо с изискванията на </w:t>
        <w:br/>
        <w:t>чл. 8, ал. 2 от наредб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постъпване на работа в МО като военнослужещ или в МВР;</w:t>
      </w:r>
    </w:p>
    <w:p>
      <w:pPr>
        <w:pStyle w:val="Normal"/>
        <w:ind w:firstLine="143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и системно неизпълнение на задълженията по договора от страна на кмета.</w:t>
      </w:r>
    </w:p>
    <w:p>
      <w:pPr>
        <w:pStyle w:val="Normal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. Допълнителни клауз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Чл. 12. Страните по договора ще решават споровете, възникнали относно неизпълнението му, по взаимно съгласие, а при непостигане на съгласие спорът ще се отнася до компетентния български съд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Чл. 13. Всички съобщения по договора, направени от едната до другата страна, се считат за връчени, ако са на адреса, посочен в договора. Те се считат за връчени и в случай че има промяна в адреса на всяка от страните, ако тя не е уведомила своевременно в писмен вид другата страна за промяната.</w:t>
      </w:r>
    </w:p>
    <w:p>
      <w:pPr>
        <w:pStyle w:val="Normal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Чл. 14. 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ЛОЖИТЕЛ:………………                          ДОБРОВОЛЕЦ:………………......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926" w:gutter="0" w:header="0" w:top="993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</w:t>
      </w:r>
      <w:r>
        <w:rPr>
          <w:rFonts w:cs="HebarU" w:ascii="HebarU" w:hAnsi="HebarU"/>
          <w:szCs w:val="24"/>
          <w:lang w:val="bg-BG"/>
        </w:rPr>
        <w:t>(подпис)</w:t>
        <w:tab/>
        <w:tab/>
        <w:tab/>
        <w:tab/>
        <w:tab/>
        <w:tab/>
        <w:t xml:space="preserve">    (подпис)</w:t>
      </w:r>
    </w:p>
    <w:p>
      <w:pPr>
        <w:pStyle w:val="Normal"/>
        <w:tabs>
          <w:tab w:val="clear" w:pos="720"/>
          <w:tab w:val="left" w:pos="6315" w:leader="none"/>
        </w:tabs>
        <w:ind w:left="6946" w:hanging="0"/>
        <w:rPr/>
      </w:pPr>
      <w:r>
        <w:rPr>
          <w:rFonts w:cs="HebarU" w:ascii="HebarU" w:hAnsi="HebarU"/>
          <w:b/>
          <w:sz w:val="22"/>
          <w:szCs w:val="22"/>
          <w:lang w:val="bg-BG"/>
        </w:rPr>
        <w:t>Приложение № 4</w:t>
      </w:r>
    </w:p>
    <w:p>
      <w:pPr>
        <w:pStyle w:val="Normal"/>
        <w:ind w:left="6946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29, ал. 1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х. № ...................................... (по описа на ....................................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Heading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СПРАВКА</w:t>
      </w:r>
    </w:p>
    <w:p>
      <w:pPr>
        <w:pStyle w:val="Heading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т 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(доброволно формирование)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420" w:leader="none"/>
          <w:tab w:val="left" w:pos="6930" w:leader="none"/>
          <w:tab w:val="left" w:pos="95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На 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</w:r>
      <w:r>
        <w:rPr>
          <w:rFonts w:cs="HebarU" w:ascii="HebarU" w:hAnsi="HebarU"/>
          <w:sz w:val="22"/>
          <w:szCs w:val="22"/>
          <w:lang w:val="bg-BG"/>
        </w:rPr>
        <w:t xml:space="preserve">г. в 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  <w:tab/>
      </w:r>
      <w:r>
        <w:rPr>
          <w:rFonts w:cs="HebarU" w:ascii="HebarU" w:hAnsi="HebarU"/>
          <w:sz w:val="22"/>
          <w:szCs w:val="22"/>
          <w:lang w:val="bg-BG"/>
        </w:rPr>
        <w:t>ч. в гр./с.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</w:r>
      <w:r>
        <w:rPr>
          <w:rFonts w:cs="HebarU" w:ascii="HebarU" w:hAnsi="HebarU"/>
          <w:sz w:val="22"/>
          <w:szCs w:val="22"/>
          <w:lang w:val="bg-BG"/>
        </w:rPr>
        <w:t xml:space="preserve"> област 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95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 взето участие в: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(вид  на  извършената дейност по чл. 1, ал. 2)</w:t>
      </w:r>
    </w:p>
    <w:p>
      <w:pPr>
        <w:pStyle w:val="Normal"/>
        <w:tabs>
          <w:tab w:val="clear" w:pos="720"/>
          <w:tab w:val="left" w:pos="95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бект: 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Собственост на: 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95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бщина: 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</w:r>
      <w:r>
        <w:rPr>
          <w:rFonts w:cs="HebarU" w:ascii="HebarU" w:hAnsi="HebarU"/>
          <w:sz w:val="22"/>
          <w:szCs w:val="22"/>
          <w:lang w:val="bg-BG"/>
        </w:rPr>
        <w:t xml:space="preserve">Адрес: 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трасъл: 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страшени хора (</w:t>
      </w:r>
      <w:r>
        <w:rPr>
          <w:rFonts w:cs="HebarU" w:ascii="HebarU" w:hAnsi="HebarU"/>
          <w:b/>
          <w:sz w:val="22"/>
          <w:szCs w:val="22"/>
          <w:lang w:val="bg-BG"/>
        </w:rPr>
        <w:t>ДА/НЕ</w:t>
      </w:r>
      <w:r>
        <w:rPr>
          <w:rFonts w:cs="HebarU" w:ascii="HebarU" w:hAnsi="HebarU"/>
          <w:sz w:val="22"/>
          <w:szCs w:val="22"/>
          <w:lang w:val="bg-BG"/>
        </w:rPr>
        <w:t>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вакуация на хора (</w:t>
      </w:r>
      <w:r>
        <w:rPr>
          <w:rFonts w:cs="HebarU" w:ascii="HebarU" w:hAnsi="HebarU"/>
          <w:b/>
          <w:sz w:val="22"/>
          <w:szCs w:val="22"/>
          <w:lang w:val="bg-BG"/>
        </w:rPr>
        <w:t>ДА/НЕ)</w:t>
      </w:r>
      <w:r>
        <w:rPr>
          <w:rFonts w:cs="HebarU" w:ascii="HebarU" w:hAnsi="HebarU"/>
          <w:sz w:val="22"/>
          <w:szCs w:val="22"/>
          <w:lang w:val="bg-BG"/>
        </w:rPr>
        <w:t>, имущество (</w:t>
      </w:r>
      <w:r>
        <w:rPr>
          <w:rFonts w:cs="HebarU" w:ascii="HebarU" w:hAnsi="HebarU"/>
          <w:b/>
          <w:sz w:val="22"/>
          <w:szCs w:val="22"/>
          <w:lang w:val="bg-BG"/>
        </w:rPr>
        <w:t>ДА/НЕ</w:t>
      </w:r>
      <w:r>
        <w:rPr>
          <w:rFonts w:cs="HebarU" w:ascii="HebarU" w:hAnsi="HebarU"/>
          <w:sz w:val="22"/>
          <w:szCs w:val="22"/>
          <w:lang w:val="bg-BG"/>
        </w:rPr>
        <w:t>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ичини и обстоятелства, наложили участието:</w:t>
      </w:r>
    </w:p>
    <w:p>
      <w:pPr>
        <w:pStyle w:val="Normal"/>
        <w:tabs>
          <w:tab w:val="clear" w:pos="720"/>
          <w:tab w:val="left" w:pos="95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9540" w:leader="none"/>
        </w:tabs>
        <w:spacing w:lineRule="exact" w:line="36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exact" w:line="36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 дейностите са участвали:………………………………............................................................................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нищожено имущество:</w:t>
      </w:r>
    </w:p>
    <w:p>
      <w:pPr>
        <w:pStyle w:val="Normal"/>
        <w:tabs>
          <w:tab w:val="clear" w:pos="720"/>
          <w:tab w:val="left" w:pos="95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spacing w:before="0" w:after="18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БЩО ЗАГИНАЛИ ЛИЦА -  </w:t>
      </w:r>
      <w:r>
        <w:rPr>
          <w:rFonts w:cs="HebarU" w:ascii="HebarU" w:hAnsi="HebarU"/>
          <w:sz w:val="22"/>
          <w:szCs w:val="22"/>
          <w:u w:val="dotted"/>
          <w:lang w:val="bg-BG"/>
        </w:rPr>
        <w:t xml:space="preserve"> </w:t>
        <w:tab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60"/>
        <w:gridCol w:w="2700"/>
        <w:gridCol w:w="1800"/>
        <w:gridCol w:w="9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3" w:hanging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з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ра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0" w:after="18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БЩО ПОСТРАДАЛИ ЛИЦА  - 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  <w:t>.....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11"/>
        <w:gridCol w:w="1839"/>
        <w:gridCol w:w="1076"/>
        <w:gridCol w:w="900"/>
        <w:gridCol w:w="1800"/>
        <w:gridCol w:w="140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зи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мил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 щ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ъстояние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</w:tr>
    </w:tbl>
    <w:p>
      <w:pPr>
        <w:pStyle w:val="Normal"/>
        <w:spacing w:before="60" w:after="6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БЩО ЕВАКУИРАНИ ЛИЦА: </w:t>
        <w:tab/>
      </w: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spacing w:before="0" w:after="6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ОБЩО СПАСЕНИ ЛИЦА: 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9540" w:leader="none"/>
        </w:tabs>
        <w:spacing w:before="0" w:after="6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РУГИ ДАННИ: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HebarU" w:hAnsi="HebarU" w:cs="HebarU"/>
          <w:sz w:val="22"/>
          <w:szCs w:val="22"/>
          <w:u w:val="dotted"/>
          <w:lang w:val="bg-BG"/>
        </w:rPr>
      </w:pP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HebarU" w:hAnsi="HebarU" w:cs="HebarU"/>
          <w:sz w:val="22"/>
          <w:szCs w:val="22"/>
          <w:u w:val="dotted"/>
          <w:lang w:val="bg-BG"/>
        </w:rPr>
      </w:pP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ИЗГОТВИЛ: </w:t>
      </w: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u w:val="dotted"/>
          <w:lang w:val="bg-BG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HebarU" w:hAnsi="HebarU" w:cs="HebarU"/>
          <w:sz w:val="16"/>
          <w:szCs w:val="16"/>
          <w:lang w:val="bg-BG"/>
        </w:rPr>
      </w:pPr>
      <w:r>
        <w:rPr>
          <w:rFonts w:eastAsia="HebarU" w:cs="HebarU" w:ascii="HebarU" w:hAnsi="HebarU"/>
          <w:sz w:val="16"/>
          <w:szCs w:val="16"/>
          <w:lang w:val="bg-BG"/>
        </w:rPr>
        <w:t xml:space="preserve">        </w:t>
      </w:r>
      <w:r>
        <w:rPr>
          <w:rFonts w:cs="HebarU" w:ascii="HebarU" w:hAnsi="HebarU"/>
          <w:sz w:val="16"/>
          <w:szCs w:val="16"/>
          <w:lang w:val="bg-BG"/>
        </w:rPr>
        <w:t>(доброволец, фамилия, подпис)</w:t>
      </w:r>
    </w:p>
    <w:sectPr>
      <w:footerReference w:type="default" r:id="rId10"/>
      <w:footerReference w:type="first" r:id="rId11"/>
      <w:type w:val="nextPage"/>
      <w:pgSz w:w="11906" w:h="16838"/>
      <w:pgMar w:left="1440" w:right="926" w:gutter="0" w:header="0" w:top="567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HebarU" w:hAnsi="HebarU" w:cs="HebarU"/>
      <w:b/>
      <w:sz w:val="24"/>
      <w:lang w:val="bg-BG" w:bidi="ar-SA"/>
    </w:rPr>
  </w:style>
  <w:style w:type="character" w:styleId="CharChar">
    <w:name w:val=" Char Char"/>
    <w:basedOn w:val="DefaultParagraphFont"/>
    <w:qFormat/>
    <w:rPr>
      <w:lang w:val="bg-BG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amedocreference">
    <w:name w:val="samedocreference"/>
    <w:basedOn w:val="DefaultParagraphFont"/>
    <w:qFormat/>
    <w:rPr/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Tdhead1">
    <w:name w:val="tdhead1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">
    <w:name w:val="T"/>
    <w:basedOn w:val="Normal"/>
    <w:qFormat/>
    <w:pPr>
      <w:spacing w:before="120" w:after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4:00Z</dcterms:created>
  <dc:creator>neli</dc:creator>
  <dc:description/>
  <cp:keywords/>
  <dc:language>en-US</dc:language>
  <cp:lastModifiedBy>dbman</cp:lastModifiedBy>
  <cp:lastPrinted>2012-06-25T13:41:00Z</cp:lastPrinted>
  <dcterms:modified xsi:type="dcterms:W3CDTF">2012-06-26T07:54:00Z</dcterms:modified>
  <cp:revision>2</cp:revision>
  <dc:subject/>
  <dc:title>Р Е П У Б Л И К А   Б Ъ Л Г А Р И Я</dc:title>
</cp:coreProperties>
</file>