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13" w:type="dxa"/>
        <w:tblLayout w:type="fixed"/>
        <w:tblCellMar>
          <w:top w:w="0" w:type="dxa"/>
          <w:left w:w="108" w:type="dxa"/>
          <w:bottom w:w="0" w:type="dxa"/>
          <w:right w:w="108" w:type="dxa"/>
        </w:tblCellMar>
      </w:tblPr>
      <w:tblGrid>
        <w:gridCol w:w="4957"/>
        <w:gridCol w:w="1559"/>
        <w:gridCol w:w="1276"/>
        <w:gridCol w:w="1275"/>
      </w:tblGrid>
      <w:tr>
        <w:trPr>
          <w:trHeight w:val="6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РЕДНАЗНАЧЕНИЕ НА РАЗХОДИТЕ</w:t>
            </w:r>
            <w:r>
              <w:rPr>
                <w:b/>
                <w:bCs/>
                <w:lang w:val="en-US"/>
              </w:rPr>
              <w:t xml:space="preserve"> </w:t>
            </w:r>
            <w:r>
              <w:rPr>
                <w:b/>
                <w:bCs/>
              </w:rPr>
              <w:t xml:space="preserve">   И ПОКАЗАТЕЛИ ЗА ИЗПЪЛНЕНИЕ</w:t>
            </w:r>
          </w:p>
          <w:p>
            <w:pPr>
              <w:pStyle w:val="Normal"/>
              <w:spacing w:lineRule="auto" w:line="240" w:before="0" w:after="0"/>
              <w:rPr>
                <w:b/>
                <w:b/>
                <w:bCs/>
              </w:rPr>
            </w:pPr>
            <w:r>
              <w:rPr>
                <w:b/>
                <w:bCs/>
              </w:rPr>
              <w:t>ЗА 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ЦЕЛЕВА СТОЙ-НО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УМА (ЛЕВА)</w:t>
            </w:r>
          </w:p>
        </w:tc>
      </w:tr>
      <w:tr>
        <w:trPr>
          <w:trHeight w:val="291"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 Сдружение „Съюз на инвалидите в България“ </w:t>
            </w:r>
          </w:p>
          <w:p>
            <w:pPr>
              <w:pStyle w:val="Normal"/>
              <w:spacing w:lineRule="auto" w:line="240"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9 6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202</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97 398</w:t>
            </w:r>
          </w:p>
        </w:tc>
      </w:tr>
      <w:tr>
        <w:trPr>
          <w:trHeight w:val="619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финансиране на неикономическите дейности на „Съюза</w:t>
            </w:r>
            <w:r>
              <w:rPr>
                <w:lang w:val="en-US"/>
              </w:rPr>
              <w:t xml:space="preserve"> </w:t>
            </w:r>
            <w:r>
              <w:rPr/>
              <w:t>на инвалидите в България“ при осъществяване на социални контакти, услуги и/или подпомагане на лица в затруднено материално и здравословно състояние, дейности по популяризиране, разясняване и обратна връзка с институциите и нашите регионални и общински структури по повод изпълнението на Европейската стратегия за хората с увреждания 2021–2030,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и плановете за действие за периода за изпълнение на националната стратегия за хората с увреждания 2021-2030 г., за оказване на нови помощи на физически лица и извършване на свързаните с тях дейности, за организационна и контролна дейност, свързана с функционирането на регионалните и териториалните структури на организ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75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Лица, на които са изплатени допълнително помощи за лек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Лица, на които са осигурени помощи със стоки и предм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Лица, на които е оказана помощ при социални конта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Лица, на които е оказана помощ при услуги в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Лица, на които е оказана помощ при подготовка и подаване н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3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За подпомагане на дейностите по оказване на информационно-консултантски услуги, касаещи правата на членовете на организацията и нормативни документи, свързани с дейността на сдружението чрез поддържане на информационен сайт и издаване на информационен бюлетин и списание. Подпомагане на членове на „Съюза на инвалидите в България“ за осигуряване на ефективен достъп до включваща образователна среда, за обучение и повишаване на квалификацията и преквалификация на физически лица, членове на организацията, които не са в полза на конкретно предприятие. Консултиране на членовете относно премахване на бариерите в архитектурната, транспортната и комуникационната среда. Увеличаване на административния капацитет на кадрите и структурите на организацията. Антидискриминационни и медийни прояви с неикономически характ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 344</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924" w:leader="none"/>
              </w:tabs>
              <w:spacing w:lineRule="auto" w:line="240" w:before="0" w:after="0"/>
              <w:rPr/>
            </w:pPr>
            <w:r>
              <w:rPr/>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Лица, получили консултации по телефон и присъствени консул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Участници в семинар, лекция, беседа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Брой изготвени документи, копирни и компютърни услуги във връзка с изготвянето, подготовка на становища, мнения и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За допълване на дейностите за социална интеграция и реализация на социално-значими проекти, за допълване на дейностите за достъп до нови технологии и системи, профилактика и преодоляване на последствията от социалния страх у хората с увреждания; дейности по информиране на членовете на организацията за човешките права и достойнство, за самостоятелността и потребностите на хората с увреждания; за масови дейности и отбелязване на годишнини; за подпомагане на спортни, културни и туристически мероприятия, услуги, подпомагащи равнопоставеността и потребителските нужди на хората със специфични потребности; въздействие върху обществото за толерантност към различията и др.; конкретно извършени дейности в помощ при съставяне на документи, в т.ч. помощ при намиране на работа, помощ при трудоустрояване и други подобни дейности с неикономически характер, в подкрепа на хората с уврежд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 248</w:t>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Лица, получили консултации и съдействие за разрешаване на проблеми относно техни права и придобивки, вкл. и пред държав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Лица, на които е оказана помощ при намиране на работа или помощ за запазване на работно мя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500</w:t>
            </w:r>
          </w:p>
          <w:p>
            <w:pPr>
              <w:pStyle w:val="Normal"/>
              <w:spacing w:lineRule="auto" w:line="240" w:before="0" w:after="0"/>
              <w:rPr/>
            </w:pPr>
            <w:r>
              <w:rPr/>
            </w:r>
          </w:p>
          <w:p>
            <w:pPr>
              <w:pStyle w:val="Normal"/>
              <w:tabs>
                <w:tab w:val="clear" w:pos="708"/>
                <w:tab w:val="left" w:pos="747" w:leader="none"/>
              </w:tabs>
              <w:spacing w:lineRule="auto" w:line="240" w:before="0" w:after="0"/>
              <w:rPr/>
            </w:pPr>
            <w:r>
              <w:rPr/>
              <w:tab/>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Лица, записани за участие в квалификационни курс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6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За допълване на средствата, предназначени за социална интеграция чрез социални контакти, организационно-масови дейности, осигуряване на навременна рехабилитация като комплексна дейност, включваща медицинска, професионална и социална рехабилитация, спортни мероприятия, художествено-творчески изяви, посещения на културно-исторически обекти с цел развитие на личността, обмяна на опит, членство и дейности в национални и международни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 056</w:t>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8"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Участници в спортни съст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 xml:space="preserve"> </w:t>
            </w:r>
            <w:r>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ници във фестивали и конк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r>
              <w:rPr>
                <w:lang w:val="en-US"/>
              </w:rPr>
              <w:t xml:space="preserve"> </w:t>
            </w:r>
            <w:r>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Лица, обхванати в дейността на групи и клубове по интер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r>
              <w:rPr>
                <w:lang w:val="en-US"/>
              </w:rPr>
              <w:t xml:space="preserve"> </w:t>
            </w:r>
            <w:r>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 Социални издания, работа с ав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5.</w:t>
            </w:r>
            <w:r>
              <w:rPr>
                <w:lang w:val="en-US"/>
              </w:rPr>
              <w:t xml:space="preserve"> </w:t>
            </w:r>
            <w:r>
              <w:rPr/>
              <w:t>Дейности в национални и международни организации, както и бъдещо кандидатстване по проекти с международно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Сдружение „Съюз на военноинвалидите и военнопострадалите“</w:t>
            </w:r>
          </w:p>
          <w:p>
            <w:pPr>
              <w:pStyle w:val="Normal"/>
              <w:spacing w:lineRule="auto" w:line="240"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2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 25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5 300</w:t>
            </w:r>
          </w:p>
        </w:tc>
      </w:tr>
      <w:tr>
        <w:trPr>
          <w:trHeight w:val="14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Целево финансово субсидиране на специфичната обществено-полезна дейност на структурите на „Съюза на военноинвалидите и военнопострадалите“ в страната – дружества и секции „Военноинвал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3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дпомогнати дружества и секции Военноинвалид в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дпо-могнати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8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съгласно Наредба за допълнително субсидиране при влошени битови условия на живот и здравословно състояние на членовете на представителните структури на организ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0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одпомагане съгласно Наредба за допълнително субсидиране при влошени битови условия на живот и здравословно състояние на членовете на представителните структури на организ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дпомогна-ти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Разходи с еднократен характер за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0 350</w:t>
            </w:r>
          </w:p>
        </w:tc>
      </w:tr>
      <w:tr>
        <w:trPr>
          <w:trHeight w:val="18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Непазарна издателска и информационна дейност - Отпечатване на информационни писма във връзка със законови промени, касаещи „Закон за военноинвалидите и военнопострадалите“, както и нормативната база на хората с увреждания. Отпечатване на календари, брошури, бюлетини и юбилей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35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 Издателск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ечатни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 Информацион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ечатни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Сдружение „Съюз на слепите в България“</w:t>
            </w:r>
          </w:p>
          <w:p>
            <w:pPr>
              <w:pStyle w:val="Normal"/>
              <w:spacing w:lineRule="auto" w:line="240"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2 2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161 2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1 000</w:t>
            </w:r>
          </w:p>
        </w:tc>
      </w:tr>
      <w:tr>
        <w:trPr>
          <w:trHeight w:val="45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2.1.</w:t>
            </w:r>
            <w:r>
              <w:rPr>
                <w:b/>
                <w:bCs/>
              </w:rPr>
              <w:t xml:space="preserve"> </w:t>
            </w:r>
            <w:r>
              <w:rPr/>
              <w:t>Създаване на възможности на хората със зрителни увреждания за достъп до нормативна база, касаеща правата им, и до вътрешносъюзни нормативни документи, свързани с дейността на сдружението, чрез поддържане на информационни сайтове, достъпни за ползвателите им, издаване на специализирани печатни издания на брайл-езика, печатно издание на офсет, отразяващо дейността на сдружението, посредством редакционен екип, пряко обвързан с целевата група, издаване на говорещи книги и списания, отговарящи на интересите на целевата група, издателски разходи, текущи разходи по издръжка на офиси, командировки и транспортни услуги, пряко свързани с описаните по-гор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 000</w:t>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Брайлови, плоскопечатни и говорещи с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о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Новозаписани говорещ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Читатели на говорещ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Администриране на сайт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Дейности, целящи дофинансиране на подпомагането на хората със зрителни увреждания - предоставяне на средства за четци при повишаване на образователната степен, на четци, подпомагащи трудовата реализация на лицата със зрителни увреждания, работещи в общински и държавни структури, доставка и безвъзмездно предоставяне на технически помощни средства, компенсиращи зрителния дефицит, безвъзмездно предоставяне и обучение на членове на сдружението за ползване на нов синтезатор на българска реч, позволяващ им да ползват съвременните информационни технологии, организационна дейност, текущи разходи, свързани с реализацията на описаните дейности, в т.ч. материали, консумативи, и транспортни разходи, пряко обвързани с описаните по-гор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редоставяне на средства за четци при повишаване на образователната степен и технически сътрудници, подпомагащи трудовата реализация на интелектуалци, работещи извън системата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Безвъзмездно предоставяне на технически помощни средства на членове на “Съюза на слепите в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3. Предоставяне и обучение на членове на сдружението на нов синтезатор на българска реч </w:t>
            </w:r>
            <w:r>
              <w:rPr>
                <w:lang w:val="en-US"/>
              </w:rPr>
              <w:t>Neural speech lab</w:t>
            </w:r>
            <w:r>
              <w:rPr/>
              <w:t>, позволяващ им да ползват съвременните информационни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3. За дофинансиране на услуги, подпомагащи интеграцията на хората със зрителни увреждания и повишаващи мотивацията им за трудова и обществена реализация, подпомагане на лица в затруднено материално положение с цел подобряване качеството им на живот, за подпомагане на скъпоструващи лечения на членове на организацията, за художествено творчески изяви, за практикуване на адаптирани и специализирани спортове за хората със зрителни увреждания </w:t>
            </w:r>
            <w:r>
              <w:rPr>
                <w:lang w:val="en-US"/>
              </w:rPr>
              <w:t>(</w:t>
            </w:r>
            <w:r>
              <w:rPr/>
              <w:t>в т.ч. международни, републикански и регионални първенства</w:t>
            </w:r>
            <w:r>
              <w:rPr>
                <w:lang w:val="en-US"/>
              </w:rPr>
              <w:t>)</w:t>
            </w:r>
            <w:r>
              <w:rPr/>
              <w:t>, посещения на културно-исторически обекти с цел развитие на личността на индивида, организиране на семинари, за консултации, за хонорари и осигуровки на художествени ръководители, на корепетитори, на спортни треньори, за провеждане на регионални  управителни съвети, за издръжка на офиси, материали, консумативи, командировки, хонорари и заплати, пряко свързани с издръжката на гореизброенит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3.1. Подпомогнати членове на основание Правилника за </w:t>
            </w:r>
            <w:r>
              <w:rPr>
                <w:lang w:val="ru-RU"/>
              </w:rPr>
              <w:t xml:space="preserve">реда и условията за набиране, изразходване </w:t>
            </w:r>
            <w:r>
              <w:rPr/>
              <w:t xml:space="preserve">и отчитане </w:t>
            </w:r>
            <w:r>
              <w:rPr>
                <w:lang w:val="ru-RU"/>
              </w:rPr>
              <w:t>на средства за дейността на Съюза на слепите в България, финансова подкрепа на членове на Съюза на слепите в България и работещи в системата на сдружението; безвъзмездно или при преференциални условия предоставяне на технически помощни средства и консум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Художествено-творческ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Състезания по адаптирани и специализирани спорт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Туристически мероприятия и екскур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Национален творчески конкурс „Графити от думи и зву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 Семинари за запознаване на членовете на ССБ с техните права и повишаване на квалификацията на кадрите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За дофинансиране на дейността на териториалните организации, изградени в т.ч. и с цел да се спомогне за интегрирането на членовете на организацията в обществото. Изграждане на по-добри контакти с местни  общински структури, организиране на мероприятия, празници от личен, църковен и национален характер, подкрепа на членовете на „Съюза на слепите в България“ в решаването на проблеми в ежедневието им, подпомагането им за посещения на балнеолечебни заведения, за провеждане на излети, екскурзии и други спортни мероприятия с цел подобряване на качеството им на живот и ресоциализиране, консултации  в различни области на социално включване на хората без зрение, организационна дейност, издръжка на териториални структури, в т.ч. материали, консумативи, хонорари, командировки, наеми и др., пряко свързани с описаните по-гор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Тримесечни заседания на регионалните и териториалните управителни съв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Отчетни общи събрания на териториалнит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Консултации на членове на ССБ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4.Срещи с представители на държавната и общинската 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 Сдружение „Българска асоциация за лица с интелектуални затруднения“ (БАЛИЗ)</w:t>
            </w:r>
          </w:p>
          <w:p>
            <w:pPr>
              <w:pStyle w:val="Normal"/>
              <w:spacing w:lineRule="auto" w:line="240"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2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6 000</w:t>
            </w:r>
          </w:p>
        </w:tc>
      </w:tr>
      <w:tr>
        <w:trPr>
          <w:trHeight w:val="10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Популяризиране на подходи за подобряване качеството на живот на лицата с интелектуални затруднения и техните семейства - Застъпничество и самозастъп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842</w:t>
            </w:r>
          </w:p>
        </w:tc>
      </w:tr>
      <w:tr>
        <w:trPr>
          <w:trHeight w:val="42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Национални срещи на Националната платформа на самозастъп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Участници в срещи и годишното общо събрание на Националната платформа на самозастъп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Участници в провеждане на предизборна кампания и избор на Парламент на самозастъп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Заседания на Парламента на самозастъп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Местни самозастъпнически иници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Участници в местни събития и инициативи за лица с интелектуалн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дейността на родителските организации на БАЛИЗ за предоставяне на подкрепа на лицата с интелектуални затруднения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134</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одкрепени сдружения (членове на БАЛИЗ) чрез финансиране на малки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2. Дейности за социално приобщаване </w:t>
            </w:r>
            <w:r>
              <w:rPr>
                <w:lang w:val="en-US"/>
              </w:rPr>
              <w:t>(</w:t>
            </w:r>
            <w:r>
              <w:rPr/>
              <w:t>спорт, творчество, музика, танци и др.</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Подкрепени местни инициативи, застъпнически събития, дни на способностите и др., свързани с правата на хората с интелектуалн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4. Участници в дейности за социално приобщаване </w:t>
            </w:r>
            <w:r>
              <w:rPr>
                <w:lang w:val="en-US"/>
              </w:rPr>
              <w:t>(</w:t>
            </w:r>
            <w:r>
              <w:rPr/>
              <w:t>деца и младежи с интелектуални затруднения</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Проведени срещи за взаимопомощ по определени теми от родители, експерти от опит за родители от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Участници в родителски групи за подкр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Подкрепа за повишаване на капацитета на членове на организациите от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312</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Родители на лица с интелектуални затруднения участващи в проучвания на техните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Провеждане на срещи и обучения за родители от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r>
              <w:rPr>
                <w:lang w:val="en-US"/>
              </w:rPr>
              <w:t xml:space="preserve"> </w:t>
            </w:r>
            <w:r>
              <w:rPr/>
              <w:t>проведени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Изготвени програми за професионалисти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Проведени срещи и уебинари за професионалисти по конкретни теми, свързани със застъпничество за правата на хората с интелектуалн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3.5.Участници в срещи и уебинари за професионалисти по конкретни теми, свързани с подкрепа за хората с интелектуални затруд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Подготовка и разпространение на информация и информационни материали/организиране и провеждане на информационни кампании с неикономически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012</w:t>
            </w:r>
          </w:p>
        </w:tc>
      </w:tr>
      <w:tr>
        <w:trPr>
          <w:trHeight w:val="76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Подготвени материали за кампания по избор на членове на Парламента на самозастъпниците в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Оказано съдействие за подготовка на информационни материали на кандидатите за депутати в Парламента на самозастъпниците в мрежата на Б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Изготвени пакети информационни материали в текст „лесен за чет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 Изготвени и разпространени информацион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5. Публикации за дейността на БАЛИЗ в печатни, електронни и интернет медии и социални мр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Членство в европейски и международни фор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700</w:t>
            </w:r>
          </w:p>
        </w:tc>
      </w:tr>
      <w:tr>
        <w:trPr>
          <w:trHeight w:val="6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Членство и участие в международни мрежи и фор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Кооперативен съюз „Национален съюз на трудовопроизводителните кооперации“</w:t>
            </w:r>
          </w:p>
          <w:p>
            <w:pPr>
              <w:pStyle w:val="Normal"/>
              <w:spacing w:lineRule="auto" w:line="240"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78 4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4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34 400</w:t>
            </w:r>
          </w:p>
        </w:tc>
      </w:tr>
      <w:tr>
        <w:trPr>
          <w:trHeight w:val="6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Непазарни рехабилитационни и интеграционни дейности, в т.ч.: доплащане към трудово възнаграждение за намалена трудоспособност на лица с увреждания; възстановяване и социална рехабилитация за хора с увреждания, техните наставници и подкрепящият ги персонал; изучаване опита и добрите практики на сродни предприятия и организации, цифровизация на специализираните предприятия за хора с увреждания; професионално обучение, квалификация, преквалификация, придобиване на социални и професионални умения и компетентности; абонамент на IT приложения и услуги за Центрове за професионално обучение, актуализация на учебно съдържание и лицензиране на специалности в Центрове за професионално обучение; организация на и участие в мероприятия за социална интеграция, тематични панаири и изложения; организиране на информационни кампании за интеграция на хората с увреждания и преодоляване на предразсъдъци, издания и публикации, в т.ч. електронни за социална интеграция, организирано посещение на тематични събития от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 4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 Подпомогнати ежемесечно лица с увреждания за компенсиране на намалена трудоспособно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Проведени рехабилитационни смени по 8 дни за възстановяване и социална рехабилитация за хора с увреждания, техните наставници и подкрепящия ги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3. Пакети за осемдневна социална рехабилитация и възстановяв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ак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 Лица с увреждания участвали в рехабилитационни с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 Подкрепящ персонал участвал в рехабилитационни с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 Проведе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 Специализирани кооперации и предприятия за хора с увреждания, включени в обучителни курс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 Комплект материали за обучение, подготовка и самоподготовка, в т.ч. електрон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IT приложения и услуги за Центрове за професионал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 Организирани мероприятия за социална инте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 Инициативи за социална интеграция, тематични панаири или изложения, за участие в които е предоставена подкр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2. Подкрепени специализирани кооперации и предприятия з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3. Представители на специализирани кооперации и предприятия за хора с увреждания, участвали в организирано посещение на тематични панаири и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4. Проведени, публикувани или отпечатани информационни кампании, издания и публикации, в т.ч. електронни за социална инте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5. Поддръжка и актуализация на софтуерен продукт за цифрова обработка на данни на и от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6. Специализирани кооперации и предприятия за хора с увреждания, ползватели на цифровизацион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 Сдружение „Асоциация на родителите на деца с увреден слух“</w:t>
            </w:r>
          </w:p>
          <w:p>
            <w:pPr>
              <w:pStyle w:val="Normal"/>
              <w:spacing w:lineRule="auto" w:line="240"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2 7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 2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2 500</w:t>
            </w:r>
          </w:p>
        </w:tc>
      </w:tr>
      <w:tr>
        <w:trPr>
          <w:trHeight w:val="70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Индивидуални и групови занимания по рехабилитация на слуха и говора, развитие на речта и комуникативните способности, арт-терапия и обучения за личностно развитие. Подкрепа на деца и младежи с увреден слух от специалисти при усвояване на знания в различни образователни области. Индивидуални курсове. Психологическа помощ на семействата на деца и младежи с увреден слух. Съдействие от жестов преводач при провеждане на дейнос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5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Индивидуални за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деца и младежи с увреден слу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Групови за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 и младежи с увреден слу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Индивидуални курс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деца и младежи с увреден слу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за закупуване на учебни материали, помагала и пособия за ученици, студенти и специалисти. Материали за провеждане на интеграционни дейности, рехабилитационни лагери, семинари и обучения. Батерии и консумативи за кохлеарни имплантни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Учебни материали, помагала и пособия за ученици, студенти и специалисти работещи с деца и младежи с увреден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еници и студ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 Деца и младежи с увреден слух подпомогнати с батерии или консумативи за кохлеарни имплантни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еници и студ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Интеграционни и социални дейности с нестопански характер в полза на членовете, рехабилитационни лаг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Участници в интеграционни и социални дейности, тематични арт-работилници, кулинарна академия, изложби, коледни тържест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2. Участници в рехабилитационни лаге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Дейности в национални и международни организации, семинари и конференции, печатни издания с непазарно разпространение и информацион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1. Участия на представител от АРДУС в заседания на Бюрото на Европейската федерация на родителите на деца с увреден слух </w:t>
            </w:r>
            <w:r>
              <w:rPr>
                <w:lang w:val="en-US"/>
              </w:rPr>
              <w:t>(</w:t>
            </w:r>
            <w:r>
              <w:rPr/>
              <w:t>FEPEDA</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ници в семинари и др. (младежи, родители, специалисти и заинтересова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Печатни издания - бюлетин №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7. Сдружение „Съюз на глухите в България“ </w:t>
            </w:r>
          </w:p>
          <w:p>
            <w:pPr>
              <w:pStyle w:val="Normal"/>
              <w:spacing w:lineRule="auto" w:line="240"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72 6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52 600</w:t>
            </w:r>
          </w:p>
        </w:tc>
      </w:tr>
      <w:tr>
        <w:trPr>
          <w:trHeight w:val="22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подпомагане и дофинансиране на дейността на клубовете за комуникация и социална интеграция; центровете за рехабилитация на деца с увреден слух; дейността на видеоцентъра, дейността на центъра за жестовия език (ЖЕ); републикански мероприятия; международна дейност; семинари и специализирани издания за непазарно разпро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Дейност на 52 клуба за комуникация и социална интеграция – социални услуги на 3 500 съюзни члена – цело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Художествена самодейност - репетицион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ас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Художествена и спортно-туристическ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Общи събрания на регионалните и териториалните организации, и заседания на 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Методически център за развитие на ЖЕ и Ц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Центрове /кабинети/ за рехабилитация на деца с увреден слух - средно 7 деца на учебна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Републикански мероприятия, семи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Администриране на уеб и Фейсбук страници, Инстра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Брой посещения на Фейсбук страницата - 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 Брой разгледани страници на уеб сайта -  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разгледани стра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 Брой издавани вестник "Ти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на членовете на Сдружение „Съюз на глухите в България“, по вътрешна наредба на Съ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6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одпомогнати членове на “Съюза на глухите в България“</w:t>
            </w:r>
          </w:p>
          <w:p>
            <w:pPr>
              <w:pStyle w:val="Normal"/>
              <w:spacing w:lineRule="auto" w:line="240" w:before="0" w:after="0"/>
              <w:jc w:val="both"/>
              <w:rPr/>
            </w:pPr>
            <w:r>
              <w:rPr/>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Сдружение „Българска асоциация „Диабет“</w:t>
            </w:r>
          </w:p>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6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6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0 000</w:t>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Програма „Здравословно хранене в условията на живот с диабет“ помагаща за правилното формиране на ежедневно меню на пациенти с диабет, чрез раздаване на пакети с хранителни продукти за примерно месечно меню за диабетици, изготвено от диет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 000</w:t>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Диабетици получили хранителни пакети с диетични продукти с примерно м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ак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мощи от витамини и технически средства за контрол на кръвна захар, подпомагане на пациентите в профилактиката на сезонни вирусни инфекции (с витамини), както и за контрола на диабетното състояние с осигуряване на допълнителни устройства и консумативи за контрол на кръвната з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Реципиенти за раздаде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Реципиенти получили витам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4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Обучителни семинари за повишаване знанията и информираността на хората с диабет, чрез разработване на пакет от документи за обучение, информация и знания за контрол на състояние и намаляване късните усложнения от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5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Проведени семи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Информационна дейност – публикации в собствен информационен сайт, публикации на собствени обучителни материали в обновените канали за комуникация на организацията във Фейсбук и Инста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Брой публикации в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Брой публикации във Фейсбук и Инста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Информационна и застъпническа дейност по региони - за интеграция на хората с диабет, консултации с експерти, поддръжка на дейността на регионалните информационно консултативни центрове към сдружението в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5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5.1. Реализирани прояв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проя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 Програма за млади хора „Живей активно с диабет“. Организиране на спортни лагери, демострационни срещи на футболния отбор, участие в турнири с благотворителна цел, срещи с експерти и дискусии на жени с диабет, желаещи да износят бременност и да имат здраво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1. Участия в прояви - спортни лагер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2. Проведени събития за млади жени с диа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3. Срещи с психолози и ендокрино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 Международна дейност, членство в Международна диабетна асоциация и други международни организации, както и бъдещо кандидатстване по проекти с международно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1. Участие в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9. Сдружение „Асоциация на родителите на деца с нарушено зрение“ </w:t>
            </w:r>
          </w:p>
          <w:p>
            <w:pPr>
              <w:pStyle w:val="Normal"/>
              <w:spacing w:lineRule="auto" w:line="240" w:before="0" w:after="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 16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 84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опълнителна преподавателска помощ по различни предмети свързана с подкрепа и обучение на деца за усвояване на различни умения, за ориентиране и мобил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6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Допълнителна преподавателска помо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 xml:space="preserve"> </w:t>
            </w:r>
            <w:r>
              <w:rPr/>
              <w:t>1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Предоставяне на консултации по различни предмети и подпомагане на обучението на ученици, интегрирани в общообразователни училища и в училищата за деца с нарушено зрение, с цел по-активното им включване в учебният проц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 xml:space="preserve"> </w:t>
            </w:r>
            <w:r>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ровеждане на курс по пиано за деца с развита чувствителност към музиката. Курсът по пиано развива в децата усета за красивото в музикалните произведения. Развиват и усъвършенстват музикалните заложби на дец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2</w:t>
            </w:r>
            <w:r>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Осигуряване на специализиран транспорт н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000</w:t>
            </w:r>
          </w:p>
        </w:tc>
      </w:tr>
      <w:tr>
        <w:trPr>
          <w:trHeight w:val="19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сигурен транспорт на деца с нарушено зрение и деца множество увреждания-ежедневно през цялата учебна година с цел безопасното им придвижване от домовете до училище и обратно. Превоз за участие в ученически лагер, екскурзии с обучителна цел, театрални и оперни представления, концерти и други културни про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Специална помощ – животоподържаща рехабилитация и обгрижване на деца с множество увреждания, музикотерапия и психотерапия на деца с нарушено зрение. В това число придружители на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74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Специална помощ з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ас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Рехабилитация, кинезитерапия, психотерапия и обгрижване на деца с множество увреждания, с цел тяхното цялостно физическо и психическо зд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ас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Мероприятия за социална интеграция и социални контакти, културно и спортни мероприятия на деца с нарушено зрение и на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Мероприятия за социална интеграция и социални контакти н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Организиране на ученически лагер, на екскурзии с обучителна цел, на театрални и оперни представления, концерти и други културни прояви, с оглед интегрирането на деца с нарушено зрение в обществото; запознаване с историческите забележителности на България; разширяване на познанията по учебните предмети и повишаване общата култура на уче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Закупуване на учебни пособия, технически средства, приспособления и съоръжения з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Закупуване на учебни пособия, технически средства, приспособления и съоръжения з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5.2. Закупуване на Брайлова хартия, учебни пособия, технически средства и пампер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 Организиране на консултации</w:t>
            </w:r>
            <w:r>
              <w:rPr>
                <w:lang w:val="en-US"/>
              </w:rPr>
              <w:t>,</w:t>
            </w:r>
            <w:r>
              <w:rPr/>
              <w:t xml:space="preserve"> семинари и обучение на родители на деца с нарушено зрение и деца с множество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5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1. Организиране на консултации,</w:t>
            </w:r>
            <w:r>
              <w:rPr>
                <w:lang w:val="en-US"/>
              </w:rPr>
              <w:t xml:space="preserve"> </w:t>
            </w:r>
            <w:r>
              <w:rPr/>
              <w:t>семинари и обучение на родители на деца с нарушено зрение и деца с множество уврежд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Сдружение „Национална асоциация на сляпо-глухите в България“</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3 2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3 2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подпомагане дейността на териториалните организации и групите, за културни, спортни и творчески мероприятия, за информиране и консултиране във връзка със социалното включване и интеграция на член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0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Културно-масови, спортни и творчески мероприятия в териториалните организации и груп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Членове, получили консултации и съдействие от председателите / отговорниците или координаторите  на териториалните организации / груп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Финансиране на дейността, издръжката и поддръжката на Национален център за рехабилитация на сляпо-глухи (НЦРСГ) "Хелън Келър"  – гр. Пловдив. Организиране и провеждане на дейностите по предоставяне услуги по основна рехабилитация, обучение, информиране, консултиране, застъпничество и посредничество. Издръжка на потребителите при провеждане на интернатно обучение и рехабилитация. Мероприятия по обновяване, поддържане и оборудване на сграден фонд; транспортно обслужване на членовете;  издаване и непазарно разпространение на списание „Звук и светлина“, информационен бюлетин и други специализирани издания; За провеждане на значими мероприятия и обучителни семинари на членовете, за международна дейност; За предоставяне и/или доплащане на стойността на специални помощни средства и специфични приспособления и системи за обучение, рехабилитация и облекчаване на комуникацията и интеграцията на сляпо-глухите, предвид спецификата на сляпо-глухо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 2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отребители на услуги в НЦРСГ "Хелън Келъ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Предоставени услуги в НЦРСГ "Хелън Келъ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Сляпо-глухи членове и подпомагащите ги лица, на които е оказано съдействие за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Публикувани издания на сп. "Звук и свет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Проведени значими мероприятия и обучителни семинари, допринасящи за социалното включване на сляпо-глухите 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Осъществяване на международ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ъб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7. Предоставени специфични помощни техническ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 Сляпо-глухи, получили специфични помощни техническ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 Национално сдружение на работодателите на хората с увреждания</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8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Социална, професионална, трудова рехабилитация и контрол в системата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 5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дкрепа за устойчива заетост, в т.ч. в адаптирана работна среда и разумни улеснения, развитие на социални и трудови умения на хората с увреждания и подкрепящ персонал в системата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Осигуряване на възможности за включване в нова заетост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одкрепени предприятия в системата на сдружението при участието им в национални, местни и международни панаири, изложения, форум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Извършване на финансови инспекции, проверки, мониторинг, командировки, материали и консум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инспекции/</w:t>
              <w:br/>
              <w:t>проверки/</w:t>
              <w:br/>
              <w:t>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Насърчаване, промотиране, информи-ране, консултиране,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 300</w:t>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рганизационна дейност, свързана с функционирането на организациите, членове на сдружението, вкл. командировки, материали и консум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Работа със заинтересовани страни и държавните институции в разработване на политики, проекти и програми за хората с увреждания и защита интересите на членовете на НС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Провеждане на работни визити/обмяна на опит между работодатели на и з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виз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Участия в национални и европейски мрежи, в т.ч. членски в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Участия в събития, каузи и работни срещи от Съюза на военно-инвалидните кооперации в България (СВИК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Инициативи и информационни кампании за промяна в нагласите и насърчаване наемането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7. Методическа помощ и информация, вкл. материали и консумативи, в системата на сдруж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8. Списване на социално издание с нестопански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9. Предоставяне на актуална, точна и навременна информация за членовете под формата на публикации и прессъобщения на сайта и профилите на сдружението в социалните мр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платфо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0. Публикуване на разяснителни материали и съобщения чрез Националния информационен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платфо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1. Разработване и е-разпространение на специализиран бюле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бюле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2. Експертна подкрепа - финансова, счетоводна, правна, психологическа, подкрепена заетост, онлайн присъстви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3. Сборник с информация за специализираните предприятия и кооперации в системата на сдружението – трудови права на хората с увреждания и възможности на работодателите при наемане на работа н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4. Осигуряване на възможности за включване на участници от предприятията и кооперациите, членове на сдружението, във форуми, подкрепа за ключови компетентности, културни и спорни мероприятия и др.</w:t>
            </w:r>
          </w:p>
          <w:p>
            <w:pPr>
              <w:pStyle w:val="Normal"/>
              <w:spacing w:lineRule="auto" w:line="240" w:before="0" w:after="0"/>
              <w:jc w:val="both"/>
              <w:rPr/>
            </w:pPr>
            <w:r>
              <w:rPr/>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 Сдружение „Център за психологически изследвания“</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7 5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9 375</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8 125</w:t>
            </w:r>
          </w:p>
        </w:tc>
      </w:tr>
      <w:tr>
        <w:trPr>
          <w:trHeight w:val="5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Частично финансиране по реализиране на социално значими проекти и програми за социална интеграция на хора с увреждания, професионално ориентиране и кариерно консултиране. Подкрепа за устойчивост на действащи социални услуги и създаване на предпоставки за иновативни социални услуги. Провеждане на антидискриминационни програми кампании, програми за религиозна търпимост и права, социална помощ, спортна, художествено-творческа и социална дейност, както и дейности с рехабилитационен ефект. Допълване на средствата за възнаграждение на специалистите, съотносими към извършваните дейности. Допълване на средствата, предназначени за интеграция чрез социални контакти, организационни дейности, дейности в национални и международни организации, за международна дейност, контакти и обменни инициативи в сферата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 25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Брой участници в групи за социална интеграция на хора с увреждания, професионално ориентиране и кариерно консулт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Брой участници в групи за специализирана рехабилитация, занимания за повишаване на физическата активност, упражнения на опорно - двигателния а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Брой подпомогнати лица, участници в социал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Художествено-творчески мероприятия и обучителни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Участници в групи за старт и мотивация за постижения в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Програми с образователно - професионален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Частично финансиране на разходи за антидискриминационни програми за хора с увреждания, вкл. събития, видео материали, медийно популяризиране на сферата на хората с увреждания, прожекции, международни инициативи, интерактивни обучения. Мотивационно - образователни модули и обучения, информационни кампании и застъпнически кампании в сферата на образованието, професионалното ориентиране и кариерно консултиране н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5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Брой дадени консултации на членове на ЦПИ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Брой участници в групи по социална рех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Брой супервизира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Брой официални срещи с представители на общински и държав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Кинематографска дейност с включена изработка на видеоматериали, клипове и/или филми з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Участие в международни обменн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Частично финансиране на издръжката на дейността /включително социални услуги и социални събития/ на структурите на Център за Психологически Изследвания - на централно звено и регионални структури в страната, издръжката и поддръжката на ресурсните и консултантските центрове, Национален Ресурсен Център на Хора с Увреждания, реализиране на международни обменни програми, поддържане на административен капацитет на организацията. Мероприятия по обновяване и поддържане на сграден фонд. Провеждане на национални и регионални събития в областта на образованието, социалното включване, професионалното ориентиране и кариерно консултиране на хора с увреждания, включително разходи за специал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 125</w:t>
            </w:r>
          </w:p>
          <w:p>
            <w:pPr>
              <w:pStyle w:val="Normal"/>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овишаване на информираността, чрез принцип на масовост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ка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Мотивационно - образователни модули 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ъб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Участие в международни инициативи със социален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Специализира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Събития с кампаниен и/или социален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 Частично финансиране на дейност по повишаване информираността в областта на социалното включване, професионалното ориентиране и кариерно консултиране чрез подбор, подготовка и издаване на специализирана литература; международни модели за подкрепа с обмяна на опит, промяна на нормативни документи в областта на социалното включване, образованието и професионалната реализация на хората с увреждания; печатни материали със специфично оформление и подбор на текст, подпомагащи дейността на организацията и в помощ на таргет групата на организация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250</w:t>
            </w:r>
          </w:p>
          <w:p>
            <w:pPr>
              <w:pStyle w:val="Normal"/>
              <w:spacing w:lineRule="auto" w:line="240" w:before="0" w:after="0"/>
              <w:rPr/>
            </w:pPr>
            <w:r>
              <w:rPr/>
              <w:t> </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Специализирани информационни бюле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3. Сдружение „Българска асоциация за невромускулни заболявания“ </w:t>
            </w:r>
          </w:p>
          <w:p>
            <w:pPr>
              <w:pStyle w:val="Normal"/>
              <w:spacing w:lineRule="auto" w:line="240"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 9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ейности, подпомагащи интеграцията на хора с невромускулни заболявания (ХНМЗ) и дейности повишаващи мотивацията им за трудово и обществено включ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25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роведени интеграционн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Участници в мероприят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Развитие на различни услуги за ХНМЗ в зависимост от техните потребности и подпомагане на семейст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350</w:t>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бхванати ХНМЗ, в т.ч. деца и младежи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Организационна, координационна и практическа дейност свързана с подпомагане работата на Центровете за подкрепа на хора с невромускулни заболявания. Информационни консултации в различни области подпомагащи социалното включване на ХНМЗ и трудовата им ре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3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Издание на печатни материали, свързани със заболяванията и грижите у дома и специфичните потребности на деца и младежи с невромускулни заболявания в училища и детски градини (книжки, брошури, листовк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Проведени срещи със сътрудниците на центр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Проведени срещи с ХНМЗ, в т.ч. деца и младежи и техните семейства п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Проведени срещи с държавната и общински администрации</w:t>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 Сдружение „Национална организация „Малки български хора“</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 100</w:t>
            </w:r>
          </w:p>
        </w:tc>
      </w:tr>
      <w:tr>
        <w:trPr>
          <w:trHeight w:val="60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ейности на мобилният център и структурите в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сещения и консул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Регионални сре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 Дейности на Центъра по въпросите на малките хора в Бълг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рганизирани за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Предоставени консултации на място и/или онлайн на чле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Организиране на ежегодна национална среща на членовете на организацията, спортни, туристически, културни и други дейности, свързани с включването на малките хора в общността. Провеждане на семинари, беседи и кръгли маси в областта на малките 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100</w:t>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роведена национална среща на членовете на организ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обхванати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Проведен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обхванати чле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 Издателска и информационна дейност, информационен </w:t>
            </w:r>
            <w:r>
              <w:rPr>
                <w:lang w:val="en-US"/>
              </w:rPr>
              <w:t>web</w:t>
            </w:r>
            <w:r>
              <w:rPr/>
              <w:t xml:space="preserve"> сайт, печатни материали подпомагащи дейността, международни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Тематични печатни материали/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4.2.Тираж</w:t>
            </w:r>
            <w:r>
              <w:rPr>
                <w:lang w:val="en-US"/>
              </w:rPr>
              <w:t xml:space="preserve"> </w:t>
            </w:r>
            <w:r>
              <w:rPr/>
              <w:t>на тематичните печатни материали/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Информационен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Участие в международни фор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Социална и здравна подкрепа на социално уязвими членове на организ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Подкрепени чле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 Сдружение „Асоциация на родители на деца с епилепсия“</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91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 890</w:t>
            </w:r>
          </w:p>
        </w:tc>
      </w:tr>
      <w:tr>
        <w:trPr>
          <w:trHeight w:val="18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Организиране на занимания, като: групи по интереси, лагери, образователни екскурзии, спортни, културни и туристически мероприятия и всички други дейности и услуги, свързани с включването на децата и лицата с епилепсия в обществото, материали, консумативи и транспорт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Групи по интер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Спортно туристически мероприятия и екскур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Културни мероприятия и дейности свързани с интегр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Социална дейност - психологична, логопедична, терапевтична и друга помощ за деца и лица с епилепсия и техните семейства. Оценка на потребностите и супервизия са дейности, извън делегираната и заплащана от държавата дейност, имат неикономически характер и не могат да се извършват на пазарен принцип. Разширяване на мрежата от професионалисти в страната. Запознаване с добри европейски и световни практики и обмяна на опит. Членство в Международни организации. Материали, консумативи и транспортни услуги, пряко свързани с описаните по-горе дей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7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сихологич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Терапевтич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Логопедич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Оценка на потребнос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Суперви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Членство в международ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Координиране и подпомагане дейността на сдружението, реализация на социално значими проекти. Терапия и рехабилитация, информиране и консултиране, застъпничество и посредничество в различни региони на страната и структурите по места (извън обхвата на делегираните от държавата дейности). Създаване на възможности на хората с епилепсия за запознаване с нормативната база, касаеща правата им и материали свързани с дейността на сдружението и спецификата на увреждането, чрез поддържане на информационни сайтове. Издаване на специализирани печатни издания. Организиране на събития, свързани със заболяването епилепсия, включително осигуряване на безплатен транспорт за участниците. Издаване на материали, консумативи, пряко свързани с описаните по-горе дей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2 890</w:t>
            </w:r>
          </w:p>
        </w:tc>
      </w:tr>
      <w:tr>
        <w:trPr>
          <w:trHeight w:val="457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Организационна и подкрепяща дейност свързана с функционирането на регионалните представители, транспортни услуги, командировки, материали и консум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национал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0"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вътрешно</w:t>
            </w:r>
          </w:p>
          <w:p>
            <w:pPr>
              <w:pStyle w:val="Normal"/>
              <w:spacing w:lineRule="auto" w:line="240" w:before="0" w:after="0"/>
              <w:rPr/>
            </w:pPr>
            <w:r>
              <w:rPr/>
              <w:t>организацио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Терапия и рех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Информиране и консулт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Застъпничество и посре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Администриране на сайтове и интернет стра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 Издаване на специализирани печатни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Организиране на семинари, прегледи и консултации от водещи специалисти в страната, вкл. осигуряване на безплатен транспорт на участниците. Участия на конгреси в чужбина. Изследователска дейност и разходи за командировки, материали и консумативи, пряко свързани с описаните по-горе дейности</w:t>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Семинари с водещи специалисти</w:t>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ие в конгреси и конференции в България и чужбина с представяне на изследвания</w:t>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Изследователск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 Сдружение „Национален център за рехабилитация на слепи“</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6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 4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13</w:t>
            </w:r>
            <w:r>
              <w:rPr>
                <w:b/>
                <w:bCs/>
                <w:lang w:val="en-US"/>
              </w:rPr>
              <w:t xml:space="preserve"> </w:t>
            </w:r>
            <w:r>
              <w:rPr>
                <w:b/>
                <w:bCs/>
              </w:rPr>
              <w:t>500</w:t>
            </w:r>
          </w:p>
        </w:tc>
      </w:tr>
      <w:tr>
        <w:trPr>
          <w:trHeight w:val="28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1. Организиране и провеждане на дейностите по основна, медицинска и предпрофесионална рехабилитация, обучение и консултиране (обучение, издръжка на курсистите от интерната, материали и консумативи); поддръжка на сградния фонд и дооборудване на кабинети със специални технически и други средства за обучение на зрително затруднени лица</w:t>
            </w:r>
            <w:r>
              <w:rPr>
                <w:lang w:val="en-US"/>
              </w:rPr>
              <w:t xml:space="preserve">; </w:t>
            </w:r>
            <w:r>
              <w:rPr/>
              <w:t>допълване реализацията на различни проекти; подобряване на професионалния капацитет на кадрите; развитие на социалния диалог с общински и държавни структури и всички заинтересовани институции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 0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Извършена основна рехабилитация на зрително затруднени курсисти в интернатна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Извършена основна рехабилитация на зрително затруднени курсисти в дневна и дистанционна фо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Извършени консултации и или основна рехабилитация на зрително затруднени лица по местоживе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Извършени консултации на близките на зрително затрудне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Предоставени услуги на зрително затрудне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r>
              <w:rPr>
                <w:lang w:val="en-US"/>
              </w:rPr>
              <w:t>0</w:t>
            </w:r>
            <w:r>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Предоставени медицински консултации на зрително затрудне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Подобряване професионалния капацитет на кадрите; проведени обучения на членове от ек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Обучителни семинари с Центровете за социална рехабилитация и интеграция, работещи със слепи и слабовиждащи потребители, експерти в областта на рехабилитацията и професионалното обучение на зрително затруднени лица, ресурсните центрове, заинтересуваните организации и институции, регионалните структури и доброволци; участие в национални и международни семинари и прояви в областта на рехабилитацията и професионалното обучение н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w:t>
            </w:r>
          </w:p>
        </w:tc>
      </w:tr>
      <w:tr>
        <w:trPr>
          <w:trHeight w:val="8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роведени тематични или обучителни семи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Участие в международни семинари и прояви в областта на рехабилитацията и професионалното обучение на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Подпомагане издаването и непазарното разпространение на специална литература, учебници и учебни помагала на Брайлов и уголемен шрифт, дидактични материали и абонамент на специализирани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Наличие на учебници и учебни помагала на Брайлов и уголемен шри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Наличие на дидактич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Наличие на Брайлови списания, говорещи списания, говорещ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 Сдружение „Българска асоциация за рекреация, интеграция и спорт“</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US"/>
              </w:rPr>
              <w:t>5</w:t>
            </w:r>
            <w:r>
              <w:rPr>
                <w:b/>
                <w:bCs/>
              </w:rPr>
              <w:t xml:space="preserve"> </w:t>
            </w:r>
            <w:r>
              <w:rPr>
                <w:b/>
                <w:bCs/>
                <w:lang w:val="en-US"/>
              </w:rPr>
              <w:t>18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6 620</w:t>
            </w:r>
          </w:p>
        </w:tc>
      </w:tr>
      <w:tr>
        <w:trPr>
          <w:trHeight w:val="21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Частично финансиране на организацията за подпомагане на процеса на интеграция чрез спорт на хората с увреждания в Република България в съответствие с Препоръка R(86)18 - Европейска харта "Спорт за всички", приета от Комитета на министрите на спорта на страните от съвета на Европа през 198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200</w:t>
            </w:r>
          </w:p>
        </w:tc>
      </w:tr>
      <w:tr>
        <w:trPr>
          <w:trHeight w:val="19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рганизиране и провеждане на автомобилен шампионат за хора с увреждания в 3 кръга в различни градове и провеждане на спортни мероприятия и групи по лечебна физкултура в Център Актив. Организиране и провеждане на занимания по кърлинг на синтетична писта за атлети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Частично финансиране за подпомагане на личната мобилност с най-голяма възможна степен на независимост на хората с увреждания в Р.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220</w:t>
            </w:r>
          </w:p>
        </w:tc>
      </w:tr>
      <w:tr>
        <w:trPr>
          <w:trHeight w:val="382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1. Извършване на дейности, включващи консултации относно избора на подходящи помощни средства, съдействие при обучение за придобиване на свидетелство за управление на МПС и помощ при адаптиране на автомобили в съответствие с уврежданията на техните собственици. Подпомагане на хора с увреждания, желаещи да кандидатстват по Националната програма за достъпна жилищна среда и лична мобилност по чл. 56, ал. 1 от Закона за хората с увреждания и утвърдена на основание чл. 48, ал. 3 от Правилника за прилагането на Закона за хората с увреж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Частично финансиране на организацията за подпомагане на участието в културния живот, почивка, свободно време и спорт на хората с увреждания в Република България в съответствие на член 30 от Конвенцията за правата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200</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Ресурсно обезпечаване на специализиран транспорт за членове на БАРИС, желаещи да участват в мероприятия на организацията, но не разполагащи с личен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 Сдружение „Национален алианс за социална отговорност“</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0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6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4 000</w:t>
            </w:r>
          </w:p>
        </w:tc>
      </w:tr>
      <w:tr>
        <w:trPr>
          <w:trHeight w:val="10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r>
              <w:rPr>
                <w:lang w:val="en-US"/>
              </w:rPr>
              <w:t xml:space="preserve"> </w:t>
            </w:r>
            <w:r>
              <w:rPr/>
              <w:t>Национални и международни неикономически дейности за социални политики, подкрепа на социални услуги и неикономически информационни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4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ечатни издания (непаза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Електронни информационни издания /непаза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або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ортал за социални политики (непаз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Отразени събития в социалната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Собствени раз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Информационен сайт НАСО (непаз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5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Информиране и подкрепа за социал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 доставчици на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Преводи (непаза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0. Разработени предложения, становищ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 Реализирани проучвания и обсъ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2. Обработена информация за чужд оп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3. Местни, регионални и национални форуми, срещи и събития за подкрепа и обмен на о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4. Подкрепени доставчици на социал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5. Подкрепени хора с увреж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6. Срещи за подкрепа на общини и неправителстве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9. Кооперация „Национална потребителна кооперация на слепите в България“ </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3 9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6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2 3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Трудоустрояване на член-кооператори при специфични за тях условия на труд- за трудоустрояване на незрящи член-кооператори със социална пен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Назначени член-кооператори на трудов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Организационна и координационна дейност на местните структури и материали, подпомагащи дейностт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p>
            <w:pPr>
              <w:pStyle w:val="Normal"/>
              <w:spacing w:lineRule="auto" w:line="240" w:before="0" w:after="0"/>
              <w:rPr/>
            </w:pPr>
            <w:r>
              <w:rPr/>
              <w:t> </w:t>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Закупени материали и консумативи, необходими за изпълняване на функциите на 40 броя координатори - член-коопера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Подкрепа на член-кооператори интегрирани ученици и член-кооператори, които продължават обучението си след средно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одкрепени ученици и студенти – член-коопера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 Подкрепа на член-кооператори за подобряване на качеството на живот, които поради материални, възрастови, здравни и други причини не могат да задоволят своите основни жизнени потребности </w:t>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000</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 Подкрепени член-кооператори</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Организиране на обучения, съобразно нуждите на член-кооператори и на ръководния и изпълнителен персонал</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 Организирани обучения</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 Сдружение „Българска асоциация за рекреация и туризъм“</w:t>
            </w:r>
          </w:p>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 0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5 800</w:t>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Мониторинг и оценка за достъпност на туристически и културни обекти с международно, национално и местно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ценен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Публикувани ста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 Организиране и провеждане на рекреационни пътувания в страната и чужбина с цел рекреация и социално включване на членовете на Б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роведени пъту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3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Международна дейност (обмяна на опит, въвеждане на добри практики, организиране и/или участие в семинари, конференции и кръгли м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Семинари, конференции и кръгли м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 Сдружение „Национална асоциация на хората с придобити увреж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500</w:t>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3 300</w:t>
            </w:r>
          </w:p>
        </w:tc>
      </w:tr>
      <w:tr>
        <w:trPr>
          <w:trHeight w:val="184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ейности, свързани с активна защита на правата и интересите на хората с придобити увреждания чрез превантивни мерки за промяна на обществените нагласи и недопускане на дискриминация спрямо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Организирани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 Осъществяване на сътрудничество с международни правителствени и неправителствени организации, занимаващи се с проблемите на хората с увреж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9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Организирани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Дейности, целящи системното включване в адаптивни спортни и културни дейности сред хората с увреждания, с цел преодоляване на тяхното социално изключване, преодоляване на последствията от пандемията и превенция на социално значимите болести сред членовете на организ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8 400</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Обхвана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Организирани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13" w:type="dxa"/>
      <w:tblLayout w:type="fixed"/>
      <w:tblCellMar>
        <w:top w:w="0" w:type="dxa"/>
        <w:left w:w="108" w:type="dxa"/>
        <w:bottom w:w="0" w:type="dxa"/>
        <w:right w:w="108" w:type="dxa"/>
      </w:tblCellMar>
    </w:tblPr>
    <w:tblGrid>
      <w:gridCol w:w="4957"/>
      <w:gridCol w:w="1559"/>
      <w:gridCol w:w="1276"/>
      <w:gridCol w:w="1270"/>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РЕДНАЗНАЧЕНИЕ НА РАЗХОДИТЕ</w:t>
          </w:r>
          <w:r>
            <w:rPr>
              <w:b/>
              <w:bCs/>
              <w:lang w:val="en-US"/>
            </w:rPr>
            <w:t xml:space="preserve"> </w:t>
          </w:r>
          <w:r>
            <w:rPr>
              <w:b/>
              <w:bCs/>
            </w:rPr>
            <w:t xml:space="preserve">   И ПОКАЗАТЕЛИ ЗА ИЗПЪЛНЕНИЕ</w:t>
          </w:r>
        </w:p>
        <w:p>
          <w:pPr>
            <w:pStyle w:val="Normal"/>
            <w:spacing w:lineRule="auto" w:line="240" w:before="0" w:after="0"/>
            <w:rPr>
              <w:b/>
              <w:b/>
              <w:bCs/>
            </w:rPr>
          </w:pPr>
          <w:r>
            <w:rPr>
              <w:b/>
              <w:bCs/>
            </w:rPr>
            <w:t>ЗА 2024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ЦЕЛЕВА СТОЙ-НОСТ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УМА (ЛЕВА)</w:t>
          </w:r>
        </w:p>
      </w:tc>
    </w:tr>
    <w:tr>
      <w:trPr>
        <w:trHeight w:val="61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567" w:hanging="0"/>
      <w:jc w:val="right"/>
      <w:rPr/>
    </w:pPr>
    <w:r>
      <w:rPr/>
      <w:t>Приложени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Cursorpointer">
    <w:name w:val="cursorpoin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rPr>
  </w:style>
  <w:style w:type="paragraph" w:styleId="Font5">
    <w:name w:val="font5"/>
    <w:basedOn w:val="Normal"/>
    <w:qFormat/>
    <w:pPr>
      <w:spacing w:lineRule="auto" w:line="240" w:before="280" w:after="280"/>
    </w:pPr>
    <w:rPr>
      <w:rFonts w:eastAsia="Times New Roman"/>
      <w:color w:val="000000"/>
    </w:rPr>
  </w:style>
  <w:style w:type="paragraph" w:styleId="Font6">
    <w:name w:val="font6"/>
    <w:basedOn w:val="Normal"/>
    <w:qFormat/>
    <w:pPr>
      <w:spacing w:lineRule="auto" w:line="240" w:before="280" w:after="280"/>
    </w:pPr>
    <w:rPr>
      <w:rFonts w:eastAsia="Times New Roman"/>
      <w:b/>
      <w:bCs/>
      <w:color w:val="000000"/>
    </w:rPr>
  </w:style>
  <w:style w:type="paragraph" w:styleId="Font7">
    <w:name w:val="font7"/>
    <w:basedOn w:val="Normal"/>
    <w:qFormat/>
    <w:pPr>
      <w:spacing w:lineRule="auto" w:line="240" w:before="280" w:after="280"/>
    </w:pPr>
    <w:rPr>
      <w:rFonts w:eastAsia="Times New Roman"/>
      <w:color w:val="000000"/>
    </w:rPr>
  </w:style>
  <w:style w:type="paragraph" w:styleId="Font8">
    <w:name w:val="font8"/>
    <w:basedOn w:val="Normal"/>
    <w:qFormat/>
    <w:pPr>
      <w:spacing w:lineRule="auto" w:line="240" w:before="280" w:after="280"/>
    </w:pPr>
    <w:rPr>
      <w:rFonts w:eastAsia="Times New Roman"/>
      <w:color w:val="000000"/>
    </w:rPr>
  </w:style>
  <w:style w:type="paragraph" w:styleId="Font9">
    <w:name w:val="font9"/>
    <w:basedOn w:val="Normal"/>
    <w:qFormat/>
    <w:pPr>
      <w:spacing w:lineRule="auto" w:line="240" w:before="280" w:after="280"/>
    </w:pPr>
    <w:rPr>
      <w:rFonts w:eastAsia="Times New Roman"/>
      <w:color w:val="000000"/>
      <w:sz w:val="14"/>
      <w:szCs w:val="14"/>
    </w:rPr>
  </w:style>
  <w:style w:type="paragraph" w:styleId="Font10">
    <w:name w:val="font10"/>
    <w:basedOn w:val="Normal"/>
    <w:qFormat/>
    <w:pPr>
      <w:spacing w:lineRule="auto" w:line="240" w:before="280" w:after="280"/>
    </w:pPr>
    <w:rPr>
      <w:rFonts w:eastAsia="Times New Roman"/>
    </w:rPr>
  </w:style>
  <w:style w:type="paragraph" w:styleId="Font11">
    <w:name w:val="font11"/>
    <w:basedOn w:val="Normal"/>
    <w:qFormat/>
    <w:pPr>
      <w:spacing w:lineRule="auto" w:line="240" w:before="280" w:after="280"/>
    </w:pPr>
    <w:rPr>
      <w:rFonts w:eastAsia="Times New Roman"/>
      <w:color w:val="FF0000"/>
    </w:rPr>
  </w:style>
  <w:style w:type="paragraph" w:styleId="Xl66">
    <w:name w:val="xl66"/>
    <w:basedOn w:val="Normal"/>
    <w:qFormat/>
    <w:pPr>
      <w:spacing w:lineRule="auto" w:line="240" w:before="280" w:after="280"/>
    </w:pPr>
    <w:rPr>
      <w:rFonts w:eastAsia="Times New Roman"/>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eastAsia="Times New Roman"/>
      <w:b/>
      <w:bCs/>
    </w:rPr>
  </w:style>
  <w:style w:type="paragraph" w:styleId="Xl68">
    <w:name w:val="xl68"/>
    <w:basedOn w:val="Normal"/>
    <w:qFormat/>
    <w:pPr>
      <w:pBdr>
        <w:top w:val="single" w:sz="8" w:space="0" w:color="000000"/>
        <w:bottom w:val="single" w:sz="8" w:space="0" w:color="000000"/>
      </w:pBdr>
      <w:spacing w:lineRule="auto" w:line="240" w:before="280" w:after="280"/>
    </w:pPr>
    <w:rPr>
      <w:rFonts w:eastAsia="Times New Roman"/>
      <w:b/>
      <w:bCs/>
    </w:rPr>
  </w:style>
  <w:style w:type="paragraph" w:styleId="Xl69">
    <w:name w:val="xl69"/>
    <w:basedOn w:val="Normal"/>
    <w:qFormat/>
    <w:pPr>
      <w:pBdr>
        <w:top w:val="single" w:sz="8" w:space="0" w:color="000000"/>
        <w:bottom w:val="single" w:sz="8" w:space="0" w:color="000000"/>
      </w:pBdr>
      <w:spacing w:lineRule="auto" w:line="240" w:before="280" w:after="280"/>
    </w:pPr>
    <w:rPr>
      <w:rFonts w:eastAsia="Times New Roman"/>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jc w:val="right"/>
    </w:pPr>
    <w:rPr>
      <w:rFonts w:eastAsia="Times New Roman"/>
      <w:b/>
      <w:bCs/>
    </w:rPr>
  </w:style>
  <w:style w:type="paragraph" w:styleId="Xl71">
    <w:name w:val="xl71"/>
    <w:basedOn w:val="Normal"/>
    <w:qFormat/>
    <w:pPr>
      <w:pBdr>
        <w:bottom w:val="single" w:sz="8" w:space="0" w:color="000000"/>
      </w:pBdr>
      <w:spacing w:lineRule="auto" w:line="240" w:before="280" w:after="280"/>
    </w:pPr>
    <w:rPr>
      <w:rFonts w:eastAsia="Times New Roman"/>
    </w:rPr>
  </w:style>
  <w:style w:type="paragraph" w:styleId="Xl72">
    <w:name w:val="xl72"/>
    <w:basedOn w:val="Normal"/>
    <w:qFormat/>
    <w:pPr>
      <w:pBdr>
        <w:left w:val="single" w:sz="8" w:space="0" w:color="000000"/>
        <w:bottom w:val="single" w:sz="8" w:space="0" w:color="000000"/>
      </w:pBdr>
      <w:spacing w:lineRule="auto" w:line="240" w:before="280" w:after="280"/>
    </w:pPr>
    <w:rPr>
      <w:rFonts w:eastAsia="Times New Roman"/>
      <w:b/>
      <w:bCs/>
    </w:rPr>
  </w:style>
  <w:style w:type="paragraph" w:styleId="Xl73">
    <w:name w:val="xl73"/>
    <w:basedOn w:val="Normal"/>
    <w:qFormat/>
    <w:pPr>
      <w:pBdr>
        <w:bottom w:val="single" w:sz="8" w:space="0" w:color="000000"/>
        <w:right w:val="single" w:sz="8" w:space="0" w:color="000000"/>
      </w:pBdr>
      <w:spacing w:lineRule="auto" w:line="240" w:before="280" w:after="280"/>
      <w:jc w:val="right"/>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8" w:space="0" w:color="000000"/>
      </w:pBdr>
      <w:spacing w:lineRule="auto" w:line="240"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eastAsia="Times New Roman"/>
      <w:b/>
      <w:bCs/>
    </w:rPr>
  </w:style>
  <w:style w:type="paragraph" w:styleId="Xl79">
    <w:name w:val="xl79"/>
    <w:basedOn w:val="Normal"/>
    <w:qFormat/>
    <w:pPr>
      <w:pBdr>
        <w:top w:val="single" w:sz="8" w:space="0" w:color="000000"/>
        <w:left w:val="single" w:sz="8" w:space="0" w:color="000000"/>
      </w:pBdr>
      <w:spacing w:lineRule="auto" w:line="240" w:before="280" w:after="280"/>
    </w:pPr>
    <w:rPr>
      <w:rFonts w:eastAsia="Times New Roman"/>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pPr>
    <w:rPr>
      <w:rFonts w:eastAsia="Times New Roman"/>
      <w:b/>
      <w:bCs/>
    </w:rPr>
  </w:style>
  <w:style w:type="paragraph" w:styleId="Xl81">
    <w:name w:val="xl81"/>
    <w:basedOn w:val="Normal"/>
    <w:qFormat/>
    <w:pPr>
      <w:pBdr>
        <w:top w:val="single" w:sz="8" w:space="0" w:color="000000"/>
        <w:left w:val="single" w:sz="8" w:space="0" w:color="000000"/>
      </w:pBdr>
      <w:spacing w:lineRule="auto" w:line="240" w:before="280" w:after="280"/>
    </w:pPr>
    <w:rPr>
      <w:rFonts w:eastAsia="Times New Roman"/>
      <w:b/>
      <w:bCs/>
    </w:rPr>
  </w:style>
  <w:style w:type="paragraph" w:styleId="Xl82">
    <w:name w:val="xl82"/>
    <w:basedOn w:val="Normal"/>
    <w:qFormat/>
    <w:pPr>
      <w:pBdr>
        <w:top w:val="single" w:sz="8" w:space="0" w:color="000000"/>
        <w:right w:val="single" w:sz="8" w:space="0" w:color="000000"/>
      </w:pBdr>
      <w:spacing w:lineRule="auto" w:line="240" w:before="280" w:after="280"/>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eastAsia="Times New Roman"/>
      <w:b/>
      <w:bCs/>
    </w:rPr>
  </w:style>
  <w:style w:type="paragraph" w:styleId="Xl102">
    <w:name w:val="xl102"/>
    <w:basedOn w:val="Normal"/>
    <w:qFormat/>
    <w:pPr>
      <w:pBdr>
        <w:bottom w:val="single" w:sz="8" w:space="0" w:color="000000"/>
      </w:pBdr>
      <w:spacing w:lineRule="auto" w:line="240" w:before="280" w:after="280"/>
      <w:jc w:val="center"/>
    </w:pPr>
    <w:rPr>
      <w:rFonts w:eastAsia="Times New Roman"/>
      <w:b/>
      <w:bCs/>
    </w:rPr>
  </w:style>
  <w:style w:type="paragraph" w:styleId="Xl103">
    <w:name w:val="xl103"/>
    <w:basedOn w:val="Normal"/>
    <w:qFormat/>
    <w:pPr>
      <w:spacing w:lineRule="auto" w:line="240"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06">
    <w:name w:val="xl106"/>
    <w:basedOn w:val="Normal"/>
    <w:qFormat/>
    <w:pPr>
      <w:pBdr>
        <w:top w:val="single" w:sz="8" w:space="0" w:color="000000"/>
        <w:bottom w:val="single" w:sz="8" w:space="0" w:color="000000"/>
      </w:pBdr>
      <w:spacing w:lineRule="auto" w:line="240" w:before="280" w:after="280"/>
      <w:jc w:val="center"/>
    </w:pPr>
    <w:rPr>
      <w:rFonts w:eastAsia="Times New Roman"/>
    </w:rPr>
  </w:style>
  <w:style w:type="paragraph" w:styleId="Xl107">
    <w:name w:val="xl107"/>
    <w:basedOn w:val="Normal"/>
    <w:qFormat/>
    <w:pPr>
      <w:pBdr>
        <w:top w:val="single" w:sz="8" w:space="0" w:color="000000"/>
      </w:pBdr>
      <w:spacing w:lineRule="auto" w:line="240" w:before="280" w:after="280"/>
      <w:jc w:val="center"/>
    </w:pPr>
    <w:rPr>
      <w:rFonts w:eastAsia="Times New Roman"/>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pPr>
    <w:rPr>
      <w:rFonts w:eastAsia="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eastAsia="Times New Roman"/>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color w:val="00000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olor w:val="00000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eastAsia="Times New Roman"/>
      <w:color w:val="000000"/>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126">
    <w:name w:val="xl126"/>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Times New Roman"/>
      <w:color w:val="000000"/>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128">
    <w:name w:val="xl12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Times New Roman"/>
      <w:color w:val="000000"/>
    </w:rPr>
  </w:style>
  <w:style w:type="paragraph" w:styleId="Xl129">
    <w:name w:val="xl129"/>
    <w:basedOn w:val="Normal"/>
    <w:qFormat/>
    <w:pPr>
      <w:pBdr>
        <w:top w:val="single" w:sz="8" w:space="0" w:color="000000"/>
        <w:left w:val="single" w:sz="4" w:space="0" w:color="000000"/>
        <w:right w:val="single" w:sz="8" w:space="0" w:color="000000"/>
      </w:pBdr>
      <w:spacing w:lineRule="auto" w:line="240" w:before="280" w:after="280"/>
    </w:pPr>
    <w:rPr>
      <w:rFonts w:eastAsia="Times New Roman"/>
      <w:b/>
      <w:bCs/>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36">
    <w:name w:val="xl136"/>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141">
    <w:name w:val="xl141"/>
    <w:basedOn w:val="Normal"/>
    <w:qFormat/>
    <w:pPr>
      <w:pBdr>
        <w:top w:val="single" w:sz="8" w:space="0" w:color="000000"/>
        <w:left w:val="single" w:sz="8" w:space="0" w:color="000000"/>
        <w:right w:val="single" w:sz="4" w:space="0" w:color="000000"/>
      </w:pBdr>
      <w:spacing w:lineRule="auto" w:line="240" w:before="280" w:after="280"/>
    </w:pPr>
    <w:rPr>
      <w:rFonts w:eastAsia="Times New Roman"/>
    </w:rPr>
  </w:style>
  <w:style w:type="paragraph" w:styleId="Xl142">
    <w:name w:val="xl14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pPr>
    <w:rPr>
      <w:rFonts w:eastAsia="Times New Roman"/>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146">
    <w:name w:val="xl14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both"/>
      <w:textAlignment w:val="center"/>
    </w:pPr>
    <w:rPr>
      <w:rFonts w:eastAsia="Times New Roman"/>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56">
    <w:name w:val="xl156"/>
    <w:basedOn w:val="Normal"/>
    <w:qFormat/>
    <w:pPr>
      <w:spacing w:lineRule="auto" w:line="240" w:before="280" w:after="280"/>
      <w:jc w:val="center"/>
      <w:textAlignment w:val="center"/>
    </w:pPr>
    <w:rPr>
      <w:rFonts w:eastAsia="Times New Roman"/>
      <w:color w:val="000000"/>
    </w:rPr>
  </w:style>
  <w:style w:type="paragraph" w:styleId="Xl157">
    <w:name w:val="xl157"/>
    <w:basedOn w:val="Normal"/>
    <w:qFormat/>
    <w:pPr>
      <w:pBdr>
        <w:top w:val="single" w:sz="8" w:space="0" w:color="000000"/>
        <w:left w:val="single" w:sz="8" w:space="0" w:color="000000"/>
      </w:pBdr>
      <w:spacing w:lineRule="auto" w:line="240" w:before="280" w:after="280"/>
      <w:jc w:val="both"/>
      <w:textAlignment w:val="center"/>
    </w:pPr>
    <w:rPr>
      <w:rFonts w:eastAsia="Times New Roman"/>
    </w:rPr>
  </w:style>
  <w:style w:type="paragraph" w:styleId="Xl158">
    <w:name w:val="xl158"/>
    <w:basedOn w:val="Normal"/>
    <w:qFormat/>
    <w:pPr>
      <w:pBdr>
        <w:left w:val="single" w:sz="8" w:space="0" w:color="000000"/>
      </w:pBdr>
      <w:spacing w:lineRule="auto" w:line="240" w:before="280" w:after="280"/>
      <w:jc w:val="both"/>
      <w:textAlignment w:val="center"/>
    </w:pPr>
    <w:rPr>
      <w:rFonts w:eastAsia="Times New Roman"/>
    </w:rPr>
  </w:style>
  <w:style w:type="paragraph" w:styleId="Xl159">
    <w:name w:val="xl159"/>
    <w:basedOn w:val="Normal"/>
    <w:qFormat/>
    <w:pPr>
      <w:pBdr>
        <w:left w:val="single" w:sz="8" w:space="0" w:color="000000"/>
        <w:bottom w:val="single" w:sz="8" w:space="0" w:color="000000"/>
      </w:pBdr>
      <w:spacing w:lineRule="auto" w:line="240" w:before="280" w:after="280"/>
      <w:jc w:val="both"/>
      <w:textAlignment w:val="center"/>
    </w:pPr>
    <w:rPr>
      <w:rFonts w:eastAsia="Times New Roman"/>
      <w:color w:val="000000"/>
    </w:rPr>
  </w:style>
  <w:style w:type="paragraph" w:styleId="Xl160">
    <w:name w:val="xl160"/>
    <w:basedOn w:val="Normal"/>
    <w:qFormat/>
    <w:pPr>
      <w:pBdr>
        <w:bottom w:val="single" w:sz="8" w:space="0" w:color="000000"/>
      </w:pBdr>
      <w:spacing w:lineRule="auto" w:line="240" w:before="280" w:after="280"/>
      <w:jc w:val="center"/>
      <w:textAlignment w:val="center"/>
    </w:pPr>
    <w:rPr>
      <w:rFonts w:eastAsia="Times New Roman"/>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rPr>
  </w:style>
  <w:style w:type="paragraph" w:styleId="Xl165">
    <w:name w:val="xl165"/>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eastAsia="Times New Roman"/>
      <w:b/>
      <w:bCs/>
    </w:rPr>
  </w:style>
  <w:style w:type="paragraph" w:styleId="Xl166">
    <w:name w:val="xl166"/>
    <w:basedOn w:val="Normal"/>
    <w:qFormat/>
    <w:pPr>
      <w:pBdr>
        <w:top w:val="single" w:sz="8" w:space="0" w:color="000000"/>
        <w:right w:val="single" w:sz="8" w:space="0" w:color="000000"/>
      </w:pBdr>
      <w:spacing w:lineRule="auto" w:line="240" w:before="280" w:after="280"/>
      <w:jc w:val="right"/>
      <w:textAlignment w:val="center"/>
    </w:pPr>
    <w:rPr>
      <w:rFonts w:eastAsia="Times New Roman"/>
      <w:b/>
      <w:bCs/>
    </w:rPr>
  </w:style>
  <w:style w:type="paragraph" w:styleId="Xl167">
    <w:name w:val="xl167"/>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Times New Roman"/>
      <w:b/>
      <w:bCs/>
    </w:rPr>
  </w:style>
  <w:style w:type="paragraph" w:styleId="Xl168">
    <w:name w:val="xl1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rPr>
  </w:style>
  <w:style w:type="paragraph" w:styleId="Xl169">
    <w:name w:val="xl1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Times New Roman"/>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eastAsia="Times New Roma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Times New Roman"/>
    </w:rPr>
  </w:style>
  <w:style w:type="paragraph" w:styleId="Xl179">
    <w:name w:val="xl17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Times New Roman"/>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eastAsia="Times New Roman"/>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b/>
      <w:bCs/>
    </w:rPr>
  </w:style>
  <w:style w:type="paragraph" w:styleId="Xl185">
    <w:name w:val="xl185"/>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rPr>
  </w:style>
  <w:style w:type="paragraph" w:styleId="Xl187">
    <w:name w:val="xl187"/>
    <w:basedOn w:val="Normal"/>
    <w:qFormat/>
    <w:pPr>
      <w:pBdr>
        <w:top w:val="single" w:sz="8" w:space="0" w:color="000000"/>
        <w:bottom w:val="single" w:sz="8" w:space="0" w:color="000000"/>
      </w:pBdr>
      <w:spacing w:lineRule="auto" w:line="240" w:before="280" w:after="280"/>
      <w:jc w:val="center"/>
    </w:pPr>
    <w:rPr>
      <w:rFonts w:eastAsia="Times New Roman"/>
      <w:b/>
      <w:bCs/>
    </w:rPr>
  </w:style>
  <w:style w:type="paragraph" w:styleId="Xl188">
    <w:name w:val="xl188"/>
    <w:basedOn w:val="Normal"/>
    <w:qFormat/>
    <w:pPr>
      <w:pBdr>
        <w:top w:val="single" w:sz="8" w:space="0" w:color="000000"/>
        <w:bottom w:val="single" w:sz="8" w:space="0" w:color="000000"/>
      </w:pBdr>
      <w:spacing w:lineRule="auto" w:line="240" w:before="280" w:after="280"/>
    </w:pPr>
    <w:rPr>
      <w:rFonts w:eastAsia="Times New Roman"/>
      <w:b/>
      <w:bCs/>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90">
    <w:name w:val="xl190"/>
    <w:basedOn w:val="Normal"/>
    <w:qFormat/>
    <w:pPr>
      <w:pBdr>
        <w:top w:val="single" w:sz="8" w:space="0" w:color="000000"/>
        <w:left w:val="single" w:sz="4" w:space="0" w:color="000000"/>
        <w:right w:val="single" w:sz="8" w:space="0" w:color="000000"/>
      </w:pBdr>
      <w:shd w:fill="FFFFFF" w:val="clear"/>
      <w:spacing w:lineRule="auto" w:line="240" w:before="280" w:after="280"/>
      <w:jc w:val="right"/>
      <w:textAlignment w:val="top"/>
    </w:pPr>
    <w:rPr>
      <w:rFonts w:eastAsia="Times New Roman"/>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195">
    <w:name w:val="xl195"/>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196">
    <w:name w:val="xl196"/>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197">
    <w:name w:val="xl19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98">
    <w:name w:val="xl19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eastAsia="Times New Roman"/>
      <w:b/>
      <w:bCs/>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rPr>
  </w:style>
  <w:style w:type="paragraph" w:styleId="Xl204">
    <w:name w:val="xl204"/>
    <w:basedOn w:val="Normal"/>
    <w:qFormat/>
    <w:pPr>
      <w:pBdr>
        <w:top w:val="single" w:sz="8" w:space="0" w:color="000000"/>
        <w:left w:val="single" w:sz="4" w:space="0" w:color="000000"/>
      </w:pBdr>
      <w:spacing w:lineRule="auto" w:line="240" w:before="280" w:after="280"/>
    </w:pPr>
    <w:rPr>
      <w:rFonts w:eastAsia="Times New Roman"/>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206">
    <w:name w:val="xl206"/>
    <w:basedOn w:val="Normal"/>
    <w:qFormat/>
    <w:pPr>
      <w:shd w:fill="FFFFFF" w:val="clear"/>
      <w:spacing w:lineRule="auto" w:line="240" w:before="280" w:after="280"/>
    </w:pPr>
    <w:rPr>
      <w:rFonts w:eastAsia="Times New Roman"/>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eastAsia="Times New Roman"/>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210">
    <w:name w:val="xl210"/>
    <w:basedOn w:val="Normal"/>
    <w:qFormat/>
    <w:pPr>
      <w:pBdr>
        <w:top w:val="single" w:sz="8" w:space="0" w:color="000000"/>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11">
    <w:name w:val="xl211"/>
    <w:basedOn w:val="Normal"/>
    <w:qFormat/>
    <w:pPr>
      <w:pBdr>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12">
    <w:name w:val="xl212"/>
    <w:basedOn w:val="Normal"/>
    <w:qFormat/>
    <w:pPr>
      <w:pBdr>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13">
    <w:name w:val="xl2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eastAsia="Times New Roman"/>
    </w:rPr>
  </w:style>
  <w:style w:type="paragraph" w:styleId="Xl215">
    <w:name w:val="xl21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rPr>
  </w:style>
  <w:style w:type="paragraph" w:styleId="Xl216">
    <w:name w:val="xl216"/>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eastAsia="Times New Roman"/>
    </w:rPr>
  </w:style>
  <w:style w:type="paragraph" w:styleId="Xl217">
    <w:name w:val="xl21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18">
    <w:name w:val="xl218"/>
    <w:basedOn w:val="Normal"/>
    <w:qFormat/>
    <w:pPr>
      <w:pBdr>
        <w:top w:val="single" w:sz="8" w:space="0" w:color="000000"/>
        <w:left w:val="single" w:sz="4" w:space="0" w:color="000000"/>
        <w:right w:val="single" w:sz="8" w:space="0" w:color="000000"/>
      </w:pBdr>
      <w:spacing w:lineRule="auto" w:line="240" w:before="280" w:after="280"/>
    </w:pPr>
    <w:rPr>
      <w:rFonts w:eastAsia="Times New Roman"/>
    </w:rPr>
  </w:style>
  <w:style w:type="paragraph" w:styleId="Xl219">
    <w:name w:val="xl219"/>
    <w:basedOn w:val="Normal"/>
    <w:qFormat/>
    <w:pPr>
      <w:pBdr>
        <w:left w:val="single" w:sz="4" w:space="0" w:color="000000"/>
        <w:right w:val="single" w:sz="8" w:space="0" w:color="000000"/>
      </w:pBdr>
      <w:spacing w:lineRule="auto" w:line="240" w:before="280" w:after="280"/>
    </w:pPr>
    <w:rPr>
      <w:rFonts w:eastAsia="Times New Roman"/>
    </w:rPr>
  </w:style>
  <w:style w:type="paragraph" w:styleId="Xl220">
    <w:name w:val="xl220"/>
    <w:basedOn w:val="Normal"/>
    <w:qFormat/>
    <w:pPr>
      <w:pBdr>
        <w:left w:val="single" w:sz="4" w:space="0" w:color="000000"/>
        <w:bottom w:val="single" w:sz="8" w:space="0" w:color="000000"/>
        <w:right w:val="single" w:sz="8" w:space="0" w:color="000000"/>
      </w:pBdr>
      <w:spacing w:lineRule="auto" w:line="240" w:before="280" w:after="280"/>
    </w:pPr>
    <w:rPr>
      <w:rFonts w:eastAsia="Times New Roman"/>
    </w:rPr>
  </w:style>
  <w:style w:type="paragraph" w:styleId="Xl221">
    <w:name w:val="xl221"/>
    <w:basedOn w:val="Normal"/>
    <w:qFormat/>
    <w:pPr>
      <w:pBdr>
        <w:left w:val="single" w:sz="8"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rPr>
  </w:style>
  <w:style w:type="paragraph" w:styleId="Xl223">
    <w:name w:val="xl223"/>
    <w:basedOn w:val="Normal"/>
    <w:qFormat/>
    <w:pPr>
      <w:pBdr>
        <w:left w:val="single" w:sz="4" w:space="0" w:color="000000"/>
        <w:bottom w:val="single" w:sz="4" w:space="0" w:color="000000"/>
        <w:right w:val="single" w:sz="8" w:space="0" w:color="000000"/>
      </w:pBdr>
      <w:spacing w:lineRule="auto" w:line="240" w:before="280" w:after="280"/>
    </w:pPr>
    <w:rPr>
      <w:rFonts w:eastAsia="Times New Roman"/>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both"/>
      <w:textAlignment w:val="center"/>
    </w:pPr>
    <w:rPr>
      <w:rFonts w:eastAsia="Times New Roma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29">
    <w:name w:val="xl2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31">
    <w:name w:val="xl2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eastAsia="Times New Roman"/>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233">
    <w:name w:val="xl233"/>
    <w:basedOn w:val="Normal"/>
    <w:qFormat/>
    <w:pPr>
      <w:pBdr>
        <w:top w:val="single" w:sz="4" w:space="0" w:color="000000"/>
        <w:left w:val="single" w:sz="8" w:space="0" w:color="000000"/>
        <w:right w:val="single" w:sz="4" w:space="0" w:color="000000"/>
      </w:pBdr>
      <w:spacing w:lineRule="auto" w:line="240" w:before="280" w:after="280"/>
      <w:jc w:val="both"/>
      <w:textAlignment w:val="center"/>
    </w:pPr>
    <w:rPr>
      <w:rFonts w:eastAsia="Times New Roman"/>
    </w:rPr>
  </w:style>
  <w:style w:type="paragraph" w:styleId="Xl234">
    <w:name w:val="xl23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eastAsia="Times New Roman"/>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rPr>
  </w:style>
  <w:style w:type="paragraph" w:styleId="Xl236">
    <w:name w:val="xl236"/>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37">
    <w:name w:val="xl2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eastAsia="Times New Roman"/>
    </w:rPr>
  </w:style>
  <w:style w:type="paragraph" w:styleId="Xl239">
    <w:name w:val="xl23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eastAsia="Times New Roman"/>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eastAsia="Times New Roman"/>
    </w:rPr>
  </w:style>
  <w:style w:type="paragraph" w:styleId="Xl244">
    <w:name w:val="xl24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eastAsia="Times New Roman"/>
    </w:rPr>
  </w:style>
  <w:style w:type="paragraph" w:styleId="Xl245">
    <w:name w:val="xl245"/>
    <w:basedOn w:val="Normal"/>
    <w:qFormat/>
    <w:pPr>
      <w:pBdr>
        <w:top w:val="single" w:sz="4" w:space="0" w:color="000000"/>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47">
    <w:name w:val="xl247"/>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color w:val="000000"/>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249">
    <w:name w:val="xl249"/>
    <w:basedOn w:val="Normal"/>
    <w:qFormat/>
    <w:pPr>
      <w:pBdr>
        <w:left w:val="single" w:sz="8" w:space="0" w:color="000000"/>
        <w:bottom w:val="single" w:sz="8" w:space="0" w:color="000000"/>
        <w:right w:val="single" w:sz="4" w:space="0" w:color="000000"/>
      </w:pBdr>
      <w:spacing w:lineRule="auto" w:line="240" w:before="280" w:after="280"/>
    </w:pPr>
    <w:rPr>
      <w:rFonts w:eastAsia="Times New Roman"/>
      <w:b/>
      <w:bCs/>
    </w:rPr>
  </w:style>
  <w:style w:type="paragraph" w:styleId="Xl250">
    <w:name w:val="xl25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rPr>
  </w:style>
  <w:style w:type="paragraph" w:styleId="Xl251">
    <w:name w:val="xl251"/>
    <w:basedOn w:val="Normal"/>
    <w:qFormat/>
    <w:pPr>
      <w:pBdr>
        <w:left w:val="single" w:sz="4" w:space="0" w:color="000000"/>
        <w:bottom w:val="single" w:sz="8" w:space="0" w:color="000000"/>
        <w:right w:val="single" w:sz="4" w:space="0" w:color="000000"/>
      </w:pBdr>
      <w:spacing w:lineRule="auto" w:line="240" w:before="280" w:after="280"/>
    </w:pPr>
    <w:rPr>
      <w:rFonts w:eastAsia="Times New Roman"/>
    </w:rPr>
  </w:style>
  <w:style w:type="paragraph" w:styleId="Xl252">
    <w:name w:val="xl252"/>
    <w:basedOn w:val="Normal"/>
    <w:qFormat/>
    <w:pPr>
      <w:pBdr>
        <w:left w:val="single" w:sz="4" w:space="0" w:color="000000"/>
        <w:bottom w:val="single" w:sz="8" w:space="0" w:color="000000"/>
        <w:right w:val="single" w:sz="8" w:space="0" w:color="000000"/>
      </w:pBdr>
      <w:spacing w:lineRule="auto" w:line="240" w:before="280" w:after="280"/>
    </w:pPr>
    <w:rPr>
      <w:rFonts w:eastAsia="Times New Roman"/>
      <w:b/>
      <w:bCs/>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top"/>
    </w:pPr>
    <w:rPr>
      <w:rFonts w:eastAsia="Times New Roman"/>
    </w:rPr>
  </w:style>
  <w:style w:type="paragraph" w:styleId="Xl254">
    <w:name w:val="xl25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top"/>
    </w:pPr>
    <w:rPr>
      <w:rFonts w:eastAsia="Times New Roman"/>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olor w:val="000000"/>
    </w:rPr>
  </w:style>
  <w:style w:type="paragraph" w:styleId="Xl257">
    <w:name w:val="xl257"/>
    <w:basedOn w:val="Normal"/>
    <w:qFormat/>
    <w:pPr>
      <w:pBdr>
        <w:left w:val="single" w:sz="8" w:space="0" w:color="000000"/>
        <w:bottom w:val="single" w:sz="8" w:space="0" w:color="000000"/>
        <w:right w:val="single" w:sz="4" w:space="0" w:color="000000"/>
      </w:pBdr>
      <w:spacing w:lineRule="auto" w:line="240" w:before="280" w:after="280"/>
    </w:pPr>
    <w:rPr>
      <w:rFonts w:eastAsia="Times New Roman"/>
    </w:rPr>
  </w:style>
  <w:style w:type="paragraph" w:styleId="Xl258">
    <w:name w:val="xl25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eastAsia="Times New Roman"/>
      <w:b/>
      <w:bCs/>
    </w:rPr>
  </w:style>
  <w:style w:type="paragraph" w:styleId="Xl259">
    <w:name w:val="xl259"/>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eastAsia="Times New Roman"/>
      <w:b/>
      <w:bCs/>
    </w:rPr>
  </w:style>
  <w:style w:type="paragraph" w:styleId="Xl260">
    <w:name w:val="xl260"/>
    <w:basedOn w:val="Normal"/>
    <w:qFormat/>
    <w:pPr>
      <w:pBdr>
        <w:left w:val="single" w:sz="8" w:space="0" w:color="000000"/>
      </w:pBdr>
      <w:spacing w:lineRule="auto" w:line="240" w:before="280" w:after="280"/>
      <w:textAlignment w:val="center"/>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62">
    <w:name w:val="xl26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color w:val="000000"/>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rPr>
  </w:style>
  <w:style w:type="paragraph" w:styleId="Xl264">
    <w:name w:val="xl264"/>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rPr>
  </w:style>
  <w:style w:type="paragraph" w:styleId="Xl265">
    <w:name w:val="xl265"/>
    <w:basedOn w:val="Normal"/>
    <w:qFormat/>
    <w:pPr>
      <w:pBdr>
        <w:left w:val="single" w:sz="4" w:space="0" w:color="000000"/>
        <w:right w:val="single" w:sz="8" w:space="0" w:color="000000"/>
      </w:pBdr>
      <w:spacing w:lineRule="auto" w:line="240" w:before="280" w:after="280"/>
      <w:jc w:val="right"/>
      <w:textAlignment w:val="top"/>
    </w:pPr>
    <w:rPr>
      <w:rFonts w:eastAsia="Times New Roman"/>
    </w:rPr>
  </w:style>
  <w:style w:type="paragraph" w:styleId="Xl266">
    <w:name w:val="xl266"/>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267">
    <w:name w:val="xl267"/>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rPr>
  </w:style>
  <w:style w:type="paragraph" w:styleId="Xl268">
    <w:name w:val="xl268"/>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269">
    <w:name w:val="xl2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top"/>
    </w:pPr>
    <w:rPr>
      <w:rFonts w:eastAsia="Times New Roman"/>
    </w:rPr>
  </w:style>
  <w:style w:type="paragraph" w:styleId="Xl270">
    <w:name w:val="xl270"/>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eastAsia="Times New Roman"/>
    </w:rPr>
  </w:style>
  <w:style w:type="paragraph" w:styleId="Xl271">
    <w:name w:val="xl271"/>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rPr>
  </w:style>
  <w:style w:type="paragraph" w:styleId="Xl272">
    <w:name w:val="xl272"/>
    <w:basedOn w:val="Normal"/>
    <w:qFormat/>
    <w:pPr>
      <w:pBdr>
        <w:left w:val="single" w:sz="4" w:space="0" w:color="000000"/>
        <w:right w:val="single" w:sz="8" w:space="0" w:color="000000"/>
      </w:pBdr>
      <w:spacing w:lineRule="auto" w:line="240" w:before="280" w:after="280"/>
      <w:jc w:val="right"/>
      <w:textAlignment w:val="top"/>
    </w:pPr>
    <w:rPr>
      <w:rFonts w:eastAsia="Times New Roman"/>
    </w:rPr>
  </w:style>
  <w:style w:type="paragraph" w:styleId="Xl273">
    <w:name w:val="xl273"/>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b/>
      <w:bCs/>
    </w:rPr>
  </w:style>
  <w:style w:type="paragraph" w:styleId="Xl274">
    <w:name w:val="xl274"/>
    <w:basedOn w:val="Normal"/>
    <w:qFormat/>
    <w:pPr>
      <w:pBdr>
        <w:left w:val="single" w:sz="4" w:space="0" w:color="000000"/>
        <w:right w:val="single" w:sz="8" w:space="0" w:color="000000"/>
      </w:pBdr>
      <w:spacing w:lineRule="auto" w:line="240" w:before="280" w:after="280"/>
      <w:jc w:val="right"/>
      <w:textAlignment w:val="top"/>
    </w:pPr>
    <w:rPr>
      <w:rFonts w:eastAsia="Times New Roman"/>
      <w:b/>
      <w:bCs/>
    </w:rPr>
  </w:style>
  <w:style w:type="paragraph" w:styleId="Xl275">
    <w:name w:val="xl27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b/>
      <w:bCs/>
    </w:rPr>
  </w:style>
  <w:style w:type="paragraph" w:styleId="Xl276">
    <w:name w:val="xl276"/>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eastAsia="Times New Roman"/>
    </w:rPr>
  </w:style>
  <w:style w:type="paragraph" w:styleId="Xl277">
    <w:name w:val="xl277"/>
    <w:basedOn w:val="Normal"/>
    <w:qFormat/>
    <w:pPr>
      <w:pBdr>
        <w:left w:val="single" w:sz="4" w:space="0" w:color="000000"/>
        <w:right w:val="single" w:sz="8" w:space="0" w:color="000000"/>
      </w:pBdr>
      <w:spacing w:lineRule="auto" w:line="240" w:before="280" w:after="280"/>
      <w:jc w:val="center"/>
      <w:textAlignment w:val="top"/>
    </w:pPr>
    <w:rPr>
      <w:rFonts w:eastAsia="Times New Roman"/>
    </w:rPr>
  </w:style>
  <w:style w:type="paragraph" w:styleId="Xl278">
    <w:name w:val="xl27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eastAsia="Times New Roman"/>
    </w:rPr>
  </w:style>
  <w:style w:type="paragraph" w:styleId="Xl280">
    <w:name w:val="xl280"/>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eastAsia="Times New Roman"/>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282">
    <w:name w:val="xl28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3">
    <w:name w:val="xl283"/>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4">
    <w:name w:val="xl284"/>
    <w:basedOn w:val="Normal"/>
    <w:qFormat/>
    <w:pPr>
      <w:pBdr>
        <w:top w:val="single" w:sz="8" w:space="0" w:color="000000"/>
        <w:left w:val="single" w:sz="8" w:space="0" w:color="000000"/>
      </w:pBdr>
      <w:shd w:fill="FFFFFF" w:val="clear"/>
      <w:spacing w:lineRule="auto" w:line="240" w:before="280" w:after="280"/>
      <w:jc w:val="center"/>
      <w:textAlignment w:val="center"/>
    </w:pPr>
    <w:rPr>
      <w:rFonts w:eastAsia="Times New Roman"/>
      <w:b/>
      <w:bCs/>
    </w:rPr>
  </w:style>
  <w:style w:type="paragraph" w:styleId="Xl285">
    <w:name w:val="xl285"/>
    <w:basedOn w:val="Normal"/>
    <w:qFormat/>
    <w:pPr>
      <w:pBdr>
        <w:left w:val="single" w:sz="8" w:space="0" w:color="000000"/>
      </w:pBdr>
      <w:shd w:fill="FFFFFF" w:val="clear"/>
      <w:spacing w:lineRule="auto" w:line="240" w:before="280" w:after="280"/>
      <w:jc w:val="center"/>
      <w:textAlignment w:val="center"/>
    </w:pPr>
    <w:rPr>
      <w:rFonts w:eastAsia="Times New Roman"/>
      <w:b/>
      <w:bCs/>
    </w:rPr>
  </w:style>
  <w:style w:type="paragraph" w:styleId="Xl286">
    <w:name w:val="xl286"/>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88">
    <w:name w:val="xl2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289">
    <w:name w:val="xl289"/>
    <w:basedOn w:val="Normal"/>
    <w:qFormat/>
    <w:pPr>
      <w:pBdr>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290">
    <w:name w:val="xl290"/>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eastAsia="Times New Roman"/>
    </w:rPr>
  </w:style>
  <w:style w:type="paragraph" w:styleId="Xl291">
    <w:name w:val="xl291"/>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292">
    <w:name w:val="xl29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294">
    <w:name w:val="xl294"/>
    <w:basedOn w:val="Normal"/>
    <w:qFormat/>
    <w:pPr>
      <w:pBdr>
        <w:top w:val="single" w:sz="8" w:space="0" w:color="000000"/>
        <w:left w:val="single" w:sz="8" w:space="0" w:color="000000"/>
        <w:right w:val="single" w:sz="4" w:space="0" w:color="000000"/>
      </w:pBdr>
      <w:shd w:fill="FFFFFF" w:val="clear"/>
      <w:spacing w:lineRule="auto" w:line="240" w:before="280" w:after="280"/>
      <w:textAlignment w:val="top"/>
    </w:pPr>
    <w:rPr>
      <w:rFonts w:eastAsia="Times New Roman"/>
    </w:rPr>
  </w:style>
  <w:style w:type="paragraph" w:styleId="Xl295">
    <w:name w:val="xl295"/>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eastAsia="Times New Roman"/>
    </w:rPr>
  </w:style>
  <w:style w:type="paragraph" w:styleId="Xl296">
    <w:name w:val="xl296"/>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297">
    <w:name w:val="xl297"/>
    <w:basedOn w:val="Normal"/>
    <w:qFormat/>
    <w:pPr>
      <w:pBdr>
        <w:left w:val="single" w:sz="4" w:space="0" w:color="000000"/>
        <w:right w:val="single" w:sz="8" w:space="0" w:color="000000"/>
      </w:pBdr>
      <w:spacing w:lineRule="auto" w:line="240" w:before="280" w:after="280"/>
      <w:jc w:val="right"/>
      <w:textAlignment w:val="top"/>
    </w:pPr>
    <w:rPr>
      <w:rFonts w:eastAsia="Times New Roman"/>
    </w:rPr>
  </w:style>
  <w:style w:type="paragraph" w:styleId="Xl298">
    <w:name w:val="xl298"/>
    <w:basedOn w:val="Normal"/>
    <w:qFormat/>
    <w:pPr>
      <w:pBdr>
        <w:top w:val="single" w:sz="8" w:space="0" w:color="000000"/>
        <w:right w:val="single" w:sz="8" w:space="0" w:color="000000"/>
      </w:pBdr>
      <w:spacing w:lineRule="auto" w:line="240" w:before="280" w:after="280"/>
      <w:jc w:val="right"/>
      <w:textAlignment w:val="top"/>
    </w:pPr>
    <w:rPr>
      <w:rFonts w:eastAsia="Times New Roman"/>
    </w:rPr>
  </w:style>
  <w:style w:type="paragraph" w:styleId="Xl299">
    <w:name w:val="xl299"/>
    <w:basedOn w:val="Normal"/>
    <w:qFormat/>
    <w:pPr>
      <w:pBdr>
        <w:right w:val="single" w:sz="8" w:space="0" w:color="000000"/>
      </w:pBdr>
      <w:spacing w:lineRule="auto" w:line="240" w:before="280" w:after="280"/>
      <w:jc w:val="right"/>
      <w:textAlignment w:val="top"/>
    </w:pPr>
    <w:rPr>
      <w:rFonts w:eastAsia="Times New Roman"/>
    </w:rPr>
  </w:style>
  <w:style w:type="paragraph" w:styleId="Xl300">
    <w:name w:val="xl300"/>
    <w:basedOn w:val="Normal"/>
    <w:qFormat/>
    <w:pPr>
      <w:pBdr>
        <w:bottom w:val="single" w:sz="8" w:space="0" w:color="000000"/>
        <w:right w:val="single" w:sz="8" w:space="0" w:color="000000"/>
      </w:pBdr>
      <w:spacing w:lineRule="auto" w:line="240" w:before="280" w:after="280"/>
      <w:jc w:val="right"/>
      <w:textAlignment w:val="top"/>
    </w:pPr>
    <w:rPr>
      <w:rFonts w:eastAsia="Times New Roman"/>
    </w:rPr>
  </w:style>
  <w:style w:type="paragraph" w:styleId="Xl301">
    <w:name w:val="xl301"/>
    <w:basedOn w:val="Normal"/>
    <w:qFormat/>
    <w:pPr>
      <w:pBdr>
        <w:left w:val="single" w:sz="4" w:space="0" w:color="000000"/>
        <w:right w:val="single" w:sz="8" w:space="0" w:color="000000"/>
      </w:pBdr>
      <w:shd w:fill="FFFFFF" w:val="clear"/>
      <w:spacing w:lineRule="auto" w:line="240" w:before="280" w:after="280"/>
      <w:jc w:val="right"/>
      <w:textAlignment w:val="top"/>
    </w:pPr>
    <w:rPr>
      <w:rFonts w:eastAsia="Times New Roman"/>
    </w:rPr>
  </w:style>
  <w:style w:type="paragraph" w:styleId="Xl302">
    <w:name w:val="xl302"/>
    <w:basedOn w:val="Normal"/>
    <w:qFormat/>
    <w:pPr>
      <w:pBdr>
        <w:left w:val="single" w:sz="4" w:space="0" w:color="000000"/>
        <w:bottom w:val="single" w:sz="8" w:space="0" w:color="000000"/>
        <w:right w:val="single" w:sz="8" w:space="0" w:color="000000"/>
      </w:pBdr>
      <w:shd w:fill="FFFFFF" w:val="clear"/>
      <w:spacing w:lineRule="auto" w:line="240" w:before="280" w:after="280"/>
      <w:jc w:val="right"/>
      <w:textAlignment w:val="top"/>
    </w:pPr>
    <w:rPr>
      <w:rFonts w:eastAsia="Times New Roman"/>
    </w:rPr>
  </w:style>
  <w:style w:type="paragraph" w:styleId="Xl303">
    <w:name w:val="xl303"/>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Times New Roman"/>
      <w:color w:val="000000"/>
    </w:rPr>
  </w:style>
  <w:style w:type="paragraph" w:styleId="Xl304">
    <w:name w:val="xl304"/>
    <w:basedOn w:val="Normal"/>
    <w:qFormat/>
    <w:pPr>
      <w:pBdr>
        <w:left w:val="single" w:sz="4" w:space="0" w:color="000000"/>
        <w:right w:val="single" w:sz="8" w:space="0" w:color="000000"/>
      </w:pBdr>
      <w:spacing w:lineRule="auto" w:line="240" w:before="280" w:after="280"/>
      <w:jc w:val="right"/>
      <w:textAlignment w:val="top"/>
    </w:pPr>
    <w:rPr>
      <w:rFonts w:eastAsia="Times New Roman"/>
      <w:color w:val="000000"/>
    </w:rPr>
  </w:style>
  <w:style w:type="paragraph" w:styleId="Xl305">
    <w:name w:val="xl30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color w:val="000000"/>
    </w:rPr>
  </w:style>
  <w:style w:type="paragraph" w:styleId="Xl306">
    <w:name w:val="xl306"/>
    <w:basedOn w:val="Normal"/>
    <w:qFormat/>
    <w:pPr>
      <w:pBdr>
        <w:top w:val="single" w:sz="8" w:space="0" w:color="000000"/>
        <w:left w:val="single" w:sz="4" w:space="0" w:color="000000"/>
      </w:pBdr>
      <w:spacing w:lineRule="auto" w:line="240" w:before="280" w:after="280"/>
      <w:jc w:val="center"/>
    </w:pPr>
    <w:rPr>
      <w:rFonts w:eastAsia="Times New Roman"/>
    </w:rPr>
  </w:style>
  <w:style w:type="paragraph" w:styleId="Xl307">
    <w:name w:val="xl307"/>
    <w:basedOn w:val="Normal"/>
    <w:qFormat/>
    <w:pPr>
      <w:pBdr>
        <w:left w:val="single" w:sz="4" w:space="0" w:color="000000"/>
        <w:bottom w:val="single" w:sz="4" w:space="0" w:color="000000"/>
      </w:pBdr>
      <w:spacing w:lineRule="auto" w:line="240" w:before="280" w:after="280"/>
      <w:jc w:val="center"/>
    </w:pPr>
    <w:rPr>
      <w:rFonts w:eastAsia="Times New Roman"/>
    </w:rPr>
  </w:style>
  <w:style w:type="paragraph" w:styleId="Xl308">
    <w:name w:val="xl308"/>
    <w:basedOn w:val="Normal"/>
    <w:qFormat/>
    <w:pPr>
      <w:pBdr>
        <w:top w:val="single" w:sz="8" w:space="0" w:color="000000"/>
        <w:right w:val="single" w:sz="4" w:space="0" w:color="000000"/>
      </w:pBdr>
      <w:spacing w:lineRule="auto" w:line="240" w:before="280" w:after="280"/>
      <w:jc w:val="center"/>
    </w:pPr>
    <w:rPr>
      <w:rFonts w:eastAsia="Times New Roman"/>
    </w:rPr>
  </w:style>
  <w:style w:type="paragraph" w:styleId="Xl309">
    <w:name w:val="xl309"/>
    <w:basedOn w:val="Normal"/>
    <w:qFormat/>
    <w:pPr>
      <w:pBdr>
        <w:bottom w:val="single" w:sz="4" w:space="0" w:color="000000"/>
        <w:right w:val="single" w:sz="4" w:space="0" w:color="000000"/>
      </w:pBdr>
      <w:spacing w:lineRule="auto" w:line="240" w:before="280" w:after="280"/>
      <w:jc w:val="center"/>
    </w:pPr>
    <w:rPr>
      <w:rFonts w:eastAsia="Times New Roman"/>
    </w:rPr>
  </w:style>
  <w:style w:type="paragraph" w:styleId="Xl310">
    <w:name w:val="xl31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311">
    <w:name w:val="xl311"/>
    <w:basedOn w:val="Normal"/>
    <w:qFormat/>
    <w:pPr>
      <w:pBdr>
        <w:top w:val="single" w:sz="8" w:space="0" w:color="000000"/>
        <w:left w:val="single" w:sz="4" w:space="0" w:color="000000"/>
        <w:right w:val="single" w:sz="8" w:space="0" w:color="000000"/>
      </w:pBdr>
      <w:spacing w:lineRule="auto" w:line="240" w:before="280" w:after="280"/>
      <w:textAlignment w:val="top"/>
    </w:pPr>
    <w:rPr>
      <w:rFonts w:eastAsia="Times New Roman"/>
    </w:rPr>
  </w:style>
  <w:style w:type="paragraph" w:styleId="Xl312">
    <w:name w:val="xl312"/>
    <w:basedOn w:val="Normal"/>
    <w:qFormat/>
    <w:pPr>
      <w:pBdr>
        <w:left w:val="single" w:sz="4" w:space="0" w:color="000000"/>
        <w:right w:val="single" w:sz="8" w:space="0" w:color="000000"/>
      </w:pBdr>
      <w:spacing w:lineRule="auto" w:line="240" w:before="280" w:after="280"/>
      <w:textAlignment w:val="top"/>
    </w:pPr>
    <w:rPr>
      <w:rFonts w:eastAsia="Times New Roman"/>
    </w:rPr>
  </w:style>
  <w:style w:type="paragraph" w:styleId="Xl313">
    <w:name w:val="xl313"/>
    <w:basedOn w:val="Normal"/>
    <w:qFormat/>
    <w:pPr>
      <w:pBdr>
        <w:left w:val="single" w:sz="4" w:space="0" w:color="000000"/>
        <w:bottom w:val="single" w:sz="8" w:space="0" w:color="000000"/>
        <w:right w:val="single" w:sz="8" w:space="0" w:color="000000"/>
      </w:pBdr>
      <w:spacing w:lineRule="auto" w:line="240" w:before="280" w:after="280"/>
      <w:textAlignment w:val="top"/>
    </w:pPr>
    <w:rPr>
      <w:rFonts w:eastAsia="Times New Roman"/>
    </w:rPr>
  </w:style>
  <w:style w:type="paragraph" w:styleId="Xl314">
    <w:name w:val="xl314"/>
    <w:basedOn w:val="Normal"/>
    <w:qFormat/>
    <w:pPr>
      <w:pBdr>
        <w:top w:val="single" w:sz="8" w:space="0" w:color="000000"/>
        <w:right w:val="single" w:sz="8" w:space="0" w:color="000000"/>
      </w:pBdr>
      <w:spacing w:lineRule="auto" w:line="240" w:before="280" w:after="280"/>
      <w:jc w:val="right"/>
      <w:textAlignment w:val="top"/>
    </w:pPr>
    <w:rPr>
      <w:rFonts w:eastAsia="Times New Roman"/>
    </w:rPr>
  </w:style>
  <w:style w:type="paragraph" w:styleId="Xl315">
    <w:name w:val="xl315"/>
    <w:basedOn w:val="Normal"/>
    <w:qFormat/>
    <w:pPr>
      <w:pBdr>
        <w:right w:val="single" w:sz="8" w:space="0" w:color="000000"/>
      </w:pBdr>
      <w:spacing w:lineRule="auto" w:line="240" w:before="280" w:after="280"/>
      <w:jc w:val="right"/>
      <w:textAlignment w:val="top"/>
    </w:pPr>
    <w:rPr>
      <w:rFonts w:eastAsia="Times New Roman"/>
    </w:rPr>
  </w:style>
  <w:style w:type="paragraph" w:styleId="Xl316">
    <w:name w:val="xl316"/>
    <w:basedOn w:val="Normal"/>
    <w:qFormat/>
    <w:pPr>
      <w:pBdr>
        <w:bottom w:val="single" w:sz="8" w:space="0" w:color="000000"/>
        <w:right w:val="single" w:sz="8" w:space="0" w:color="000000"/>
      </w:pBdr>
      <w:spacing w:lineRule="auto" w:line="240" w:before="280" w:after="280"/>
      <w:jc w:val="right"/>
      <w:textAlignment w:val="top"/>
    </w:pPr>
    <w:rPr>
      <w:rFonts w:eastAsia="Times New Roman"/>
    </w:rPr>
  </w:style>
  <w:style w:type="paragraph" w:styleId="Xl317">
    <w:name w:val="xl317"/>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318">
    <w:name w:val="xl318"/>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eastAsia="Times New Roman"/>
    </w:rPr>
  </w:style>
  <w:style w:type="paragraph" w:styleId="Xl319">
    <w:name w:val="xl319"/>
    <w:basedOn w:val="Normal"/>
    <w:qFormat/>
    <w:pPr>
      <w:pBdr>
        <w:left w:val="single" w:sz="8" w:space="0" w:color="000000"/>
        <w:right w:val="single" w:sz="8" w:space="0" w:color="000000"/>
      </w:pBdr>
      <w:spacing w:lineRule="auto" w:line="240" w:before="280" w:after="280"/>
      <w:jc w:val="right"/>
      <w:textAlignment w:val="top"/>
    </w:pPr>
    <w:rPr>
      <w:rFonts w:eastAsia="Times New Roman"/>
    </w:rPr>
  </w:style>
  <w:style w:type="paragraph" w:styleId="Xl320">
    <w:name w:val="xl320"/>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eastAsia="Times New Roman"/>
    </w:rPr>
  </w:style>
  <w:style w:type="paragraph" w:styleId="Xl321">
    <w:name w:val="xl32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eastAsia="Times New Roman"/>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323">
    <w:name w:val="xl3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06:00Z</dcterms:created>
  <dc:creator>Stefanka Orozova</dc:creator>
  <dc:description/>
  <cp:keywords/>
  <dc:language>en-US</dc:language>
  <cp:lastModifiedBy>Галина Смелова</cp:lastModifiedBy>
  <dcterms:modified xsi:type="dcterms:W3CDTF">2024-04-01T16:06:00Z</dcterms:modified>
  <cp:revision>2</cp:revision>
  <dc:subject/>
  <dc:title/>
</cp:coreProperties>
</file>