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изменение на Постановление № 37 на Министерския съвет от 2024 г. за одобряване на допълнителни разходи по бюджета на Министерството на земеделието и храните за 2024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Heading1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чл. 1 ал. 1 се изменя така:</w:t>
      </w:r>
    </w:p>
    <w:p>
      <w:pPr>
        <w:pStyle w:val="Heading1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(1) Одобрява допълнителни разходи в размер на </w:t>
        <w:br/>
        <w:t xml:space="preserve">10 000 000 лв. по бюджета на Министерството на земеделието и храните за 2024 г. за сключване на извънсъдебно споразумение от Българската агенция по безопасност на храните за прекратяване на Договор </w:t>
        <w:br/>
        <w:t>№ 95/31.12.2021 г. в частта относно Сграда „Контрол на продукция за човешка консумация“ във връзка с осъществяване на официалния контрол и другите официални дейности, извършвани от Българската агенция по безопасност на храните,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“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3:00Z</dcterms:created>
  <dc:creator>Бойка Владова</dc:creator>
  <dc:description/>
  <cp:keywords/>
  <dc:language>en-US</dc:language>
  <cp:lastModifiedBy>Мария Нинчева</cp:lastModifiedBy>
  <cp:lastPrinted>2024-04-01T10:04:00Z</cp:lastPrinted>
  <dcterms:modified xsi:type="dcterms:W3CDTF">2024-04-01T07:13:00Z</dcterms:modified>
  <cp:revision>2</cp:revision>
  <dc:subject/>
  <dc:title>Р Е П У Б Л И К А   Б Ъ Л Г А Р И Я</dc:title>
</cp:coreProperties>
</file>