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март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2</w:t>
      </w:r>
      <w:r>
        <w:rPr>
          <w:rFonts w:cs="HebarU" w:ascii="HebarU" w:hAnsi="HebarU"/>
          <w:b/>
          <w:smallCaps/>
          <w:szCs w:val="24"/>
          <w:lang w:val="en-US"/>
        </w:rPr>
        <w:t>4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2"/>
          <w:szCs w:val="22"/>
          <w:lang w:val="bg-BG"/>
        </w:rPr>
      </w:pPr>
      <w:r>
        <w:rPr>
          <w:rFonts w:cs="HebarU" w:ascii="HebarU" w:hAnsi="HebarU"/>
          <w:smallCaps/>
          <w:spacing w:val="40"/>
          <w:sz w:val="22"/>
          <w:szCs w:val="2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1. (1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Одобрява допълнителни разходи по бюджета на Министерството на външните работи за 2024 г. в размер до 2 100 000 лв. за финансово осигуряване на изпълнението през 2024 г. на Програмата за подкрепа на организации на български общности в Република Албания, Република Сърбия, Република Косово, Украйна и Република Молдова и на граждани на Република Северна Македония с българско самосъзнание, на проектна основа за периода 2020 – 2024 г., приета с Решение № 259 на Министерския съвет от 2020 г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редствата по ал. 1 да се осигурят за сметка на предвидените разходи по  централния бюджет за 2024 г. в изпълнение на политики по чл. 1, ал. 5, т. 6.3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2. (1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Със сумата по чл. 1, ал. 1 да се увеличат разходите по „Политика в областта на  активната двустранна и многостранна дипломация“, бюджетна програма „Изграждане на позитивен образ на България зад граница и подкрепа на българските общности, организации и инициативи на българите в чужбина“, по бюджета на Министерството на външните работи за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 бюджета на Министерството на външните работи за </w:t>
        <w:br/>
        <w:t>2024 г., по „Политика в областта на активната двустранна и многостранна дипломация“, бюджетна програма „Изграждане на позитивен образ на България зад граница и подкрепа на българските общности, организации и инициативи на българите в чужбина“ да се създаде администриран разходен параграф „Издръжка“ – „Програма за подкрепа на организации на български общности в чужбина“ в размер до 2 100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Заместник министър-председателят и министър на външните работи да извърши съответните промени по бюджета на Министерството на външните работи за 2024 г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на базата на фактически извършени разходи и да уведоми министъра на финансите.  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4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финансите да извърши произтичащите от чл. 1 промени по централния бюджет за 2024 г. </w:t>
      </w:r>
    </w:p>
    <w:p>
      <w:pPr>
        <w:pStyle w:val="Normal"/>
        <w:spacing w:lineRule="auto" w:line="288" w:before="240" w:after="24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 във връзка с чл. 1, ал. 5,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т. 6.3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и чл. 76, ал. 1 от Закона за държавния бюджет на Република България за 2024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заместник министър-председателя и министър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8:00Z</dcterms:created>
  <dc:creator>neli</dc:creator>
  <dc:description/>
  <cp:keywords/>
  <dc:language>en-US</dc:language>
  <cp:lastModifiedBy>Мария Нинчева</cp:lastModifiedBy>
  <cp:lastPrinted>2024-03-29T09:25:00Z</cp:lastPrinted>
  <dcterms:modified xsi:type="dcterms:W3CDTF">2024-03-29T07:38:00Z</dcterms:modified>
  <cp:revision>2</cp:revision>
  <dc:subject/>
  <dc:title>Р Е П У Б Л И К А   Б Ъ Л Г А Р И Я</dc:title>
</cp:coreProperties>
</file>