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3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  април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въвеждане в експлоатация и използване на Автоматизирана информационна система „Платформа за производство за издаване на разрешения за пребиваване и работа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7ж, ал. 5 и 6 от Закона за електронното управление във връзка с чл. 24и, чл. 24к, чл. 33к и чл. 33п от Закона за чужденците в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Министерството на вътрешните работи и Агенцията по заетостта определят до трима свои представители, а Държавна агенция „Национална сигурност“, Министерството на външните работи и Изпълнителна агенция „Главна инспекция по труда“ определят до двама свои представители за участие в приемателното тестване на Автоматизираната информационна система „Платформа за производство за издаване на разрешения за пребиваване и работа“ (Системата)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ab/>
        <w:t>Автоматизираната информационна система „Платформа за производство за издаване на разрешения за пребиваване и работа“ се инсталира и функционира в инфраструктурата на Държавния хибриден частен облак, изграден и поддържан от министъра на електронното управление, след което, съгласно предвиденото в техническата спецификация (системния проект), се провежда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. тестване на всички компоненти, модули и функционалности на Системата;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 обучение на ползвателите на Системата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ab/>
        <w:t>Министърът на електронното управление съгласно компетентността си, предвидена в Закона за електронното управление, издава заповед за внедряване в експлоатация на Системата в срок до 14 дни след инсталирането, конфигурирането и настройката на програмните компоненти на всички части на системата в инфраструктурата на Държавния хибриден частен облак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  <w:tab/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вътрешните работи, министърът на външните работи, министърът на електронното управление, председателят на Държавна агенция „Национална сигурност“, изпълнителният директор на Агенцията по заетостта и изпълнителният директор на Изпълнителна агенция „Главна инспекция по труда“ да предприемат необходимите действия за осъществяване на работните процеси чрез използването на Системата и да определят лицата с право на достъп, съответно работа със Системата, в срок до 7 дни от въвеждането ѝ в експлоат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07:00Z</dcterms:created>
  <dc:creator>Cvety</dc:creator>
  <dc:description/>
  <cp:keywords/>
  <dc:language>en-US</dc:language>
  <cp:lastModifiedBy>Галина Смелова</cp:lastModifiedBy>
  <cp:lastPrinted>2024-04-01T18:47:00Z</cp:lastPrinted>
  <dcterms:modified xsi:type="dcterms:W3CDTF">2024-04-01T16:07:00Z</dcterms:modified>
  <cp:revision>2</cp:revision>
  <dc:subject/>
  <dc:title>Р Е П У Б Л И К А   Б Ъ Л Г А Р И Я</dc:title>
</cp:coreProperties>
</file>