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април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Изменение и допълнение № 2 на Международен договор (LOA) BU-D-SAB „Самолети F-16 Block 70 и свързана с тях поддръжка“ по Програмата на Съединените американски щати за чуждестранни военни продажб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righ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менение и допълнение № 2 на Между-народен договор (LOA) BU-D-SAB „Самолети F-16 Block 70 и свързана с тях поддръжка“ по Програмата на Съединените американски щати за чуждестранни военни продажб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Упълномощава министъра на отбраната да подпише изменение и допълнение № 2 на договора по т. 1 при условие за последваща ратификация със следното изявление: </w:t>
            </w:r>
          </w:p>
          <w:p>
            <w:pPr>
              <w:pStyle w:val="Normal"/>
              <w:ind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Този договор влиза в сила от деня на уведомяване на правителството на Съединените американски щати за изпълнението на българските вътрешноправни процедури по влизането му в сила.“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0:00Z</dcterms:created>
  <dc:creator>GX150</dc:creator>
  <dc:description/>
  <cp:keywords/>
  <dc:language>en-US</dc:language>
  <cp:lastModifiedBy>Мария Нинчева</cp:lastModifiedBy>
  <cp:lastPrinted>2024-04-01T18:24:00Z</cp:lastPrinted>
  <dcterms:modified xsi:type="dcterms:W3CDTF">2024-04-02T07:30:00Z</dcterms:modified>
  <cp:revision>2</cp:revision>
  <dc:subject/>
  <dc:title>Р Е П У Б Л И К А   Б Ъ Л Г А Р И Я</dc:title>
</cp:coreProperties>
</file>