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360"/>
        <w:jc w:val="center"/>
        <w:rPr>
          <w:rFonts w:ascii="Times New Roman Bold" w:hAnsi="Times New Roman Bold" w:cs="Times New Roman Bold"/>
          <w:bCs w:val="false"/>
          <w:spacing w:val="30"/>
          <w:sz w:val="24"/>
          <w:szCs w:val="24"/>
        </w:rPr>
      </w:pPr>
      <w:r>
        <w:rPr>
          <w:rFonts w:cs="Times New Roman Bold" w:ascii="Times New Roman Bold" w:hAnsi="Times New Roman Bold"/>
          <w:bCs w:val="false"/>
          <w:spacing w:val="30"/>
          <w:sz w:val="24"/>
          <w:szCs w:val="24"/>
        </w:rPr>
        <w:t>РЕПУБЛИКА БЪЛГАРИЯ</w:t>
      </w:r>
    </w:p>
    <w:p>
      <w:pPr>
        <w:pStyle w:val="Normal"/>
        <w:pBdr>
          <w:bottom w:val="single" w:sz="4" w:space="1" w:color="000000"/>
        </w:pBdr>
        <w:shd w:fill="FFFFFF" w:val="clear"/>
        <w:spacing w:lineRule="auto" w:line="360"/>
        <w:jc w:val="center"/>
        <w:rPr>
          <w:bCs w:val="false"/>
          <w:spacing w:val="20"/>
          <w:sz w:val="24"/>
          <w:szCs w:val="24"/>
        </w:rPr>
      </w:pPr>
      <w:r>
        <w:rPr>
          <w:rFonts w:cs="Times New Roman Bold" w:ascii="Times New Roman Bold" w:hAnsi="Times New Roman Bold"/>
          <w:bCs w:val="false"/>
          <w:spacing w:val="30"/>
          <w:sz w:val="24"/>
          <w:szCs w:val="24"/>
        </w:rPr>
        <w:t>НАРОДНО СЪБРАНИЕ</w:t>
      </w:r>
    </w:p>
    <w:p>
      <w:pPr>
        <w:pStyle w:val="Normal"/>
        <w:shd w:fill="FFFFFF" w:val="clear"/>
        <w:spacing w:lineRule="auto" w:line="360" w:before="101" w:after="0"/>
        <w:ind w:right="10" w:hanging="0"/>
        <w:jc w:val="right"/>
        <w:rPr>
          <w:i/>
          <w:i/>
          <w:iCs/>
          <w:sz w:val="24"/>
          <w:szCs w:val="24"/>
        </w:rPr>
      </w:pPr>
      <w:r>
        <w:rPr>
          <w:i/>
          <w:iCs/>
          <w:sz w:val="24"/>
          <w:szCs w:val="24"/>
        </w:rPr>
        <w:t>Проект</w:t>
      </w:r>
    </w:p>
    <w:p>
      <w:pPr>
        <w:pStyle w:val="Normal"/>
        <w:spacing w:lineRule="auto" w:line="360"/>
        <w:jc w:val="center"/>
        <w:rPr>
          <w:i/>
          <w:i/>
          <w:iCs/>
          <w:sz w:val="24"/>
          <w:szCs w:val="24"/>
        </w:rPr>
      </w:pPr>
      <w:r>
        <w:rPr>
          <w:i/>
          <w:iCs/>
          <w:sz w:val="24"/>
          <w:szCs w:val="24"/>
        </w:rPr>
      </w:r>
    </w:p>
    <w:p>
      <w:pPr>
        <w:pStyle w:val="Normal"/>
        <w:jc w:val="center"/>
        <w:rPr>
          <w:spacing w:val="40"/>
          <w:sz w:val="24"/>
          <w:szCs w:val="24"/>
        </w:rPr>
      </w:pPr>
      <w:r>
        <w:rPr>
          <w:spacing w:val="40"/>
          <w:sz w:val="24"/>
          <w:szCs w:val="24"/>
        </w:rPr>
        <w:t>З А К О Н</w:t>
      </w:r>
    </w:p>
    <w:p>
      <w:pPr>
        <w:pStyle w:val="Normal"/>
        <w:jc w:val="center"/>
        <w:rPr>
          <w:spacing w:val="40"/>
          <w:sz w:val="24"/>
          <w:szCs w:val="24"/>
        </w:rPr>
      </w:pPr>
      <w:r>
        <w:rPr>
          <w:spacing w:val="40"/>
          <w:sz w:val="24"/>
          <w:szCs w:val="24"/>
        </w:rPr>
      </w:r>
    </w:p>
    <w:p>
      <w:pPr>
        <w:pStyle w:val="Normal"/>
        <w:spacing w:before="0" w:after="120"/>
        <w:jc w:val="center"/>
        <w:rPr>
          <w:sz w:val="24"/>
          <w:szCs w:val="24"/>
        </w:rPr>
      </w:pPr>
      <w:r>
        <w:rPr>
          <w:sz w:val="24"/>
          <w:szCs w:val="24"/>
        </w:rPr>
        <w:t>за изменение на</w:t>
      </w:r>
    </w:p>
    <w:p>
      <w:pPr>
        <w:pStyle w:val="Normal"/>
        <w:spacing w:before="0" w:after="120"/>
        <w:jc w:val="center"/>
        <w:rPr/>
      </w:pPr>
      <w:r>
        <w:rPr>
          <w:sz w:val="24"/>
          <w:szCs w:val="24"/>
        </w:rPr>
        <w:t xml:space="preserve">Закона за държавния бюджет на Република България за 2024 г. </w:t>
      </w:r>
    </w:p>
    <w:p>
      <w:pPr>
        <w:pStyle w:val="Normal"/>
        <w:spacing w:before="0" w:after="120"/>
        <w:jc w:val="center"/>
        <w:rPr/>
      </w:pPr>
      <w:r>
        <w:rPr>
          <w:b w:val="false"/>
          <w:sz w:val="24"/>
          <w:szCs w:val="24"/>
          <w:lang w:val="en-US"/>
        </w:rPr>
        <w:t>(</w:t>
      </w:r>
      <w:r>
        <w:rPr>
          <w:b w:val="false"/>
          <w:sz w:val="24"/>
          <w:szCs w:val="24"/>
        </w:rPr>
        <w:t>ДВ, бр. 108 от 2023 г.</w:t>
      </w:r>
      <w:r>
        <w:rPr>
          <w:b w:val="false"/>
          <w:sz w:val="24"/>
          <w:szCs w:val="24"/>
          <w:lang w:val="en-US"/>
        </w:rPr>
        <w:t>)</w:t>
      </w:r>
    </w:p>
    <w:p>
      <w:pPr>
        <w:pStyle w:val="Normal"/>
        <w:rPr>
          <w:b w:val="false"/>
          <w:b w:val="false"/>
          <w:sz w:val="24"/>
          <w:szCs w:val="24"/>
          <w:lang w:val="en-US"/>
        </w:rPr>
      </w:pPr>
      <w:r>
        <w:rPr>
          <w:b w:val="false"/>
          <w:sz w:val="24"/>
          <w:szCs w:val="24"/>
          <w:lang w:val="en-US"/>
        </w:rPr>
      </w:r>
    </w:p>
    <w:p>
      <w:pPr>
        <w:pStyle w:val="Normal"/>
        <w:shd w:fill="FFFFFF" w:val="clear"/>
        <w:ind w:left="461" w:hanging="0"/>
        <w:rPr>
          <w:b w:val="false"/>
          <w:b w:val="false"/>
          <w:sz w:val="24"/>
          <w:szCs w:val="24"/>
        </w:rPr>
      </w:pPr>
      <w:r>
        <w:rPr>
          <w:b w:val="false"/>
          <w:sz w:val="24"/>
          <w:szCs w:val="24"/>
        </w:rPr>
      </w:r>
    </w:p>
    <w:p>
      <w:pPr>
        <w:pStyle w:val="Normal"/>
        <w:spacing w:before="0" w:after="120"/>
        <w:jc w:val="both"/>
        <w:rPr/>
      </w:pPr>
      <w:r>
        <w:rPr>
          <w:bCs w:val="false"/>
          <w:sz w:val="24"/>
          <w:szCs w:val="24"/>
        </w:rPr>
        <w:t xml:space="preserve">§ 1. </w:t>
      </w:r>
      <w:r>
        <w:rPr>
          <w:b w:val="false"/>
          <w:bCs w:val="false"/>
          <w:sz w:val="24"/>
          <w:szCs w:val="24"/>
        </w:rPr>
        <w:t>Приложение № 3 към чл. 107, ал. 13 се изменя така:</w:t>
      </w:r>
    </w:p>
    <w:p>
      <w:pPr>
        <w:pStyle w:val="Normal"/>
        <w:spacing w:before="0" w:after="120"/>
        <w:jc w:val="both"/>
        <w:rPr/>
      </w:pPr>
      <w:r>
        <w:rPr>
          <w:b w:val="false"/>
          <w:bCs w:val="false"/>
          <w:sz w:val="24"/>
          <w:szCs w:val="24"/>
        </w:rPr>
        <w:t xml:space="preserve"> </w:t>
      </w:r>
      <w:r>
        <w:rPr>
          <w:b w:val="false"/>
          <w:bCs w:val="false"/>
          <w:sz w:val="24"/>
          <w:szCs w:val="24"/>
        </w:rPr>
        <w:tab/>
        <w:tab/>
        <w:tab/>
        <w:tab/>
        <w:tab/>
        <w:tab/>
        <w:tab/>
        <w:tab/>
        <w:tab/>
        <w:tab/>
        <w:tab/>
        <w:tab/>
        <w:tab/>
        <w:tab/>
        <w:tab/>
        <w:t>„Приложение № 3</w:t>
      </w:r>
    </w:p>
    <w:p>
      <w:pPr>
        <w:pStyle w:val="Normal"/>
        <w:spacing w:before="0" w:after="120"/>
        <w:jc w:val="both"/>
        <w:rPr>
          <w:b w:val="false"/>
          <w:b w:val="false"/>
          <w:bCs w:val="false"/>
          <w:sz w:val="24"/>
          <w:szCs w:val="24"/>
        </w:rPr>
      </w:pPr>
      <w:r>
        <w:rPr>
          <w:b w:val="false"/>
          <w:bCs w:val="false"/>
          <w:sz w:val="24"/>
          <w:szCs w:val="24"/>
        </w:rPr>
        <w:tab/>
        <w:tab/>
        <w:tab/>
        <w:tab/>
        <w:tab/>
        <w:tab/>
        <w:tab/>
        <w:tab/>
        <w:tab/>
        <w:tab/>
        <w:tab/>
        <w:tab/>
        <w:tab/>
        <w:tab/>
        <w:tab/>
        <w:t>Към чл. 107, ал. 13</w:t>
      </w:r>
    </w:p>
    <w:p>
      <w:pPr>
        <w:pStyle w:val="Normal"/>
        <w:spacing w:before="0" w:after="120"/>
        <w:jc w:val="both"/>
        <w:rPr>
          <w:b w:val="false"/>
          <w:b w:val="false"/>
          <w:bCs w:val="false"/>
          <w:sz w:val="24"/>
          <w:szCs w:val="24"/>
        </w:rPr>
      </w:pPr>
      <w:r>
        <w:rPr>
          <w:b w:val="false"/>
          <w:bCs w:val="false"/>
          <w:sz w:val="24"/>
          <w:szCs w:val="24"/>
        </w:rPr>
        <w:tab/>
        <w:tab/>
        <w:tab/>
        <w:tab/>
        <w:tab/>
        <w:tab/>
        <w:tab/>
        <w:tab/>
        <w:tab/>
        <w:tab/>
        <w:tab/>
        <w:tab/>
        <w:tab/>
      </w:r>
    </w:p>
    <w:p>
      <w:pPr>
        <w:pStyle w:val="Normal"/>
        <w:spacing w:before="0" w:after="120"/>
        <w:jc w:val="center"/>
        <w:rPr/>
      </w:pPr>
      <w:r>
        <w:rPr>
          <w:bCs w:val="false"/>
          <w:sz w:val="24"/>
          <w:szCs w:val="24"/>
        </w:rPr>
        <w:t>Прогнозен размер на капиталови разходи по Инвестиционната</w:t>
      </w:r>
      <w:r>
        <w:rPr/>
        <w:t xml:space="preserve"> програма за общински проекти</w:t>
      </w:r>
    </w:p>
    <w:tbl>
      <w:tblPr>
        <w:tblW w:w="13835" w:type="dxa"/>
        <w:jc w:val="left"/>
        <w:tblInd w:w="-25" w:type="dxa"/>
        <w:tblLayout w:type="fixed"/>
        <w:tblCellMar>
          <w:top w:w="15" w:type="dxa"/>
          <w:left w:w="15" w:type="dxa"/>
          <w:bottom w:w="0" w:type="dxa"/>
          <w:right w:w="15" w:type="dxa"/>
        </w:tblCellMar>
      </w:tblPr>
      <w:tblGrid>
        <w:gridCol w:w="800"/>
        <w:gridCol w:w="1760"/>
        <w:gridCol w:w="6548"/>
        <w:gridCol w:w="1360"/>
        <w:gridCol w:w="1360"/>
        <w:gridCol w:w="2007"/>
      </w:tblGrid>
      <w:tr>
        <w:trPr>
          <w:tblHeader w:val="true"/>
          <w:trHeight w:val="1590" w:hRule="atLeast"/>
        </w:trPr>
        <w:tc>
          <w:tcPr>
            <w:tcW w:w="800" w:type="dxa"/>
            <w:tcBorders>
              <w:top w:val="single" w:sz="8" w:space="0" w:color="000000"/>
              <w:left w:val="single" w:sz="8" w:space="0" w:color="000000"/>
              <w:bottom w:val="single" w:sz="8" w:space="0" w:color="000000"/>
              <w:right w:val="single" w:sz="4" w:space="0" w:color="BFBFBF"/>
            </w:tcBorders>
            <w:vAlign w:val="center"/>
          </w:tcPr>
          <w:p>
            <w:pPr>
              <w:pStyle w:val="Normal"/>
              <w:widowControl/>
              <w:suppressAutoHyphens w:val="false"/>
              <w:autoSpaceDE w:val="true"/>
              <w:spacing w:before="0" w:after="0"/>
              <w:contextualSpacing/>
              <w:jc w:val="center"/>
              <w:rPr>
                <w:lang w:eastAsia="bg-BG"/>
              </w:rPr>
            </w:pPr>
            <w:bookmarkStart w:id="0" w:name="OLE_LINK1"/>
            <w:bookmarkEnd w:id="0"/>
            <w:r>
              <w:rPr/>
              <w:t>Номер по ред</w:t>
            </w:r>
          </w:p>
        </w:tc>
        <w:tc>
          <w:tcPr>
            <w:tcW w:w="1760" w:type="dxa"/>
            <w:tcBorders>
              <w:top w:val="single" w:sz="8" w:space="0" w:color="000000"/>
              <w:bottom w:val="single" w:sz="8" w:space="0" w:color="000000"/>
              <w:right w:val="single" w:sz="4" w:space="0" w:color="BFBFBF"/>
            </w:tcBorders>
            <w:vAlign w:val="center"/>
          </w:tcPr>
          <w:p>
            <w:pPr>
              <w:pStyle w:val="Normal"/>
              <w:spacing w:before="0" w:after="0"/>
              <w:contextualSpacing/>
              <w:jc w:val="center"/>
              <w:rPr/>
            </w:pPr>
            <w:r>
              <w:rPr/>
              <w:t>Номер на проект</w:t>
            </w:r>
          </w:p>
        </w:tc>
        <w:tc>
          <w:tcPr>
            <w:tcW w:w="6548" w:type="dxa"/>
            <w:tcBorders>
              <w:top w:val="single" w:sz="8" w:space="0" w:color="000000"/>
              <w:bottom w:val="single" w:sz="8" w:space="0" w:color="000000"/>
              <w:right w:val="single" w:sz="4" w:space="0" w:color="BFBFBF"/>
            </w:tcBorders>
            <w:vAlign w:val="center"/>
          </w:tcPr>
          <w:p>
            <w:pPr>
              <w:pStyle w:val="Normal"/>
              <w:spacing w:before="0" w:after="0"/>
              <w:contextualSpacing/>
              <w:jc w:val="center"/>
              <w:rPr/>
            </w:pPr>
            <w:r>
              <w:rPr/>
              <w:t>Приоритетен проект</w:t>
            </w:r>
          </w:p>
        </w:tc>
        <w:tc>
          <w:tcPr>
            <w:tcW w:w="1360" w:type="dxa"/>
            <w:tcBorders>
              <w:top w:val="single" w:sz="8" w:space="0" w:color="000000"/>
              <w:bottom w:val="single" w:sz="8" w:space="0" w:color="000000"/>
              <w:right w:val="single" w:sz="4" w:space="0" w:color="BFBFBF"/>
            </w:tcBorders>
            <w:vAlign w:val="center"/>
          </w:tcPr>
          <w:p>
            <w:pPr>
              <w:pStyle w:val="Normal"/>
              <w:spacing w:before="0" w:after="0"/>
              <w:contextualSpacing/>
              <w:jc w:val="center"/>
              <w:rPr/>
            </w:pPr>
            <w:r>
              <w:rPr/>
              <w:t>Прогнозен бюджет за 2024 г.</w:t>
              <w:br/>
              <w:t>(хил. лв.)</w:t>
            </w:r>
          </w:p>
        </w:tc>
        <w:tc>
          <w:tcPr>
            <w:tcW w:w="1360" w:type="dxa"/>
            <w:tcBorders>
              <w:top w:val="single" w:sz="8" w:space="0" w:color="000000"/>
              <w:bottom w:val="single" w:sz="8" w:space="0" w:color="000000"/>
              <w:right w:val="single" w:sz="4" w:space="0" w:color="BFBFBF"/>
            </w:tcBorders>
            <w:vAlign w:val="center"/>
          </w:tcPr>
          <w:p>
            <w:pPr>
              <w:pStyle w:val="Normal"/>
              <w:spacing w:before="0" w:after="0"/>
              <w:contextualSpacing/>
              <w:jc w:val="center"/>
              <w:rPr/>
            </w:pPr>
            <w:r>
              <w:rPr/>
              <w:t>Обща прогнозна стойност на проекта</w:t>
              <w:br/>
              <w:t>(хил. лв.)</w:t>
            </w:r>
          </w:p>
        </w:tc>
        <w:tc>
          <w:tcPr>
            <w:tcW w:w="2007" w:type="dxa"/>
            <w:tcBorders>
              <w:top w:val="single" w:sz="8" w:space="0" w:color="000000"/>
              <w:bottom w:val="single" w:sz="8" w:space="0" w:color="000000"/>
              <w:right w:val="single" w:sz="8" w:space="0" w:color="000000"/>
            </w:tcBorders>
            <w:vAlign w:val="center"/>
          </w:tcPr>
          <w:p>
            <w:pPr>
              <w:pStyle w:val="Normal"/>
              <w:spacing w:before="0" w:after="0"/>
              <w:ind w:left="54" w:hanging="0"/>
              <w:contextualSpacing/>
              <w:jc w:val="center"/>
              <w:rPr/>
            </w:pPr>
            <w:r>
              <w:rPr/>
              <w:t>Отговорна институция</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b w:val="false"/>
                <w:b w:val="false"/>
                <w:bCs w:val="false"/>
              </w:rPr>
            </w:pPr>
            <w:r>
              <w:rPr/>
              <w:t>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1</w:t>
            </w:r>
          </w:p>
        </w:tc>
        <w:tc>
          <w:tcPr>
            <w:tcW w:w="6548" w:type="dxa"/>
            <w:tcBorders>
              <w:bottom w:val="single" w:sz="4" w:space="0" w:color="BFBFBF"/>
              <w:right w:val="single" w:sz="4" w:space="0" w:color="BFBFBF"/>
            </w:tcBorders>
            <w:vAlign w:val="center"/>
          </w:tcPr>
          <w:p>
            <w:pPr>
              <w:pStyle w:val="Normal"/>
              <w:spacing w:before="0" w:after="0"/>
              <w:contextualSpacing/>
              <w:rPr/>
            </w:pPr>
            <w:r>
              <w:rPr/>
              <w:t>Архитектурно-художествено и ландшафтно оформление, с реконструкция на техническата инфраструктура и Изграждане на водопровод и разделна канализация на ул. „Пирин” в частта между ул. „П.Р.Славейков” и ул. „Христо Мат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4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4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ско, област Благоевград</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канализационната и водопроводна мрежа, реконструкция на асфалтовата настилка и тротоарната настилка и изграждане на кабелен колектор за кабелизация на разпределителната мрежа и улично осветление и слаботокови кабели на ул. „Захари Стоянов”, гр. Бан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5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5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ско, област Благоев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канализационната и водопроводна мрежа, реконструкция на асфалтовата и тротоарната настилка и изграждане на кабелен колектор за кабелизация на разпределителната мрежа, улично осветление и слаботокови кабели на улица "Солун", гр. Банско, Община Бан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ско,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бновяване на ул. "Иван Козарев" в частта между ул. ”Тодор Каблешков" и ул. "Търговска" и улица с паркинг и градски пазар между кметството и Читалище "Д. Благоев", гр. Добрин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ско,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улична мрежа в Община Белица, включително подмяна на водопровод и канализац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естен път до Парк за мечки с начало ПИ с идентификатор 03504.8.30 по КККР на гр. Белица, минаващи през ПИ с идентификатор 03504.1.515 и завършващ при паркинга на парка с дължина 2 221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2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2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ът BLG 1020/II-84, Якоруда-Разлог /жп гара Белица - Краище - Лютово - Бабяк - Орцево от км 14+800 до км 20+6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3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8</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ителни мероприятия по шест броя дерета, преминаващи през с. Краище, общ. Бел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09</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река Белиш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модернизация на общинската инфраструктура - системи за външно изкуствено осветление на град Белица и с. Краище, част от община Бел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модернизация на улично осветление в село Горно Краище, село Бабяк и село Дагоново, община Бел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ица,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Катина и Никола Хайдуков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3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3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Здраве", IV. м.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Христо Чернопе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2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2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Аргир Манаси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9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9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Христо Смирнен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Гьорче Пет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9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9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Димитър Йосиф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Арсени Костенцев" - Етап 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Свети Иван Рил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Пресп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Гробищен парк "Нови гробищ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Антим 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6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6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Крес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Арсени Костенцев" - Етап 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Стефан Стамбо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за минерална вода по ул.“Костур“, ул. “Христо Чернопеев“, ул. “Катина и Никола Хайдуков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Сотир Атана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Свети Нау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2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Иван Ваз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Иларион Макариопол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Данаил Крап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Арсени Костенцев" - Етап IV.</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Захари Стоя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Косту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5</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Витош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Сава Михай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арк "Еленово-1",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Зелен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33,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75,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1</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Юрий Гагар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ул. "Александър Стамболий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и и благоустрояване на ул. "Родолюб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34,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ВиК на ул. "Арсени Костенцев" - Етап I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общински път BLG2061 - /I-1/ - Благоевград - Бистрица - лет. "Бодрост" - м. "Картала", вкл. до м. "Септемврийч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16,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комбинирана спортна площадка в с. Изгр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3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окрив на сграда с ид. 04279.52.26.1 (Доброволно  формирование "Георги Измирлиев - Македонч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17,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парк "Ловен дом", "Ботаническа градина" и р-на на Зоопарк -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ешеходна зона на ЦГ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арк "Бач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социални жилища, паркинг и парк - ид.04279.629.129, ул. "Юрий Гагарин", жк Струм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подземен паркинг на пл. "Македон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подземен паркинг м/у сградите на Районен и Административен съ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портна площадка в жк Струмско,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многоетажен паркинг ("Кончето") (проектир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и въвеждане на мерки за ЕЕ на сграда с ид. 04279.612.98.2 (Регионална библиотека, зала "Пейо Яворов"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4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авариен изход на ДГ "Първи ю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междублоково пространство в кв. 114,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бходен маршрут за сметоизвозването и тежки товарни автомобили през с. Бело 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път от м. "Стара гара" до с. Бело 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бул. "Св. Св. Кирил и Методи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 за реконструкция на междублоково пространство, жк Струмско, м/у ул. "Броди" и ул. "Яне Сандан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улица от о.т.12 до о.т.253 (ул. "Вардар") (проектир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ул. "Св. Иван Рилски", с. Рил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ът BLG1071 - /I-1 - Благоевград - Симитли/ - граница община (Благоевград - Симитли) - Симитли - Черниче - /I-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арк "Еленово" (бивш стадио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3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ристройка към централна сграда за 2 бр. работни места, ДГ №12 "Алени мак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и въвеждане на мерки за ЕЕ на сграда с ид. 04279.613.106.1 ("Физиотерап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ът KNL1084 - /III-107/ Кочериново - Бараково - граница община (Кочериново-Благоевград) - Благоевград /BLG20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ул. "Броди", жк Струм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общински път BLG2060 - /I-1/ - Дупница - Благоевград - Рилци - /KNL10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бул. "Васил Левски" (от кръстовище с ул. "Крушево" до кръстовище с бул. "Св. Д. Солун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сграда за предоставяне на социални услуги съгласно Националната карта на социалните услуги в Република България - ид.04279.629.129, ул. "Юрий Гагарин", жк Струм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парк "Ален мак",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на ул. "Перелик" от о.т.45 до о.т.48, включително корекция на Еленовско де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кръстовище м/у ул. "Симеон Радев" и ул. "Борис Ангелуш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4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пешеходен мост над р. Бистрица, м/у парк "Даме Груев" и алея при Американски общежит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5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на подлези по ул. "Иван Михай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лагоевград,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път BLG 1091 (II-19, Добринище-Гоце Делчев) - Брезница, община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20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20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гр.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2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в югозападната част на гр.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с. Лъж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6</w:t>
            </w:r>
          </w:p>
        </w:tc>
        <w:tc>
          <w:tcPr>
            <w:tcW w:w="6548" w:type="dxa"/>
            <w:tcBorders>
              <w:bottom w:val="single" w:sz="4" w:space="0" w:color="BFBFBF"/>
              <w:right w:val="single" w:sz="4" w:space="0" w:color="BFBFBF"/>
            </w:tcBorders>
            <w:vAlign w:val="center"/>
          </w:tcPr>
          <w:p>
            <w:pPr>
              <w:pStyle w:val="Normal"/>
              <w:spacing w:before="0" w:after="0"/>
              <w:contextualSpacing/>
              <w:rPr/>
            </w:pPr>
            <w:r>
              <w:rPr/>
              <w:t>"Улица с о.т.693, о.т.691, о.т.686, о.т.1171, о.т.914, о.т.909 и мостово съоръжение над река Градска в гр. Гоце Делчев, Община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с. Бо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сновен ремонт на площадно пространство пред паметник Гоце Делчев и прилежащи улици находящи се в гр.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с. Мосом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с. Брез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бновяване на футболно игрище“ в УПИ-I, кв.84, с. Брезница, общ.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фонтан и околно площадно пространство в УПИ VII, кв.52 по плана на гр.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зервоар с обем 500 м3, с. Буково, община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5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с. Господи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с. Кор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1</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площад с. Кор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площад с. Мосом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4</w:t>
            </w:r>
          </w:p>
        </w:tc>
        <w:tc>
          <w:tcPr>
            <w:tcW w:w="6548" w:type="dxa"/>
            <w:tcBorders>
              <w:bottom w:val="single" w:sz="4" w:space="0" w:color="BFBFBF"/>
              <w:right w:val="single" w:sz="4" w:space="0" w:color="BFBFBF"/>
            </w:tcBorders>
            <w:vAlign w:val="center"/>
          </w:tcPr>
          <w:p>
            <w:pPr>
              <w:pStyle w:val="Normal"/>
              <w:spacing w:before="0" w:after="0"/>
              <w:contextualSpacing/>
              <w:rPr/>
            </w:pPr>
            <w:r>
              <w:rPr/>
              <w:t>Пристройка за обособяване на читалище към сграда на кметство с.Борово, общ.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а с. Бу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 стоманобетонен мост на улица между о.т.92 и о.т.113 по плана на с. Лъжница, общ. Гоце Де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це Делчев,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6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и рехабилитация на улици на територията на  Община Гърмен, област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Община Гър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0</w:t>
            </w:r>
          </w:p>
        </w:tc>
        <w:tc>
          <w:tcPr>
            <w:tcW w:w="6548" w:type="dxa"/>
            <w:tcBorders>
              <w:bottom w:val="single" w:sz="4" w:space="0" w:color="BFBFBF"/>
              <w:right w:val="single" w:sz="4" w:space="0" w:color="BFBFBF"/>
            </w:tcBorders>
            <w:vAlign w:val="center"/>
          </w:tcPr>
          <w:p>
            <w:pPr>
              <w:pStyle w:val="Normal"/>
              <w:spacing w:before="0" w:after="0"/>
              <w:contextualSpacing/>
              <w:rPr/>
            </w:pPr>
            <w:r>
              <w:rPr/>
              <w:t>КПИИ Основен ремонт и реконструкция на стадион,находящ се в УПИ I,кв.63 по плана на с.Дебрен община Гър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Укрепителни и брегоукрепителни мероприятия на р.Канина в района на Огняновски минерални бани”, общ.Гърмен, обл.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ъществуващ довеждаш водопровод от съществуващ водопровод Ст. Ф 100 при същ. резервоар с. Осиково до съществуващ довеждаш водопровод с. Рибново - речно водохващ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7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7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5</w:t>
            </w:r>
          </w:p>
        </w:tc>
        <w:tc>
          <w:tcPr>
            <w:tcW w:w="6548" w:type="dxa"/>
            <w:tcBorders>
              <w:bottom w:val="single" w:sz="4" w:space="0" w:color="BFBFBF"/>
              <w:right w:val="single" w:sz="4" w:space="0" w:color="BFBFBF"/>
            </w:tcBorders>
            <w:vAlign w:val="center"/>
          </w:tcPr>
          <w:p>
            <w:pPr>
              <w:pStyle w:val="Normal"/>
              <w:spacing w:before="0" w:after="0"/>
              <w:contextualSpacing/>
              <w:rPr/>
            </w:pPr>
            <w:r>
              <w:rPr/>
              <w:t>Пречиствателна станция за питейни води село Рибново, община Гър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рмен,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и благоустрояване на улици с.Сливница, община Крес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3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3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есна,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Благоустрояване на с. Долна Градешница, община Кресна, област Благоевград - реконструкция на улична мрежа и площад, изграждане на детски площадки” – ЕТАП 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2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2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есн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част от вътрешна водопроводна мрежа на гр. Крес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8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8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есна, област Благоевград</w:t>
            </w:r>
          </w:p>
        </w:tc>
      </w:tr>
      <w:tr>
        <w:trPr>
          <w:trHeight w:val="567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6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водопроводни клонове по индикативни </w:t>
              <w:br/>
              <w:t>улици в гр. Петрич и рехабилитация на улиците, в т.ч. и ремонт на бордюри в обхвата на реконструкцията” с подобекти:</w:t>
              <w:br/>
              <w:t>- Подобект 1 „Реконструкция и доизграждане на водопровод и канализация по ул. „Д-р Асен Златаров”, в участъка между о.т. 243 и о.т. 603 по плана на гр. Петрич, имот с идентификатор 56126.603.1685 по КККР на гр. Петрич в кръстовище при о.т. 243 с ул. „Полк. Дрангов”, имот с идентификатор 56126.601.1521 по КККР на гр. Петрич, с дължина L= 200 m”;</w:t>
              <w:br/>
              <w:t>- Подобект: "Реконструкция на водопроводни клонове по 17 индикативни улици в гр. Петрич и рехабилитация на 18 индикативни улици,  в т.ч. и ремонт на бордюри, в обхвата на реконструкция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58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58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кв. "Дълбошница", гр. Петрич, община Пет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5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5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ГЕОРГИ УРУМОВ" - ГР. ПЕТРИЧ ОТ ОТ 61 (КРЪСТОВИЩЕ С УЛ. „РОКФЕЛЕР”)- ОТ 360 (КРЪСТОВИЩЕ С УЛ. „ИЛЬО ВОЙВОДА”) - ОТ 361 (КРЪСТОВИЩЕ С УЛ. „СТАРА ПЛАНИНА”) - ОТ 343 (КРЪСТОВИЩЕ С УЛ. „БЪЛГАРИЯ”), ВКЛЮЧИТЕЛНО ТРОТОАРИ, УЛИЧЕН ВОДОПРОВОД И ДЪЖДОПРИЕМНИ ШАХТИ, КАКТО И РЕКОНСТРУКЦИЯ НА ПРИЛЕЖАЩИТЕ КРЪСТОВИЩ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1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1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Св. Св. Кирил и Методий" - гр. Петрич от ОТ160 - ОТ154- ОТ 213 - ОТ 233, включително тротоари и уличен водопровод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Пирин" - гр. Петрич в участъка от ул. "Рокфелер" до ул. "Елтепе" от ОТ 59- ОТ 45-ОТ33-ОТ32-ОТ22, включително тротоари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Битоля" - гр. Петрич в участъка от ул. "Цар Борис III" до ул. "Пирин" от ОТ 96- ОТ 95-ОТ94-ОТ93-ОТ92-ОТ91-ОТ45, включително тротоари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Свобода" - гр. Петрич от ОТ157 - ОТ46 - ОТ37 - ОТ156 - ОТ117 - ОТ110 - ОТ115 - ОТ114 - ОТ114 - ОТ81 - ОТ38, включително тротоари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Битоля" - гр. Петрич в участъка от ул. "Цар Борис III" до ул. "Свобода" от ОТ 960- ОТ 114, включително тротоари и уличен водопровод в участъка на реконструкцията, както и реконструкция на кръстовището при ул. "Цар Борис III" и ул. "Битол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22-ри октомври" от ОТ 40 – ОТ 40А – ОТ 41 – ОТ 48 – ОТ 76 – ОТ 89 – ОТ 72 – ОТ 68 – ОТ70 и ул. "Вит" от ОТ 11 – ОТ 15А – ОТ 41А – ОТ 40А – ОТ 40- гр. Петрич, включително тротоарите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9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9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Отец Паисий" - гр. Петрич от ОТ 328 – ОТ 330 – ОТ 332 – ОТ 333 – ОТ 334 – ОТ 335 – ОТ 338, включително тротоари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Стойо Хаджиев" - гр. Петрич, включително тротоари и реконструкция на прилежащите кръстовищ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7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Връх Китка" ОТ 85 – ОТ 650 – ОТ 70 – ОТ 69 – ОТ 66 и ул. "Атанас Лютвиев" от ОТ 85 – ОТ 82 - гр. Петрич, включително тротоарите в участъц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 "Генерал Тодоров" - гр. Петрич от ОТ175 - ОТ73 - ОТ74 - ОТ75 - ОТ48 - ОТ36 - ОТ34 - ОТ33, включително тротоари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 „Тома Митов” от о.т.233-о.т.225, включително тротоари и уличен водопровод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трич,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ногофункционална спортна зала в гр. Разло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Изграждане и ремонт на водопроводна, канализационна и улична мрежа на територията на община Разлог“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4</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а подмяна на захранващ водопровод на с. Годл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лощадно и пешеходно пространство на гр. Разлог, общ. Разлог –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5</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р. Бяла река - I участъ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7</w:t>
            </w:r>
          </w:p>
        </w:tc>
        <w:tc>
          <w:tcPr>
            <w:tcW w:w="6548" w:type="dxa"/>
            <w:tcBorders>
              <w:bottom w:val="single" w:sz="4" w:space="0" w:color="BFBFBF"/>
              <w:right w:val="single" w:sz="4" w:space="0" w:color="BFBFBF"/>
            </w:tcBorders>
            <w:vAlign w:val="center"/>
          </w:tcPr>
          <w:p>
            <w:pPr>
              <w:pStyle w:val="Normal"/>
              <w:spacing w:before="0" w:after="0"/>
              <w:contextualSpacing/>
              <w:rPr/>
            </w:pPr>
            <w:r>
              <w:rPr/>
              <w:t>Обществена баня в с. Баня - ПИ 02693.501.1349 по КК на с.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Спортна, културна и развлекателна туристическа атракция - парк Разлог в ПИ 61813.763.48 част от УПИ I, кв. 141 по плана на гр. Разлог, общ. Разло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лог, област Благоевград</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ВиК мрежа на гр. Сандански - реконструкция на съществуващи и изграждане на нови: водопроводна мрежа със сградни водопроводни отклонения /СВО/ и канализационна мрежа със сградни канализационни отклонения /СКО/ и изграждане на ново пътно платно по улици V и VI клас - регулация на гр. Сандан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8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водопроводна мрежа на село Склаве, община Сандански“   </w:t>
              <w:br/>
              <w:t>(за първи етап - 4 373 072 лв., при обща инвестиционна стойност на проекта 7 706 820 ле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азар и паркинг в УПИ VІІ-1329, 3726, 3740,  кв.60 по плана на град Сандански, имот с идентификатор 65334.300.1409 по КККР на град Сандански </w:t>
              <w:br/>
              <w:t xml:space="preserve">(за първи етап - 3 500 000 лв., при обща инвестиционна стойност на проекта 7 434 820 л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вътрешна водопроводна мрежа на село Катунци” </w:t>
              <w:br/>
              <w:t xml:space="preserve">(за първи етап - 3 317 520 лв., при обща инвестиционна стойност на проекта 12 332 520 лев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1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1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Изграждане на спортни съоръжения и благоустройство на прилежащ терен в  УПИ V, кв.170 по плана на град Сандански, поземлен имот с идентификатор 65334.301.9524 по КККР на град Сандан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Дезудава“, „Първа", „Втора", „Трета" и „Четвърта" и участък от 1004 - 1048 по уличната регулация на местност „Нишан Таши“, землището на град Сандански и землището на село Поленица</w:t>
              <w:br/>
              <w:t xml:space="preserve">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Южна дъга – гр.Сандански“ </w:t>
              <w:br/>
              <w:t>I етап: Път за транспортен достъп до кв.“Изгрев - юг“ от о.т.78 (ПИ 65334.301.9537 – ул.Стефан Стамболов“) през ПИ 57176.28.206, ПИ 57176.28.5, ПИ 65334.216.30, ПИ 65334.131.9 до улица с о.т.64-64а (ПИ 56334.301.6356 – ул.“Синаница“)</w:t>
              <w:br/>
              <w:t>II етап: Улица от о.т. 64 (ПИ 65334.301.6356 – ул.“Синаница“) през о.т.64а, 50, 34, 5 до о.т.4 (ПИ 65334.301.54 – ул.“Осог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нданск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път BLG1271//III-197,Гоце Делчев-Сатовча/-Долен от км 0+000 до км. 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ТАДИОН, МОНТАЖ НА СЪОРЪЖЕНИЯ: СКАМЕЙКИ, ИЗГРАЖДАНЕ НА ДРЕНАЖНА И ОРОСИТЕЛНА СИСТЕМА, ОГРАДНА И ПОДПОРНА СТЕНА КЪМ ФОТБОЛНО ИГРИЩЕ (СТАДИОН) В УПИ I ОТ КВ. 3 ПО ПЛАНА НА СЕЛО ПЛЕТЕНА, ОБЩИНА САТОВЧА, ОБЛАСТ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ТАДИОН, МОНТАЖ НА СЪОРЪЖЕНИЯ: СКАМЕЙКИ, ИЗГРАЖДАНЕ НА ДРЕНАЖНА И ОРОСИТЕЛНА СИСТЕМА, ОГРАДНА И ПОДПОРНА СТЕНА КЪМ ФОТБОЛНО ИГРИЩЕ (СТАДИОН) В УПИ I ОТ КВ. 41 ПО ПЛАНА НА СЕЛО СЛАЩЕН, ОБЩИНА САТОВЧА, ОБЛАСТ БЛАГО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орекционни стени на река Бистрица, монтаж на парапети  с.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6</w:t>
            </w:r>
          </w:p>
        </w:tc>
        <w:tc>
          <w:tcPr>
            <w:tcW w:w="6548" w:type="dxa"/>
            <w:tcBorders>
              <w:bottom w:val="single" w:sz="4" w:space="0" w:color="BFBFBF"/>
              <w:right w:val="single" w:sz="4" w:space="0" w:color="BFBFBF"/>
            </w:tcBorders>
            <w:vAlign w:val="center"/>
          </w:tcPr>
          <w:p>
            <w:pPr>
              <w:pStyle w:val="Normal"/>
              <w:spacing w:before="0" w:after="0"/>
              <w:contextualSpacing/>
              <w:rPr/>
            </w:pPr>
            <w:r>
              <w:rPr/>
              <w:t>Детска градина Боголин,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омещения в сграда Средно училище "Христо Ботев" с.Вълкос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7</w:t>
            </w:r>
          </w:p>
        </w:tc>
        <w:tc>
          <w:tcPr>
            <w:tcW w:w="6548" w:type="dxa"/>
            <w:tcBorders>
              <w:bottom w:val="single" w:sz="4" w:space="0" w:color="BFBFBF"/>
              <w:right w:val="single" w:sz="4" w:space="0" w:color="BFBFBF"/>
            </w:tcBorders>
            <w:vAlign w:val="center"/>
          </w:tcPr>
          <w:p>
            <w:pPr>
              <w:pStyle w:val="Normal"/>
              <w:spacing w:before="0" w:after="0"/>
              <w:contextualSpacing/>
              <w:rPr/>
            </w:pPr>
            <w:r>
              <w:rPr/>
              <w:t>Довършителни работи по Сграда за обществено мероприятия в  с.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тротоари по главен път на село Вълкосел,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7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орекционни стени на река Кочанска,  с.Кочан,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лощадно пространство Туховища,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лощадно пространство Боголин,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лощадно пространство Годешево, община Сатов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по вертикална планировка и вътрешен ремонт на стаи на Детска градина с.Слащ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товч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BLG1293 за село Долно Осеново,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9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09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или реконструкция на общински път BLG1071 /I-1 Благоевград-Симитли/-Граница общ. (Благоевград-Симитли) - Симитли- Черниче-I-1/, Участък от ОТ12 до ОТ83 по плана на с.Желез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утболно игрище - село Полена,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BLG1071 в община Симитли /от село Железница до граница общ. (Благоевград-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парк в село 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Васил Коларов от ОТ13 до ОТ132,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Кирил и Методий от ОТ7 до ОТ13,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Преспа от ОТ152 до ОТ137, кв. Ораново, град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5", с.Полето,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Георги Трайков от ОТ41 до ОТ119,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от ОТ83 до ОТ799, с. Брежани,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0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Васил Априлов от ОТ11 до ОТ14, кв. Ораново, град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Паисий Хилендарски от ОТ65 до ОТ79A,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от ОТ123 до ОТ199, с. Брежани,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Хан Аспарух от ОТ116 до ОТ115,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1", с. Полето,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2", с.Полето,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Яне Сандански от ОТ74 до ОТ81, с.Крупник, община Симит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итл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речиствателна станция за отпадъчни води (ПОСВ) за агломерация Микрево, община Струмя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4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8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умяни,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BLG1310/I-1/Струмяни-Илинденци/BLG3317/от км 0+000 до км 2+4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5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5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умяни,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BLG2334 / III - 1906/ Копривлен - Парил /- Лъки-Тешево, участък от км 2+480 до 5+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1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1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джидимово, област Благоев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1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и, тротоари и съоръженията и принадлежностите към тях на територията на община Хаджидимово, Подобект: ул. „Драма“ в с. Копривлен от ОТ.4, ОТ.6, ОТ.36, ОТ.37, ОТ.53, ОТ.52, ОТ.51,ОТ.50, ОТ.49 до ОТ.85 с дължина 635,15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джидимово,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отоари и бордюри по населени места в Община Хаджидим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джидимово, област Благоев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в град Якоруда :ул." Хаджи Никола Вардев", ул."Никифор поп Филипов",ул. "Ореховица", ул."Витоша", ул."Яне Сандански", ул."Лазарец",ул. "Пелистер",ул. "Якорудски бор",ул. "Стойко Маджере",ул. "Богдан войвода" , ул."Шеста" и ул."Деве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оруда, област Благоевград</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в съставните населени места в община Якоруда - с.Аврамово -ул. от  О.Т 13 до О.Т 17, ул. от  О.Т 92 до О.Т 118 и ул.от О.Т 33 до О.Т 36 ; с. Конарско -ул. от О.Т 70 до О.Т 92, ул. От О.Т 70 до О.Т 51 , ул. от О.Т 87 до О.Т 128, ул. от О.Т 52 до О.Т13, ул. от О.Т 104 до О.Т 81 и ул. от О.Т 141 до О.Т 89;С.Черна Места -ул.от О.Т 27 до О.Т 12 ;С.Юруково-ул. от О.Т 39 до О.Т 40 и ул. от О.Т 72 до О.Т 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оруда, област Благоев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в община Якоруда на следните улици: ул."Екзарх Йосиф", ул."Черковна",ул. "Стара планина", ул."Пирин", ул."Салих Лятифов", ул."Джебре",ул. "Освобождение",ул. "Иван Вазов",ул. "Васил Левски",ул. "Стоян Табаков" и ул."Грънч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оруда, област Благоев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гради, в които се предоставят обществени услуги и благоустрояване на прилежащите терени към тя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оруд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окривна конструкция на спортна зала , намираща се в град Якоруда, община Якору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оруда, област Благоев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BGS1004-/I-6/-Айтос-Карагеоргиево-Тополица-граница община /Айтос-Карнобат/-Кликач-/I-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49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BGS 1002 /I-6, Карнобат – Айтос/ - Черноград – Граница общ. (Айтос – Карнобат – Айтос) – Раклиново на територията на община Айто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1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сновен ремонт на общински път BGS 2007 / I - 6 / Айтос - Малка поля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сновен ремонт на общински път BGS 2013BGS 2011, гр.Айтос-с.Мъглен- с.Пещерск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6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7</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кв. 154 по плана на гр. Айто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ПИ II и III с прилежащите улици в кв. 49 по плана на гр. Айто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9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йто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29</w:t>
            </w:r>
          </w:p>
        </w:tc>
        <w:tc>
          <w:tcPr>
            <w:tcW w:w="6548" w:type="dxa"/>
            <w:tcBorders>
              <w:bottom w:val="single" w:sz="4" w:space="0" w:color="BFBFBF"/>
              <w:right w:val="single" w:sz="4" w:space="0" w:color="BFBFBF"/>
            </w:tcBorders>
            <w:vAlign w:val="center"/>
          </w:tcPr>
          <w:p>
            <w:pPr>
              <w:pStyle w:val="Normal"/>
              <w:spacing w:before="0" w:after="0"/>
              <w:contextualSpacing/>
              <w:rPr/>
            </w:pPr>
            <w:r>
              <w:rPr/>
              <w:t>Южен обход-пътна връзка от о.т.95-209 по плана на ж.р."Меден Рудник", гр.Бургас до път I-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5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 2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Одрин” - етап 3 от км 0+000 до км 0+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BGS1039 /III-906, Каблешково - Бургас/ Рудник - Брястовец /III-6009/ от ЖП прелез до о.т. 507 /ул."Морава", кв.Черно мо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BGS1030 от км 2+100 до км 4+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ндустриална и ул.Чаталджа в обхвата между ул.Спортна и бул.Тодор Александ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Eтажен паркинг в УПИ I-265 „за здравни нужди“, кв.4а по плана на ж.к. „Зорница“, гр. Бурга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Гладстон" от о.т. 374А до о.т. 314 с подмяна на същ. водопровод и БФК от о.т. 315 до о.т. 3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4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4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торо пътно платно по бул.“Никола Петков“ и преконструиране на кръстовище на бул.“Никола Петков“ и ул.“Димитър Димов“, гр.Бургас в кръстовище с кръгово движе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Дебелт" с подмяна на съществуващ водопровод от о.т.404 до о.т.513 и 4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8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8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Студентски кампус - Споделено академично пространство с лаборатории за научна дейност и парк в УПИ в УПИ VII и УПИ IX, кв.24 по плана на зона Хоризонт, гр. Бурга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9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7</w:t>
            </w:r>
          </w:p>
        </w:tc>
        <w:tc>
          <w:tcPr>
            <w:tcW w:w="6548" w:type="dxa"/>
            <w:tcBorders>
              <w:bottom w:val="single" w:sz="4" w:space="0" w:color="BFBFBF"/>
              <w:right w:val="single" w:sz="4" w:space="0" w:color="BFBFBF"/>
            </w:tcBorders>
            <w:vAlign w:val="center"/>
          </w:tcPr>
          <w:p>
            <w:pPr>
              <w:pStyle w:val="Normal"/>
              <w:spacing w:before="0" w:after="0"/>
              <w:contextualSpacing/>
              <w:rPr/>
            </w:pPr>
            <w:r>
              <w:rPr/>
              <w:t>Жилищна сграда, за настаняване на млади специалисти в УПИ IV-683, кв.19 ж.к. "Изгрев", гр. 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7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Св.Патриарх Евтимий" с подмяна на същ.водопровод и БФК от о.т. 370 до о.т. 3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4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4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нова сграда за диагностична дейност и основен ремонт на съществуваща сграда на Специализирана болница за активно лечение по пневмо-фтизиатрични болести, гр.Бурга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Защитена лодкостоянка, източно от УПИ I, кв.2б по плана на ПЗ "Юг-Изток", гр.Бургас, в прилежащата акватория на Черно мор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2бр.същ.кръстовища по бул.Захари Стоянов и изграждане на нова улична мрежа в територията на ПЗ „Юг-Запад“, гр. 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Оборище" с подмяна на същ.водопровод и БФК от о.т.172 до о.т.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3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3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7</w:t>
            </w:r>
          </w:p>
        </w:tc>
        <w:tc>
          <w:tcPr>
            <w:tcW w:w="6548" w:type="dxa"/>
            <w:tcBorders>
              <w:bottom w:val="single" w:sz="4" w:space="0" w:color="BFBFBF"/>
              <w:right w:val="single" w:sz="4" w:space="0" w:color="BFBFBF"/>
            </w:tcBorders>
            <w:vAlign w:val="center"/>
          </w:tcPr>
          <w:p>
            <w:pPr>
              <w:pStyle w:val="Normal"/>
              <w:spacing w:before="0" w:after="0"/>
              <w:contextualSpacing/>
              <w:rPr/>
            </w:pPr>
            <w:r>
              <w:rPr/>
              <w:t>Общински път BGS1033 от км 3+850 /гр.Българово/ до км 4+982 /АМ “Тракия“/ПВ “Бълг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I-9 "Варна-Бургас" в участъка от км 236+270 до км 237+840 (дясно платно) и от км.236+257 до км 237+880 (ляво плат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7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8</w:t>
            </w:r>
          </w:p>
        </w:tc>
        <w:tc>
          <w:tcPr>
            <w:tcW w:w="6548" w:type="dxa"/>
            <w:tcBorders>
              <w:bottom w:val="single" w:sz="4" w:space="0" w:color="BFBFBF"/>
              <w:right w:val="single" w:sz="4" w:space="0" w:color="BFBFBF"/>
            </w:tcBorders>
            <w:vAlign w:val="center"/>
          </w:tcPr>
          <w:p>
            <w:pPr>
              <w:pStyle w:val="Normal"/>
              <w:spacing w:before="0" w:after="0"/>
              <w:contextualSpacing/>
              <w:rPr/>
            </w:pPr>
            <w:r>
              <w:rPr/>
              <w:t>Нова велоалея в землище на квартал „Крайморие" с рампово съоръжение/пасарел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3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вайло" от о.т.508 до о.т.4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Асен Златаров" с подмяна на същ.водопровод и БФК от о.т.166 до о.т.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в ж.р."Меден Рудник" от о.т.384-80 до о.т.1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арк в УПИ I, кв.45 по плана на ж.к.„Славейков“, гр.Бургас, ПИ с идентификатор 07079.602.330 по КК на гр.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градата на Дентален център I, ул.Александровска 120 гр.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8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обслужваща зони в УПИ I, кв.12 по плана на Зона „А“, ж.р.„Меден Рудник“, гр. Бургас, ПИ с идентификатор 07079.651.293 по КК на гр.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част от парк в УПИ I, кв.19 по плана на ж.к.„Изгрев“, гр.Бургас, ПИ с идентификатор 07079.501.696 по КК на гр.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3</w:t>
            </w:r>
          </w:p>
        </w:tc>
        <w:tc>
          <w:tcPr>
            <w:tcW w:w="6548" w:type="dxa"/>
            <w:tcBorders>
              <w:bottom w:val="single" w:sz="4" w:space="0" w:color="BFBFBF"/>
              <w:right w:val="single" w:sz="4" w:space="0" w:color="BFBFBF"/>
            </w:tcBorders>
            <w:vAlign w:val="center"/>
          </w:tcPr>
          <w:p>
            <w:pPr>
              <w:pStyle w:val="Normal"/>
              <w:spacing w:before="0" w:after="0"/>
              <w:contextualSpacing/>
              <w:rPr/>
            </w:pPr>
            <w:r>
              <w:rPr/>
              <w:t>Улица от о.т.84 до о.т.3 в Смф зона "Хоризонт", гр.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21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4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арк със зона за спорт в УПИ I-16 в кв. 116 зона "В", жк. "Меден рудник", гр. Бурга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4</w:t>
            </w:r>
          </w:p>
        </w:tc>
        <w:tc>
          <w:tcPr>
            <w:tcW w:w="6548" w:type="dxa"/>
            <w:tcBorders>
              <w:bottom w:val="single" w:sz="4" w:space="0" w:color="BFBFBF"/>
              <w:right w:val="single" w:sz="4" w:space="0" w:color="BFBFBF"/>
            </w:tcBorders>
            <w:vAlign w:val="center"/>
          </w:tcPr>
          <w:p>
            <w:pPr>
              <w:pStyle w:val="Normal"/>
              <w:spacing w:before="0" w:after="0"/>
              <w:contextualSpacing/>
              <w:rPr/>
            </w:pPr>
            <w:r>
              <w:rPr/>
              <w:t>Мостово съоръжение на републикански път I-9 при кръстовището на ул."Транспортна", бул."Проф.Якимов" и бул."Ст.Стамбо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 3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5</w:t>
            </w:r>
          </w:p>
        </w:tc>
        <w:tc>
          <w:tcPr>
            <w:tcW w:w="6548" w:type="dxa"/>
            <w:tcBorders>
              <w:bottom w:val="single" w:sz="4" w:space="0" w:color="BFBFBF"/>
              <w:right w:val="single" w:sz="4" w:space="0" w:color="BFBFBF"/>
            </w:tcBorders>
            <w:vAlign w:val="center"/>
          </w:tcPr>
          <w:p>
            <w:pPr>
              <w:pStyle w:val="Normal"/>
              <w:spacing w:before="0" w:after="0"/>
              <w:contextualSpacing/>
              <w:rPr/>
            </w:pPr>
            <w:r>
              <w:rPr/>
              <w:t>Приют за кучета в УПИ I-942 в м.75, ж.р. "Меден Рудник", гр. 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BGS1039 от о.т.507 /кв.Черно море/ до о.т.124 (с.Брястовец) с етапно изпълне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70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ургас,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та мрежа в с. Полски изв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мено,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път BGS1051 /път III-539/ Русокастро-Ливада -Тръстиково-Константиново /участък от км 4+520 до км 7+320/ Ливада - Тръсти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8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мено, област Бургас</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59</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ужващ път за ПСОВ Карнобат –участък от 0.00 km до km 1+860</w:t>
              <w:br/>
              <w:br/>
              <w:t>участък от 0.00 km до km 1+860</w:t>
              <w:br/>
              <w:br/>
              <w:t>участък от 0.00 km до km 1+8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нобат, област Бургас</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сновен ремонт на водопроводна мрежа и асфалтови настилки по улици „Люлин”, „Малчика”, „Чавдар Войвода”, "Андрей Пeнев”, „Освобождение”, „Цариброд”, „Атанас Манчев”, „Елин връх”, „Борис Хаджисотиров”, „Райна Княгиня”, Николай Лъсков”, "Балчик" и „Христо Кабакчиев” в кв. „Красно село”, гр. Карнобат”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нобат, област Бургас</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ПPOCTPAHCTBO ПРЕД ЖП-ГАРА И НА ПPOCTPAHCTBO ОКОЛО УПИ XX  ОТ КВ. 50 И ПАРКИНГА В НЕГО, ПО YPП НА „ПРОИЗВОДСТВЕНА ЗОНА — CEBEP“, ГР. КАРНОБАТ</w:t>
              <w:br/>
              <w:t>НЕГО, ПО YPП НА „ПРОИЗВОДСТВЕНА ЗОНА — CEBEP“, ГР. КАРНОБ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нобат, област Бургас</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водопровод, канализация, електрификация и асфалтови настилки на ул. ”Атанас Комшев”, ул. „Паисий Хилендарски, ул. „Иван Карановски”, ул. „Атанас Караиванов", ул.”Стефана Чамурова”, ул. „Паскал Петров”, ул. „Атанас Тодоров” ул. Капитан Петко Войвода”, ул. „Маркели”, ул. "Атанас Жеков”, гр. Карноб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3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нобат,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водопровод, канализация, електрификация и асфалтови настилки на ул. „Атанас Комшев”, ул. „Маркели”, ул. „Хаджи Мина Попов”, ул. „Якоб Жибцов”, ул. „ Хан Кардам”, гр. Карноб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нобат,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1</w:t>
            </w:r>
          </w:p>
        </w:tc>
        <w:tc>
          <w:tcPr>
            <w:tcW w:w="6548" w:type="dxa"/>
            <w:tcBorders>
              <w:bottom w:val="single" w:sz="4" w:space="0" w:color="BFBFBF"/>
              <w:right w:val="single" w:sz="4" w:space="0" w:color="BFBFBF"/>
            </w:tcBorders>
            <w:vAlign w:val="center"/>
          </w:tcPr>
          <w:p>
            <w:pPr>
              <w:pStyle w:val="Normal"/>
              <w:spacing w:before="0" w:after="0"/>
              <w:contextualSpacing/>
              <w:rPr/>
            </w:pPr>
            <w:r>
              <w:rPr/>
              <w:t>Извършване на ремонт и рехабилитация на улична мрежа в гр. Мал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лко Търнов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в  с. Младежко, община Мал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лко Търново,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компрометирани участъци nна водопроводната  мрежа в с.Евренозово,Общ. Мал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лко Търново,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хабилитация на месните общински пътища в община Малко Търново - ПЪРВИ ЕТАП: Общински път BGS3094 / I – 9, Звездец – Малко Търново / - Бръш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лко Търново,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7</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полифункционална обществена сграда с клубно предназначение в УПИ I-общ., кв.28 по плана на с.Равда /ПИ 61056.501.76.2 по к.к. на с.Равда, община Несебър/ - етапно строителство I и 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Закрит плувен басейн в УПИ II, кв. 3 по плана на ж.к. "Черно море", гр. Несебър, община Несебъ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6</w:t>
            </w:r>
          </w:p>
        </w:tc>
        <w:tc>
          <w:tcPr>
            <w:tcW w:w="6548" w:type="dxa"/>
            <w:tcBorders>
              <w:bottom w:val="single" w:sz="4" w:space="0" w:color="BFBFBF"/>
              <w:right w:val="single" w:sz="4" w:space="0" w:color="BFBFBF"/>
            </w:tcBorders>
            <w:vAlign w:val="center"/>
          </w:tcPr>
          <w:p>
            <w:pPr>
              <w:pStyle w:val="Normal"/>
              <w:spacing w:before="0" w:after="0"/>
              <w:contextualSpacing/>
              <w:rPr/>
            </w:pPr>
            <w:r>
              <w:rPr/>
              <w:t>Подземен паркинг в УПИ I-общ., кв. 57 по плана на  гр. Несебър (ПИ  51500.502.429),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6</w:t>
            </w:r>
          </w:p>
        </w:tc>
        <w:tc>
          <w:tcPr>
            <w:tcW w:w="6548" w:type="dxa"/>
            <w:tcBorders>
              <w:bottom w:val="single" w:sz="4" w:space="0" w:color="BFBFBF"/>
              <w:right w:val="single" w:sz="4" w:space="0" w:color="BFBFBF"/>
            </w:tcBorders>
            <w:vAlign w:val="center"/>
          </w:tcPr>
          <w:p>
            <w:pPr>
              <w:pStyle w:val="Normal"/>
              <w:spacing w:before="0" w:after="0"/>
              <w:contextualSpacing/>
              <w:rPr/>
            </w:pPr>
            <w:r>
              <w:rPr/>
              <w:t>Преработка и актуализация на съществуващ проект за водопроводна мрежа на с.Оризаре, Община Несебър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7</w:t>
            </w:r>
          </w:p>
        </w:tc>
        <w:tc>
          <w:tcPr>
            <w:tcW w:w="6548" w:type="dxa"/>
            <w:tcBorders>
              <w:bottom w:val="single" w:sz="4" w:space="0" w:color="BFBFBF"/>
              <w:right w:val="single" w:sz="4" w:space="0" w:color="BFBFBF"/>
            </w:tcBorders>
            <w:vAlign w:val="center"/>
          </w:tcPr>
          <w:p>
            <w:pPr>
              <w:pStyle w:val="Normal"/>
              <w:spacing w:before="0" w:after="0"/>
              <w:contextualSpacing/>
              <w:rPr/>
            </w:pPr>
            <w:r>
              <w:rPr/>
              <w:t>Селищна водопроводна система на с.Гильовца ,община Несебър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9</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укрепване и надстройка на съществуващи едноетажни сгради 53045.502.294.4 и 53045.502.294.5 и обособяването на етажна сграда "АРХЕОЛОГИЧЕСКИ МУЗЕЙ" в УПИ I от кв. 24 по регулационния план на гр. Обзор,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и игрища с огради , осветление и паркинг  с местонахождение:  ПИ 11538.501.539 в гр.Свети Влас,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от о.т.307 кк.Слънчев бряг до кръстовище с ул."Сатурн (в ПИ 51500.505.295 и ПИ 51500.31.43)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99</w:t>
            </w:r>
          </w:p>
        </w:tc>
        <w:tc>
          <w:tcPr>
            <w:tcW w:w="6548" w:type="dxa"/>
            <w:tcBorders>
              <w:bottom w:val="single" w:sz="4" w:space="0" w:color="BFBFBF"/>
              <w:right w:val="single" w:sz="4" w:space="0" w:color="BFBFBF"/>
            </w:tcBorders>
            <w:vAlign w:val="center"/>
          </w:tcPr>
          <w:p>
            <w:pPr>
              <w:pStyle w:val="Normal"/>
              <w:spacing w:before="0" w:after="0"/>
              <w:contextualSpacing/>
              <w:rPr/>
            </w:pPr>
            <w:r>
              <w:rPr/>
              <w:t>Ново улично осветление на велоалея от кк “Слънчев бряг“ (път I-9) до ПИ 51500.57.53, землище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ощадка за спорт на открито в ПИ 61056.65.17 по плана на с.Равда, гр.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Резвая“ (ПИ 61056.501.503) от о.т.12-10 с.Равда,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Камчия“ (ПИ 61056.501.510) от о.т.596-597-598-590) с.Равда, община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осветление на голямо игрище с изкуствена настилка до градски стадион, гр. Несебър, УПИ VI-общ., кв.403, с идент. 51500.508.89 по КК Слънчев бряг - запад, Община Несебъ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улично осветление на улица улица "Искър" /ПИ 61056.501.514/ о.т. 570 - 571 - 574 - 575 - 578, с. Равда, общ.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улично осветление на улица "Резвая" /ПИ 61056.501.503/ о.т. 12 - 10, с. Равда, общ.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улично осветление на улица улица "Дунав" /ПИ 61056.501.513/ о.т. 564 - 565 - 567 - 569, с. Равда, общ.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улично осветление на улица "Камчия" /ПИ 61056.501.510/ о.т. 596 - 597 - 598 - 570, с. Равда, общ. Несеб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себър, област Бургас</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BGS 1144 Горица-Порой-Път III 906, от км. 0+000 до км. 11+782,24 с дължина 11,78 км. Като ще се извърши основен ремонт на целия път, свързващ трите населени места Горица-Гълъбец-Порой с републиканската пътна мрежа Бургас-Каблешково-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 9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 9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морие,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0</w:t>
            </w:r>
          </w:p>
        </w:tc>
        <w:tc>
          <w:tcPr>
            <w:tcW w:w="6548" w:type="dxa"/>
            <w:tcBorders>
              <w:bottom w:val="single" w:sz="4" w:space="0" w:color="BFBFBF"/>
              <w:right w:val="single" w:sz="4" w:space="0" w:color="BFBFBF"/>
            </w:tcBorders>
            <w:vAlign w:val="center"/>
          </w:tcPr>
          <w:p>
            <w:pPr>
              <w:pStyle w:val="Normal"/>
              <w:spacing w:before="0" w:after="0"/>
              <w:contextualSpacing/>
              <w:rPr/>
            </w:pPr>
            <w:r>
              <w:rPr/>
              <w:t>СМР, включващи основен ремонт на улици, тротоари и реконструкция на прилежащата им ВиК инфраструктура, намиращи се в ЦГЧ на гр. Помор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морие,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6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ен обект - шпорт хале, многофункционална спортна з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морие,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ъществуващо кръстовище, ул. Княз Борис и ул. Европа гр. Поморие - Кръгово кръстов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морие,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ЧАСТ ОТ УЛИЦА "ГЕОРГИ БЕНКО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7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а в ПИ 37023.501.872 - участък с осови точки 618, 619, 620, 621, 622, 623, 624, 625, 626, 627, 628, 629, 630, 631, 632, 633, 6, 634 и 635 землище гр. Китен, общ. Примор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1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ОДОПРОВОД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орска кейова стена, вълнолом и рибарски прист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6</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ОЗЕЛЕНЯВАНЕ И ТЕКУЩ РЕМОНТ НА ПЛОЩАДНО ПРОСТРАНСТВО ПРЕД КМЕТСТВО КИТЕН И ПАРКИНГ ПО УЛ. "СТРАНД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ТЕКУЩ РЕМОНТ НА ПЛОЩАДНО ПРОСТРАНСТВО ПРЕД АВТОГАРА ГР. КИТ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иморско, област Бургас</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7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BGS 1191 "III-7305,  Череша - Вресово/ - Зайчар" от км 0+865.00 (край на нов асфалт в края на с. Вресово (между О.Т. 144 и О.Т. 155) до км 6+015.59 (начало бордюри в началото на с. Зайчар при О.Т.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0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9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ен,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BGS1186 /III-208/Дъскотна-Планиница-Рупча-Люляково от км 0+052 до км 3+7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ен,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1</w:t>
            </w:r>
          </w:p>
        </w:tc>
        <w:tc>
          <w:tcPr>
            <w:tcW w:w="6548" w:type="dxa"/>
            <w:tcBorders>
              <w:bottom w:val="single" w:sz="4" w:space="0" w:color="BFBFBF"/>
              <w:right w:val="single" w:sz="4" w:space="0" w:color="BFBFBF"/>
            </w:tcBorders>
            <w:vAlign w:val="center"/>
          </w:tcPr>
          <w:p>
            <w:pPr>
              <w:pStyle w:val="Normal"/>
              <w:spacing w:before="0" w:after="0"/>
              <w:contextualSpacing/>
              <w:rPr/>
            </w:pPr>
            <w:r>
              <w:rPr/>
              <w:t>Център за извънкласна работа към ОУ "Реджеб Кюпчю", находящ се в недвижим имот, съставляващ у.п.и. V89, кв.8 по плана на с.Топчийско, общ.Руен, обл.Бург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ен, област Бургас</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обновяване на площи за широко обществено ползване за трайно задоволяване на обществени потребности от общинско значение на територията на УПИ XIII, кв.25 с.Дъскот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ен, област Бургас</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2</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а мрежа в местност"Мисаря"гр.Созопол:Мусала,Стара планина,Хан Аспарух,Хан Исперих,Хан Кубрат,Хан Омуртаг,Хан Тервел,Цар Борис,Цар Иван Асен II,Цар Иван Шишман,Цар Калоян,Цар Петър,Цар Самуил/частично/,Цар Симеон Велики/частично/ и ул.Безименна от о.т.653 до о.т.880-етапно строителство- III и IV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6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 BGS 1213 /III 7908,  Присад – Димчево/ в участък от с. Зидарово до с. Вършило, общ. Соз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гр.Соз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Градски парк в кв.70,гр.Соз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асе на улична канализация в обхвата на ПИ с идентификатори 81178.502.20/о.т.201-о.т.202/,ПИ 81178.502.89/о.т.204-о.т.198 и 81178.502.90/о.т.198-о.т.197/ по КК на гр.Черноморец,община Соз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5</w:t>
            </w:r>
          </w:p>
        </w:tc>
        <w:tc>
          <w:tcPr>
            <w:tcW w:w="6548" w:type="dxa"/>
            <w:tcBorders>
              <w:bottom w:val="single" w:sz="4" w:space="0" w:color="BFBFBF"/>
              <w:right w:val="single" w:sz="4" w:space="0" w:color="BFBFBF"/>
            </w:tcBorders>
            <w:vAlign w:val="center"/>
          </w:tcPr>
          <w:p>
            <w:pPr>
              <w:pStyle w:val="Normal"/>
              <w:spacing w:before="0" w:after="240"/>
              <w:contextualSpacing/>
              <w:rPr/>
            </w:pPr>
            <w:r>
              <w:rPr/>
              <w:t>.Изграждане на уличен водопровод и улична канализация за ПИ 67800.503.542 и ПИ 67800.503.541 в м/ст"Мисари",з-ще на гр.Соз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зопол,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 с.Загор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6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8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редец,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та мрежа в градска среда в гр. Средец – ул.“Йорданка Николо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редец,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1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 с.Светл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редец,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тротоари, съоръженията и принадлежностите към тях в гр. Средец, община Сред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редец,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реконструкция на уличната мрежа и градска среда в град Средец - Улица "Васил Лев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редец,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населени места на община Сунгурл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7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7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нгурларе, област Бургас</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реконструкция на път BGS 2268(II-73 Веселиново - Лозарево) Подвис - Есен- BGS 2266 от км. 0 + 000.00 до км. 4 + 402.16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9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9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нгурларе, област Бургас</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89</w:t>
            </w:r>
          </w:p>
        </w:tc>
        <w:tc>
          <w:tcPr>
            <w:tcW w:w="6548" w:type="dxa"/>
            <w:tcBorders>
              <w:bottom w:val="single" w:sz="4" w:space="0" w:color="BFBFBF"/>
              <w:right w:val="single" w:sz="4" w:space="0" w:color="BFBFBF"/>
            </w:tcBorders>
            <w:vAlign w:val="center"/>
          </w:tcPr>
          <w:p>
            <w:pPr>
              <w:pStyle w:val="Normal"/>
              <w:spacing w:before="0" w:after="0"/>
              <w:contextualSpacing/>
              <w:rPr/>
            </w:pPr>
            <w:r>
              <w:rPr/>
              <w:t>Модернизация на образователната среда вкл. въвеждане на мерки за енергийна ефективност, изграждане на фотоволтаична централа за собствени нужди и основен ремонт на Детска градина "Щастливо детство", с. Лозарево, находяща се в с. Лозарево, УПИ V, кв. 10 по ПУП на с. Лозар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нгурларе,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кръгово кръстовище на път – III 7306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нгурларе,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1</w:t>
            </w:r>
          </w:p>
        </w:tc>
        <w:tc>
          <w:tcPr>
            <w:tcW w:w="6548" w:type="dxa"/>
            <w:tcBorders>
              <w:bottom w:val="single" w:sz="4" w:space="0" w:color="BFBFBF"/>
              <w:right w:val="single" w:sz="4" w:space="0" w:color="BFBFBF"/>
            </w:tcBorders>
            <w:vAlign w:val="center"/>
          </w:tcPr>
          <w:p>
            <w:pPr>
              <w:pStyle w:val="Normal"/>
              <w:spacing w:before="0" w:after="0"/>
              <w:contextualSpacing/>
              <w:rPr/>
            </w:pPr>
            <w:r>
              <w:rPr/>
              <w:t>Многофункционална спортна зала гр.Цар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ев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Oбщински път BGS2282 (ІІІ – 9901, гр. Царево – Гр. Ахтопол) – с.Бродилово от км. 0+000,00 до км. 10+645,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7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ево,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с.Варв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ево, област Бургас</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съществуваща ПСОВ Синеморец в КПС в ПИ 66528.501.446, изграждане на нова ПСОВ в ПИ 66528.26.286 по КККР на с.Синеморец, тласкател за сурови води от КПС до нова ПСОВ и отвеждащ колектор от ПСОВ до заустването й в съществуваща шахта до КП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ево, област Бургас</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азширение на ПСОВ с.Варв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ево, област Бургас</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общински път VAR 2005 от км 0+000 до км 4+740 (с. Бенковски - с. Равна 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5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5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врен,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Напорен и разпределителен водопровод  от о.т. 146 до о.т.458, по плана на с. Аврен, община Аврен, област Варнен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врен,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общински път VAR2007 – VAR2005 – Китка – Круша от км 0+000 до км 5+593.32“,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9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врен,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199</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ряване водоснабдителната  система на с. Любен Карав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5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ксаково,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път VAR2033/ / III - 902, Оброчище - Кичево / - Орешак - Граница общ. (Аксаково - Варна) - Каменар - / VAR2028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ксаков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път VAR2021 /I-2, Девня - Варна/ - Игнатиево - Доброглед - /III - 29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ксаково,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Неотложно възстановителни работи на улици и отводнителни канавки от ОТ4 до ОТ17, от ОТ100 до ОТ19 и поясни канали от ОТ1+50м до ОТ100 в с. Въглен, Община Акса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ксаков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хабилитация на част от уличната мрежа на гр. Белослав, общ. Белосл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хабилитация на част от уличната мрежа на с. Страшимирово, общ. Белосл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8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8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VAR1022 /I - 2, Девня - Граница общ. (Аксаково - Белослав) - Езерово - /III - 2008/ в участъка от с. Езерово до границата Общини Белослав-Аксаково (извън населено място), с дължина 1 340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Основен ремонт, преустройство, въвеждане на мерки за енергийна ефективност и осигуряване на достъпна среда/ на административна сграда за обществено ползване - сграда на полицейско управление, находяща се в УПИ IX-412, (ПИ 03719.503.412), квартал 31, по плана на  гр. Белослав,  община Белосл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И РЕХАБИЛИТАЦИЯ НА УЛИЧНА МРЕЖА НА ТЕРИТОРИЯТА НА КВ.“АКАЦИИ“, ГРАД БЕЛОСЛА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5</w:t>
            </w:r>
          </w:p>
        </w:tc>
        <w:tc>
          <w:tcPr>
            <w:tcW w:w="6548" w:type="dxa"/>
            <w:tcBorders>
              <w:bottom w:val="single" w:sz="4" w:space="0" w:color="BFBFBF"/>
              <w:right w:val="single" w:sz="4" w:space="0" w:color="BFBFBF"/>
            </w:tcBorders>
            <w:vAlign w:val="center"/>
          </w:tcPr>
          <w:p>
            <w:pPr>
              <w:pStyle w:val="Normal"/>
              <w:spacing w:before="0" w:after="0"/>
              <w:contextualSpacing/>
              <w:rPr/>
            </w:pPr>
            <w:r>
              <w:rPr/>
              <w:t>"Тласкател за отпадъчни води в с.Езерово от канализационна помпена станция на ул.Александър Стамболийски до източната регулационна граница на с.Езерово, общ.Белосл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слав, област Варна</w:t>
            </w:r>
          </w:p>
        </w:tc>
      </w:tr>
      <w:tr>
        <w:trPr>
          <w:trHeight w:val="535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6</w:t>
            </w:r>
          </w:p>
        </w:tc>
        <w:tc>
          <w:tcPr>
            <w:tcW w:w="6548" w:type="dxa"/>
            <w:tcBorders>
              <w:bottom w:val="single" w:sz="4" w:space="0" w:color="BFBFBF"/>
              <w:right w:val="single" w:sz="4" w:space="0" w:color="BFBFBF"/>
            </w:tcBorders>
            <w:vAlign w:val="center"/>
          </w:tcPr>
          <w:p>
            <w:pPr>
              <w:pStyle w:val="Normal"/>
              <w:spacing w:before="0" w:after="0"/>
              <w:contextualSpacing/>
              <w:rPr/>
            </w:pPr>
            <w:r>
              <w:rPr/>
              <w:t>Разширяване, реконструкция и модернизация на рибарско пристанище „Чайка“, гр. Бяла и свързаните с него укрепване на свлачище и брегоукрепване“</w:t>
              <w:br/>
              <w:t>ВТОРИ ЕТАП: „Реконструкция и модернизация на рибарско пристанище „Чайка“ и техническа инфраструктура за пристанищни нужди“, включващ подобекти:</w:t>
              <w:br/>
              <w:t>- „Реконструкция и модернизация на рибарско пристанище „Чайка“ и техническа инфраструктура за пристанищни нужди – част ВиК и</w:t>
              <w:br/>
              <w:t>- „Реконструкция и модернизация на рибарско пристанище „Чайка“ и техническа инфраструктура за пристанищни нужди – част Електриче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3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3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Йордан Ноев" от о.т. 110 до о.т. 4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Гроздьо Желев" от о.т. 98 до о.т. 2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0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a „Хан Крум“ от о.т.222 до о.т. 4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монт и въвеждане на мерки за енергийна ефективност в автогара гр. Бяла, община Бяла, Област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в с. Господиново " от о.т. 6 през о.т. 24 до о.т. 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Димитър Панчев" от о.т. 218 до о.т. 2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Щерьо Певтичев" от о.т. 132 до о.т. 1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изграждане на тротоари по ул. "Брегова" от ул. "Черноморка" до ул. "Иван Кал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Теменуга" от о.т. 461 до о.т. 2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Нова сграда на регионална библиотека „Пенчо Славейков“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 76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 88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напорен тръбопровод </w:t>
            </w:r>
            <w:r>
              <w:rPr>
                <w:rFonts w:cs="Cambria Math" w:ascii="Cambria Math" w:hAnsi="Cambria Math"/>
              </w:rPr>
              <w:t>∅</w:t>
            </w:r>
            <w:r>
              <w:rPr/>
              <w:t xml:space="preserve"> 500 за отпадъчни води,  находящ се на дъното на Варненското езер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56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 0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Нова учебна база на математическа гимназия „Д-Р ПЕТЪР  БЕРОН“ в ПИ 10135.3513.1960 И ПИ 10135.3513.250 в 26-ти  м.р., район „Младост“, град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2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 78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сновен ремонт общински път VAR 1087/I-9/, кв. „Аспарухово“ кв. „Галата“ от отбивката за местност „Карантината“  до кръстовището с общински път VAR3089/I-9, Варна – Приселци/ – в.з. „Боровец“ – кв. „Галата“ – в.з. „Ракитника“ – х.  „Черноморец“,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46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50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7</w:t>
            </w:r>
          </w:p>
        </w:tc>
        <w:tc>
          <w:tcPr>
            <w:tcW w:w="6548" w:type="dxa"/>
            <w:tcBorders>
              <w:bottom w:val="single" w:sz="4" w:space="0" w:color="BFBFBF"/>
              <w:right w:val="single" w:sz="4" w:space="0" w:color="BFBFBF"/>
            </w:tcBorders>
            <w:vAlign w:val="center"/>
          </w:tcPr>
          <w:p>
            <w:pPr>
              <w:pStyle w:val="Normal"/>
              <w:spacing w:before="0" w:after="0"/>
              <w:contextualSpacing/>
              <w:rPr/>
            </w:pPr>
            <w:r>
              <w:rPr/>
              <w:t>Нов: Пречиствателна станция за отпадъчни води и канализационна мрежа на с. Звездица, Община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31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90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и Основен ремонт на общински път VAR2086/III-2902/Куманово - граница общ. (Варна-Аксаково)-Каменар/VAR2033/,  община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локално платно на бул. „Владислав Варненчик“ в участъка от бул. „Република“ до бул. „Атанас Москов“ и изграждане на велоалея по бул.„Вл Варненчик“ от бул. „Република“ до бул. „Атанас Москов“, по бул. „Атанас Москов“ от бул. „Вл. Варненчик“ до бул. „Сливница“ и по бул.„Сливница“ от бул „Атанас Москов“ до бул.„Ян Хунияди“,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4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6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благоустрояване на ул. „Александър Стамболийски“ чрез обособяване на зони на отдих, подмяна на  улично осветление, обновяване на ландшафта по пешеходна та зона на улицата и предблоково пространство в ПИ с ид.  №10135.2562.182, граничещо с бул. „Княз Борис I“ по плана  на 19-ти и 20-ти микрорайони, район „Приморски“,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 2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 „Капитан Райчо“, по плана на 15-ти  м. р., район Младост,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1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6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Д-р Пискюлиев“ от ул. „Ангел Кънчев“ до бул. „Христо Ботев“, по плана на 10-ти м. р., район  Одесос,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подлези на територията на Община Варна, гр. Варна, включващ: 1. Подлез с идентификатор 10135.4504.564.1 по КК И КР на гр. Варна, находящ се на бул. „Трети март“, р-н „Вл. Варненчик“, гр. Варна, 2. Автомобилен подлез при пътен възел „Почивка“, гр. Варана, 3. Автомобилен подлез на ул. „Шипка“,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 „Св. Св. Константин и Елена“, кв.  Виница, в участъка от ул. „Цар Борис III“ до Гробищен парк,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към ЮПЗ – Западна наземна  връзка от Северен пътен възел (СПВ) на Аспарухов мост до  обръщач на Остров пред Петролна база, по плана на южна  промишлена зона (ЮПЗ), гр. Варна, I етап: Основен ремонт на улица към ЮПЗ – Западна назем на връзка, в участъка от СПВ на Аспарухов мост до клапов  мост, включително улица – напречна връзка към БУЛЯРД,  по плана на ЮПЗ,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3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 „Отец Паисий“, по плана на 13-ти м.  р. и 14-ти м. р., район „Одесос“,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 "Магнолия" от бул. "Акад. А. Сахаров" до ул. "Г. Сотиров",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5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изграждане на обект:Парк „Република“ в ПИ 10135.3512.1414 по плана на I-ви м.  р. на ж. к. Младост,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2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81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основен ремонт/изграждане - инженеринг на улично осветление на територията на Община Варна, включващо: 1. ул. „Ген. Колев“  - от бул. „Чаталджа“ до бул. „Владислав Варненчик“; 2. бул. „Владислав Варненчик“ - от бул. „Съборни“ до бул. „Ян Хуняди“; 3. бул. „Христо Смирненски“ – от бул. „Сливница“ до бул. „Владислав Варненчик“; 4. ул. „Георги Пеячевич“ - от бул. „Владислав Варненчик“ до бул. „Васил Левски“; 5.  ул. „Акад. Андрей Сахаров“ - от бул. „Вл. Варненчик“ до бул. „Цар Освободител“; 6. бул. „Ян Хуняди“ - от бул. „Владислав Варненчик“ до бул. „Трети март“; 7. бул. „Република“ - от бул. „Владислав Варненчик“ до бул. „Трети март“; 8. бул. „Света Елена“ - от бул. „Трети март“ до бул. „Константин и Фружин“; 9. бул. „Трети март“ - от бул. „Ян Хуняди“ до бул. „Константин и Фружин“; 10. ул. „Царевец“ - от бул. „Васил Левски“ до бул. „Осми приморски полк“; 11. Пътен възел на летище Варна; 12. бул. „Осми приморски полк“ - от бул. „Христо Смирненски“ до бул. „Цар Борис ІІІ“; 13. Главен път І-9 - от пътен възел к.к. „Св. Св. Константин и Елена“ до входа на к.к. „Златни пясъци“; 14. Аспарухов мост; 15. Междублоково пространство в карето между бул. „Цар Освободител“, бул. „Чаталджа“, ул. „Ген Колев“,  бул. „Осми приморски полк“; 16. Междублоково пространство в карето между бул. „Чаталджа“, ул. „Ген. Колев“, ул. „Селиолу“, ул. „Илинде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Вяра" от бул. "Сливница" до бул. "Цар Освободител", по плана на район "Младост", гр. Варна – проектиране и изграждан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5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техническа инфраструктура към индустриална зона в Южна промишлена зона - "Острова" - Община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и детайли и Реконструкция и основен ремонт на сгради „СПОРТНА ЗАЛА - ПРОСТОР", находящи се в ПИ 10135.2556.351, УПИ IV-313 “за спортен комплекс”, кв. 997 по плана на 5-ти м.р., гр.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6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3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арк „Младост 1“ в ПИ 10135.3512.48 по плана на I-ви м. р.  на ж. к. Младост,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облагородяване, на територията на Приморски  парк – местност  Салтанат'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и работни детайли и СМР за обект: „ЗАЛА ЗА БАДМИНТОН“, в „Спортно-атракционен комплекс Младост“, находящи се в ПИ 10135.3512.240, УПИ X-233, 234 “за спортно-атракционен комплекс ”, кв. 9 по плана на ж.к. „Младост“ IIм.р., гр.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6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 "Сирма войвода" от ул. "Арх. Манол Йорданов" до ул. "Д-р Борис Окс" в ж.к. "Свети Никола", гр. Варна - проектиране и изграждан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4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78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3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и в кв. "Виница", район "Приморски", гр. Варна, включващ: ул. "Албена ", ул. "Албратос", ул. "Ангел Главчев", ул. "Антон Венчан", ул. "Безмер", в участъка от ул. "Цар Борис III" до ул. "Виница", ул. "Бистра" от ул. "Цар Борис III" до ул. "Безмер", ул. "Божидар Божков", ул. "Гларус", ул. "Горска", ул. "Димитър Димов", ул. "Димитър Талев", ул. "Добри Христов", ул. "Евксиновград", ул. "Иван Йовчев" от ул. "Бистра" до ул. "Йоан Кръстител", ул. "Иван Церов", ул. "Илия Блъсков", ул. "Йоан Кърчовски", ул. "Йордан Радичков", ул. "Йосиф Бдински", ул. "Карамфила Стефански", ул. "Кастрица", ул. "Китен", ул. "Константин Илиев", ул. "Лазур", ул. Ламбо Паскалев", ул. "Леда Милева", ул. "Лозарска", ул. "Мария Бацарова", ул. "Морска Звезда", ул. "Морски звуци", ул. "Найден Райков", ул. "Обзор", ул. "Овеч", ул. "Панайот Василев", ул. "Пенчо Балкански",  ул. "Пеньо Пенев", ул. "Петрич", ул. "Сава Геранов",  ул. "Св. Еактерина", ул. "Св. Климент Охридски", ул. "Св. Обретенов", ул. "Св. Параскева", ул. "Съби Велков", ул. "Тодор Пеев", ул. "Тодор Хаджистанчев", ул. "Хоризонт", ул. "Черно мор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378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3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и в кв. "Виница", район "Приморски", гр. Варна, включващ: ул. "Ал. Кръстев" от ул. „Св. Димитър Солунски“ до ул. „Кастрица“, ул. "Аладжа Манстир" от ул. „Кастрица“ до ул. „Овеч“, ул. "Константин Павлов" от ул. „Цар Борис III“ до ул. „Св. Прокопий Варненски“, ул. "Св. Димитър Солунски" от ул. „Св. Прокопий Варненски“ до ул. „Александър Кръстев“, ул. "Св. Прокопий Варненски" от ул. „Константин Павлов“ до ул. „Св. Димитър Солунски“, гр. Варна- проектиране и изграждан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8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1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подлези на територията на Община Варна, гр. Варна, включващ: 1. Пешеходен подлез №3 при ул. „Найден Геров“, 2. Пешеходен подлез №4 – „Спортна зала“ и Автоподлез, 3. Автоподлез „Фестивален комплекс Варна“ – проектиране и изграждан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работни детайли и Реконструкция и основен ремонт на сгради и съоръжения в „ПЛУВЕН КОМПЛЕКС ПРИМОРСКИ“, находящи се в ПИ 10135.1509.15, УПИ I - “плувен</w:t>
              <w:br/>
              <w:t xml:space="preserve">комплекс”, кв. 1 по плана на ПУП-ПРЗ СЗ-5 – Приморски зона, гр.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9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Реконструкция на пътен възел на бул. „Васил Левски“ с  бул. „Осми приморски полк“ (при сп. Явор), по плана на  район „Примор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П за обект: Проектиране на улична мрежа в „Западна промишлена зона  2“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основен ремонт на прилежаща сграда  към Художествен музей „Георги Велчев“ с идентификатор  10135.1504.67.3, находящ се в УПИ Х-15, /с идентификатор  10135.1504.67/, кв. 409, по плана на 4-ти м.р., с административен адрес гр. Варна, ул. „Ген. Радко Димитриев“ №8, филиал  на Градска художествена галерия „Борис Георгиев“, с цел  създаване на Арт-център „Георги Велче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Основен ремонт на сгради в имот 10135.1505.218, област Вар на, община Варна, гр. Варна, район „Одесос“, бул. „8-ми  Приморски полк“№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П за обект:Реконструкция на пътен възел на бул. „Вл. Варненчик“ с  бул. „Хр. Смирненски“, по плана на район „Младост“,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ехнически Проект за обект:Реконструкция на пътен възел на бул. „Вл. Варненчик“ с  бул. „Република“, по плана на ЗПЗ,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6</w:t>
            </w:r>
          </w:p>
        </w:tc>
        <w:tc>
          <w:tcPr>
            <w:tcW w:w="6548" w:type="dxa"/>
            <w:tcBorders>
              <w:bottom w:val="single" w:sz="4" w:space="0" w:color="BFBFBF"/>
              <w:right w:val="single" w:sz="4" w:space="0" w:color="BFBFBF"/>
            </w:tcBorders>
            <w:vAlign w:val="center"/>
          </w:tcPr>
          <w:p>
            <w:pPr>
              <w:pStyle w:val="Normal"/>
              <w:spacing w:before="0" w:after="0"/>
              <w:contextualSpacing/>
              <w:rPr/>
            </w:pPr>
            <w:r>
              <w:rPr/>
              <w:t>Нов: Проектиране, реконструкция и основен ремонт на покривни конструкции на сгради в OБEKT: „БАЗА ЗА КОНЕН СПОРТ-ЮГ", находящи се в ПИ 10135.2029.32, кв. Виница,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Благоустрояване на междублоково пространство и прилежащата улична мрежа между бул. „Христо Смирненски“,  ул. „Роза“, бул. „Васил Левски“, ул. „Прилеп“, по плана на  25-ти м. р.,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Благоустрояване на междублоково пространство и прилежа щата улична мрежа между бул. „Христо Смирненски“, улица  западно от „Кемер дере“, бул. „Васил Левски“, ул. „Д-р Басанович“, ул. „Васил Ставрев“, по плана на 24-ти м. р.,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378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Основен ремонт на улици в 8-ми м. р., район „Одесос“,  гр. Варна, включващ: ул. „Александър Малинов“, ул. „Коп ривщица“, ул. „Марко Балабанов“, ул. „27 юли“, ул. „Воден“,  ул. „Иван Вазов“, ул. „Иларион Макариополски“, ул. „Петър  Парчевич“, ул. „Петър Енчев“, ул. „Баба Рада“, ул. „Стефан  Стамболов“, ул. „Одрин“, ул. „Преспа“, ул. „Цар Самуил“,  ул. „Княз Дондуков“, ул. „Цар Иван Шишман“, ул. „Йоан  Екзарх“, ул. „Хан Крум“, ул. „Хан Аспарух“ от ул. „Свети  Климент“ до ул. „Михаил Коло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Благоустрояване на междублоково пространство заключено между бул. Чаталджа, ул. Цар Асен, ул. Войнишка и ул. Драва Чех, по плана на 6-ти м.р.,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1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Благоустрояване на междублоково пространство и прилежащата улична мрежа между бул. „Христо Смирненски“,  ул. „Подвис“, бул. „Васил Левски“, ул. „Роза“, по плана на  25-ти м. р.,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Благоустрояване на междублоково пространство и прилежащата улична мрежа между бул. „Христо Смирненски“,  ул. „Васил Ставрев“, ул. „Д-р Басанович“, бул. „Васил Лев ски“, ул. „Ген. Георги Попов“, по плана на 24-ти м. р.,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5</w:t>
            </w:r>
          </w:p>
        </w:tc>
        <w:tc>
          <w:tcPr>
            <w:tcW w:w="6548" w:type="dxa"/>
            <w:tcBorders>
              <w:bottom w:val="single" w:sz="4" w:space="0" w:color="BFBFBF"/>
              <w:right w:val="single" w:sz="4" w:space="0" w:color="BFBFBF"/>
            </w:tcBorders>
            <w:vAlign w:val="center"/>
          </w:tcPr>
          <w:p>
            <w:pPr>
              <w:pStyle w:val="Normal"/>
              <w:spacing w:before="0" w:after="0"/>
              <w:contextualSpacing/>
              <w:rPr/>
            </w:pPr>
            <w:r>
              <w:rPr/>
              <w:t>Обществен паркинг (Буферен етажен) в имот 10135.2557.358,  област Варна, Община Варна, гр. Варна, район Приморски,  бул. „Цар Освободител“ № 100 (проектиране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4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 Благоустрояване на междублоково пространство и прилежащата улична мрежа между бул. „Сливница“, източно от бл.  20, северно от бл. 23, ул. „Тихомир“, ул. „Вярност“, ул. „Милосърдие“, ул. „Драгаш“, ул. „Радост“, западно от бл. 14, по  плана на ж. к. „Трошево“, район Младост,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Основен ремонт на улици в 7-ми м.р., район „Одесос“,  гр. Варна, включващ: ул. „Русе“, ул. „Райко Жинзифов“,  ул. „Капитан Петко Войвода“, ул. „Бачо Киро“, ул. „Кавала“  от ул. „Козолодуй“ до ул. „Русе“, ул. „Прага“, ул. „Пирот“,  ул. „Кръстю Мирски“, ул. „Крали Марко“ от ул. „Козлодуй“  до ул. „Дун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Благоустрояване на междублоково пространство в обхвата на  карето бул. „Владислав Варненчик“ , ул. „Радост“, ул. „Милосърдие“, ул. „Йордан Йовков“, ул. „Хан Кубрат“, ул. „Фантазия“, по плана на район Младост,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Благоустрояване на междублоково пространство и прилежащата улична мрежа в ж. к. „Владислав Варненчик“, 3-ти м.р.,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Основен ремонт на улици в 3-ти м.р., район „Одесос“,  гр. Варна, включващ ул. „Опълчеснка, ул. „Любен Каравелов“, ул. „Славянска“, ул. „Македония“, ул. „Братя Миладинови“, ул. „Александър Пушк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Обществен паркинг (етажен) в ПИ 10135.2555.291 област  Варна, Община Варна, гр. Варна, район Приморски (проектиране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Благоустрояване на междублоково пространство и прилежащата улична мрежа в район „Аспарухово“ между бул. „Първи май“, ул. „Георги Стаматов“, ул. „Нишава“, ул. „Моряшка“, ул. „Св. Св. Кирил и Методий“,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54</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Консервация, реставрация, социализация и експониране на Аспарухов Вал“, паркоустройство и благоустройство на прилежащата територия  и посетителски център в „Аспарухов парк“, кв. „Аспарухово“,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П за обект:Основен ремонт на ул. „30-та“ от „Гробищен парк“, кв. „Виница“, до вход курортен комплекс „Св. св. Константин и Еле на“, район Приморски, гр.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2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и работни детайли и Реконструкция и основен ремонт на сгради в „ГРЕБНА БАЗА - СИЯ НЕЙКОВА, ВАРНА", находяща се в УПИ I-„за студентска гребна база“ /ПИ 10135.5200.93/, м-ст „Малка Чайка“, район Аспарухово,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П за обект:Улица, свързваща ул. „Никола Вапцаров“ с бул. „Ал. Стамболийски“ по плана на ж. к. „Чайка“, гр Вар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арна,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водопровод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5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39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рино,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8</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улица между о.т. 14-13-21-22-123-122-121а-143-144-142-145-146-91-92-93-134-103-105а-106, с. Ягнило, общ. Вет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рин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6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и реконструкция на улица между о.т.50-51-52-53-54-55-56-57-</w:t>
              <w:br/>
              <w:t xml:space="preserve">58-61-62, с.Невш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рино,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и реконструкция на улица „Г. С. Раковски“ от о.т.121-138, с. Вет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рино, област Вар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8</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еж: „Реконструкция на част от път VAR 1112 от км 0+000 (кръст. с път II-27) до км 14+600 (кръст. с път III-2702) I ЕТАП: Участък от км 10+710 с. Брестак до км 14+600 (кръст. с път III-27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0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0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лчидол,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VAR 2116 Вълчи дол-Войводино-граница Община (Вълчи дол-Суворово)-Николаевка от км 5+000 до км 6+7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лчидол,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39</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на : "Многофункционална спортна зала", в УПИ I-23, кв.4 (ПИ с идентификатор №12574.501.1317) по плана на гр. Вълчи дол, общ. Вълчи дол, обл.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лчидол,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площадно пространство - централна градска част в гр. Вълчи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лчидол,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4</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улични водопроводи на територията на Община Дев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99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увен басейн със ЗП / РЗП 214,05 кв.м. и инфраструктура към нег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сновен ремонт и въвеждане на енергийна ефективност на музей на мозайките и благоустрояване на прилежащата паркова сре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1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бул.Съединение, кв.Дев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тадион в гр. Девня с РЗП 2327 кв.м. и инфраструктура към нег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79</w:t>
            </w:r>
          </w:p>
        </w:tc>
        <w:tc>
          <w:tcPr>
            <w:tcW w:w="6548" w:type="dxa"/>
            <w:tcBorders>
              <w:bottom w:val="single" w:sz="4" w:space="0" w:color="BFBFBF"/>
              <w:right w:val="single" w:sz="4" w:space="0" w:color="BFBFBF"/>
            </w:tcBorders>
            <w:vAlign w:val="center"/>
          </w:tcPr>
          <w:p>
            <w:pPr>
              <w:pStyle w:val="Normal"/>
              <w:spacing w:before="0" w:after="0"/>
              <w:contextualSpacing/>
              <w:rPr/>
            </w:pPr>
            <w:r>
              <w:rPr/>
              <w:t>Сграда за обществено хранене с идентификатор 20482.307.40.1, находяща се в УПИ IV "клуб", кв.35 по ПУП-ПРЗ на кв. Повеляново, гр.Дев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мерки за енергийна ефективност на сградата на Кметство с.Пад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ня,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ът № VAR1175/III-904/, Долни чифлик – Кривини – Голица – Булаир от км 3+770 до км 8+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Чифлик,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и улична мрежа по ул. "Орлов камък", ул. "Камчийска долина" в с. Горен чифл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1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Чифлик,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и изграждане на канализационна мрежа по ул. "Шипка", ул. "Рила", ул. "Смолян" и ул. "Витош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Чифлик,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лощад "Тича", гр. Долни чифл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Чифлик,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компрометирани участъци от  водопроводната  мрежа в с.Аспарухово,Общ. Дългопол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5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6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ългопол,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Доизграждане на канализационна мрежа и подмяна на водопроводна мрежа в</w:t>
              <w:br/>
              <w:t xml:space="preserve"> гр. Дългопол, Община  Дългопол – Етапи 1, 2, 3, 4 ,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3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3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ългопол,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ни дейности, обновяване и оборудване на сградния фонд на община Дългопол, с цел подобряване енергийната ефективност на сград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ългопол,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а зала в гр. Дългопол, общ. Дълг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6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ългопол,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8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Неотложни аварийно-възстановителни работи по покривна конструкция на НЧ "Н. Й. Вапцаров - 1896 г." гр. Дълг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ългопол,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VAR 1211 - /III-208, Ветрино – Провадия/ - Петров дол – граница общ. (Провадия - Ветрино) – Габърница – Неофит Рил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овадия,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VAR 2217 - /III-731 Черноок - Градинарово/ - Славей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9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9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овадия,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общински път VAR 2240/III-2901/ Суворово – Дръндар – Николаевка / VAR – 2116/, участък -Суворово- Дръндар от км 0+000 до км 5+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воров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част от второстепенната улична мрежа в община Суворово“ по две обособени позици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ворово,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Изготвяне на технически проект и осъществяване на авторски надзор на обект: Рехабилитация на общинска пътна мрежа в община Суворово“ в две обособени позици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ворово, област Вар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и упражняване на авторски надзор на обект: Реконструкция на водопроводна мрежа в с. Изгрев, общ. Суворово, обл. 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воров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сградата на детска градина "Буратино", гр. Суворово - група с различен адрес "Звездички", с. Черне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ворово, област Вар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6</w:t>
            </w:r>
          </w:p>
        </w:tc>
        <w:tc>
          <w:tcPr>
            <w:tcW w:w="6548" w:type="dxa"/>
            <w:tcBorders>
              <w:bottom w:val="single" w:sz="4" w:space="0" w:color="BFBFBF"/>
              <w:right w:val="single" w:sz="4" w:space="0" w:color="BFBFBF"/>
            </w:tcBorders>
            <w:vAlign w:val="center"/>
          </w:tcPr>
          <w:p>
            <w:pPr>
              <w:pStyle w:val="Normal"/>
              <w:spacing w:before="0" w:after="0"/>
              <w:contextualSpacing/>
              <w:rPr/>
            </w:pPr>
            <w:r>
              <w:rPr/>
              <w:t>Общински път VTR 1012 „/път ІІІ-504/- Водолей - Дичин - граница общ. (В.Търново - Павликени) - Лесичери /VTR 12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TR2001 /път III- 30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Възстановяване на общински път VTR 1036 “/път І-5/ - граница общ. (Г.Оряховица - В.Търн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29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VTR 1021 “ /път ІІІ-551, о.п.Дебелец - Пла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Мармарлийска", гр.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общински път VTR 1013, „/път ІІІ-504, Ресен -Стефан Стамболово/ - с.Никюп -граница общ. (В.Търново - Г.Оряховица) - Крушето", включващ участъците от км  5+300 до км 7+368; (в участъка от край с.Никюп до граница с община Горна Оряхов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бщински път VTR 1013, „/път ІІІ-504, Ресен -Стефан Стамболово/ - с.Никюп -граница общ. (В.Търново - Г.Оряховица) - Крушето", включващ участъците от км  0+045 до км 3+871; (в участъка от Малкия Ресен до с.Никюп)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1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Полтава“ чрез изграждане на подпорна стена  -  I етап, гр.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Панайот Волов", гр.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основен ремонт с въвеждане на мерки за енергийна ефективност на ДКС "Васил Левски", гр. В.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2</w:t>
            </w:r>
          </w:p>
        </w:tc>
        <w:tc>
          <w:tcPr>
            <w:tcW w:w="6548" w:type="dxa"/>
            <w:tcBorders>
              <w:bottom w:val="single" w:sz="4" w:space="0" w:color="BFBFBF"/>
              <w:right w:val="single" w:sz="4" w:space="0" w:color="BFBFBF"/>
            </w:tcBorders>
            <w:vAlign w:val="center"/>
          </w:tcPr>
          <w:p>
            <w:pPr>
              <w:pStyle w:val="Normal"/>
              <w:spacing w:before="0" w:after="0"/>
              <w:contextualSpacing/>
              <w:rPr/>
            </w:pPr>
            <w:r>
              <w:rPr/>
              <w:t>Възстановяване на подпорна стена на ул."Бузлуджа", кв.240б, о.т. 8832-149-150, гр.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3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водопровод и изграждане на ВиК мрежа на с.Беляковец, общ.В.Търново - Фаза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4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реконструкция на улица „Полтава“- етап II, гр.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Никола Габровски" ( ОК 233 - ОК 72 ), в т.ч. и улица с ОК 1905 - ОК 8100 - ОК 8101, връзка с улица "Магистрална", гр.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Йоновка", гр.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Ниш", гр.Велико Тър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о Търново,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гр.Горна Оряховица с подобекти:  ул.Васил Априлов, ул.Мано Тодоров, ул.Пирот и ул.Христо Смирнен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провод,канализация,отводняване и улично осветление по улици в гр.Г.Оряховица - ул. Панайот Цвикев, ул. Младост, ул. П.Р.Славей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2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1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водопровод,канал,отводняване,улично осветление и пътна част ул.Антон Страшимиров /от Захарни заводи АД до ЕРП Севе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6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3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в Източна промишлена зона от ул.Св.Княз по бул.Македон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0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7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ул.Съединение - водопровод,канал,отводняване,улично осветление,пътна част в участъка от ул.Иван Момчилов до ЖП гара Горна Орях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8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TR 1292 /III-514, Камен-п.к.Сушица/ -Граница общ.(Стражица - Г.Оряховица) Паисий-Стрелец-Граница общ. (Горна Оряховица- П.Тръмбеш) - Петко Каравелово -/I-5/", участък от км 4+200 до км 8+693,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VTR 2050 " /III-4073, Горски горен Тръмбеш - Драганово/ - Горски Долен Тръмбеш-Върбица , участък от км 3+350 до км 5+885.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TR 1013 - /III-504, Ресен-Стамболово/ - Никюп-Граница общ.(В.Търново - Г.Оряховица) Крушето, участък от км 9+230 до км 11+324.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TR 1013 - /I-5, П.Тръмбеш-В.Търново/ - Крушето, участък от км 7+370 до км 9+217.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TR 2053 от път /III - 514, Сушица - Драганово/ - Стрелец - /VTR 1292/, Участък: от км 6+105 до км  до км 7+87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водопровод, канализация, отводняване, улично осветление и основен ремонт пътна част по ул. Цар Освободител, гр.Горна Орях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9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0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гр.Горна Оряховица с подобекти: ул.Младост  и ул.П.Р.Славейков, ул.П.Цвик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4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Оряхов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на улица „Разпоповци“ - гр. Еле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ен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ул. "Иван Момчилов" с подземна инфраструкту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ен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с. Мийк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1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ен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3</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свлачище на път VTR 1079 (III 662) – Елена – Лазарци – Мийковци при км 3+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ен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анализационна мрежа в гр. Златар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ар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6</w:t>
            </w:r>
          </w:p>
        </w:tc>
        <w:tc>
          <w:tcPr>
            <w:tcW w:w="6548" w:type="dxa"/>
            <w:tcBorders>
              <w:bottom w:val="single" w:sz="4" w:space="0" w:color="BFBFBF"/>
              <w:right w:val="single" w:sz="4" w:space="0" w:color="BFBFBF"/>
            </w:tcBorders>
            <w:vAlign w:val="center"/>
          </w:tcPr>
          <w:p>
            <w:pPr>
              <w:pStyle w:val="Normal"/>
              <w:spacing w:before="0" w:after="0"/>
              <w:contextualSpacing/>
              <w:rPr/>
            </w:pPr>
            <w:r>
              <w:rPr/>
              <w:t>"Канализация гр. Златарица, Колектор I по ул. "Георги Димитров" и ул. "Александър Стамболийски" по десния бряг на река Златариш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ар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подмяна на участъци от водопроводна мрежа на с. Джулюница, общ. Ляс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участък от общински път VTR 1182 в обхвата на поземлени имоти 44793.108.149, 44793.47.148, 44793.48.147 по КККР на гр. Ляс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7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7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Укрепително - ремонтни работи на НЧ " Развитие - 1894" с. Драгиже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19</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отоплителната инсталация в сградата на СУ М. Райкович гр. Ляс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открита спортна площадка в с. Драгижево, общ. Ляс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възстановителни, строителни и монтажни работи на водосток над дере в с. Добри дял на ул. "Победа" между о.т. 407-409-4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спортни площадки в СУ „Максим Райкович“ гр. Лясковец“ – трети етап – огради и трибу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ясковец,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ът ІV 34325 VTR 1202 /ІІІ 405 Павликени - Дъскот - Паскалевец - граница община Павликени - Велико Търново VTR 1012 / от км 13+738 до 19+510 - ЕТАП 2 - реконструкция и рехабилитация-Подетап 2.1.от км 13+738,23 до км 15+72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7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7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вътрешната водопроводна мрежа на гр. Павликени - ІІ етап, подетапи ІІ.7.1, ІІ.7.2, ІІ.7.3 и ІІ.7.4“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рехабилитация и благоустрояване на ул. "Ловец от ОК 114 до ОК 249, гр. Павликени" - Втори етап: ул. "Ловец" от ОК114 до ОК 249, гр. Павлике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и реконструкция на лекоатлетическа писта на стадион „Ганчо Панов" в гр. Павликени, община Павлике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модернизация на водоснабдителната система с. Недан“ – І етап (тласкател и гл.кл.1, гл.кл.2, кл.1, кл.2 и кл.2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8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Долна Липница“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Лесичери“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5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Бутово“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Патреш“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Горна Липница“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за „Реконструкция на вътрешна водопроводна мрежа в с. Дъскот“ и последващо осъществяване на авторски надзор“ (само за проектиран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ликени,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ул."Янтра" в гр.Полски Тръмбеш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2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и изграждане на дъждовна канализация по улица "Кирил и Методий" и улица "Добружда" в град Полски Тръмб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улична настилка и водопровод ул. д-р Петър Берон в гр. Полски Тръмбеш - СМР, авторски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Възстановяване проводимостта на отводнителен канал с. Климен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ул. Яворова в гр. Полски Тръмбеш - о.т.165 до о.т.18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ул."20-ти април" в гр.Полски Тръмбеш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ул."Изворова" в гр.Полски Тръмбеш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ул."Стрема" в гр.Полски Тръмбеш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и изграждане на дъждовна канализация по улица Ропотамо" в гр. Полски Тръмб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7</w:t>
            </w:r>
          </w:p>
        </w:tc>
        <w:tc>
          <w:tcPr>
            <w:tcW w:w="6548" w:type="dxa"/>
            <w:tcBorders>
              <w:bottom w:val="single" w:sz="4" w:space="0" w:color="BFBFBF"/>
              <w:right w:val="single" w:sz="4" w:space="0" w:color="BFBFBF"/>
            </w:tcBorders>
            <w:vAlign w:val="center"/>
          </w:tcPr>
          <w:p>
            <w:pPr>
              <w:pStyle w:val="Normal"/>
              <w:spacing w:before="0" w:after="0"/>
              <w:contextualSpacing/>
              <w:rPr/>
            </w:pPr>
            <w:r>
              <w:rPr/>
              <w:t>Работен проект за реконструкция на водопровод, изграждане на дъждовна канализация и основен ремонт на улични и тротоарни настилки по ул."Дунав", ул."Пирин", ул."Огосто" и ул."Люлин" в град Полски Тръмб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 Внедряване на мерки за енергийна ефективност в сграда - общинска собственост, разположена в ПИ 57354.300.1038 по КК и КР на гр. Полски Тръмбеш /Болница и Поликлиника в гр. П.Тръмб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3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 Внедряване на мерки за енергийна ефективност в сграда - общинска собственост, разположена в ПИ 57354.300.1141 по КК и КР на гр. Полски Тръмбеш / Общински хот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лски Тръмбеш,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КРР, експониране и социализиране на НКЦ – Средновековна крепост Калето (до пристанището)  с кат. „национално значение“. Благоустрояване на градска жизнена среда в местата за обществено ползване – парк Калето, гр.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ици на територията на община Свищов – с. Българско Сливово, с. Вардим, с. Драгомирово, с. Козловец, с. Морава, с. Овча Могила, с. Ореш, с. Х. Димитрово и с. Царе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Консервационно-реставрационни работи (КРР), експониране и социализиране на недвижима културна ценност (НКЦ) – Средновековна крепост „Калето” (до Пристанището) с категория „национално значение“. Благоустрояване на градска жизнена среда в местата за обществено ползване – парк „Калето“, гр. Свищов” - „I етап – Подобект 1 - КРР, експониране и социализиране на НКЦ – Средновековна крепост „Калето” с категория „национално значе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компрометирани настилки и водна площ на площад „Алеко“, гр.Свищов,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монт, обновяване, оборудване и прилагане на мерки за енергийна ефективност в сградата на НЧ „Възраждане“ с. Българско Сливово, общ.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3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3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улици, пътни съоръжения и принадлежности към тях на територията на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азар „Велешана”, УПИ XVI, кв. 16 по плана на гр. Свищов,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ът VTR1261 /III-407, Павел – Совата/-Хаджидимитрово-/III-407/ от км 0+000 до км 1+915” - 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довеждащ водопровод от „Гиглик 1“ до черпателен резервоар с. Хаджидимитрово,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реконструкция и подобряване на енергийната ефективност на Народно читалище "Просвета -1912 г.”, с. Драгоми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ът VTR1261 /III-407, Павел – Совата/-Хаджидимитрово-/III-407/ от км 0+000 до км 1+915”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Водопровод за минерална вода“ - съоръжение на техническата инфраструктура от Сондаж №4-хг от НМВ „Свищов“ чрез помпена станция с черпателен резервоар в ПИ 65766.702.338 до ПИ 65766.702.334 по КК и КР на гр. Свищов,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Възстановяване на воденица при р. „Текир дере“, имот 65766.508.21 по КККР гр. Свищов, местност „Паметниците“, Община Свищов, Област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покрив на МБАЛ Д-р Димитър Павлович" – Сграда с идентификатор № 65766.702.334.3 по КК и КР на гр.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Укрепване на улица „Главна”с. Ореш”,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504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Аварийно–възстановителни работи за реконструкция на улична канализационна мрежа на територията на гр. Свищов </w:t>
              <w:br/>
              <w:t xml:space="preserve">   Подобект 1: Реконструкция на улична канализационна мрежа ул. Стефан Караджа и Иларион Макариополски, град Свищов.</w:t>
              <w:br/>
              <w:t>Подобект 2: Реконструкция на улична канализационна мрежа по ул. „Емануил Чакъров“, гр. Свищов.</w:t>
              <w:br/>
              <w:t>Подобект 3: Реконструкция на улична канализационна мрежа по ул. „Д-р Димитър Павлович“, гр. Свищов.</w:t>
              <w:br/>
              <w:t xml:space="preserve"> Подобект 4: „Реконструкция на улична канализационна мрежа по ул. „Иларион Макариополски“, гр.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и реконструкция на сондаж Р-4хг от находище за минерална вода № 68, гр. Свищов, общ. Свищов, обл. Велико Тър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ул. „Иларион Макриополски“ гр.Свищов от ОК177 до ОК1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6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детска площад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възстановителни работи за реконструкция на хранителен водопровод с. Александрово,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и рехабилитация на захранващи водопроводи на село Драгомирово, село Морава, село Хаджидимитрово и село Козловец, Община Свищов“ – с. Драгоми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4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 – възстановителни работи за реконструкция на напорен водопровод  с. Алеково,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щов,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част от канализационна мрежа на село Кесарево, община Стражица втори етап -подетап 1 и под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2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2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Уилям Гладстон" гр.Стражица, общ.Страж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Александър Стамболийски" и ул."Първи Май" с.Суш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с.Сушица – етап вто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4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4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и в с. Сушица”</w:t>
              <w:br/>
              <w:t>"Реконструкция на водопровод по ул. Първи май в участъка от  ул. Хр. Смирненски до ул. Ал. Стамболийски, с. Сушица"- Етап 1</w:t>
              <w:br/>
              <w:t>"Реконструкция на водопровод по ул. Ал. Стамболийски в участъка от ул. Първи май до ул. Христо Ботев, с. Сушица"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за обект "Благоустрояване на дворно пространство на ДГ "Ангел Каралийчев" в УПИ I, кв.89, гр. Страж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за обект „Изграждане на покрит общински пазар и благоустрояване на прилежащото пространство в УПИ I, кв. 163, гр. Страж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за "Реконструкция на улични настилки в селищата на община Стражица и ул."Сава Цонев" гр.Страж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за обект "Реконструкция на съоръжения и изграждане на инсталации в градски стадион в УПИ I, кв.164А, гр. Страж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работен проект за обект „Реконструкция на участъци от водопроводните мрежи в с. Асеново, с. Благоево, с. Горски Сеновец, с. Лозен и с. Царски Изво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7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работен проект за обект „Реконструкция на участъци от водопроводната мрежа на гр. Страж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жица,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3</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улична канализация в гр. Сухиндол и пречиствателна станция за отпадни вод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ухиндол, област Велико Търн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нов гробищен парк на град Белоградчик с траурен до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9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9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снабдителната система на с. Рабиш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2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2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частък от общински път VID 1004 , Община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гр.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Рабиш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5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Раян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Бор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ци в гр.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Раян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Сала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част от вътрешната водопроводна мрежа на гр.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Гран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Струин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4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Чифл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Сала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6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инвестиционен проект за основен ремонт на покрив на МБАЛ "Проф. д-р Георги Златарски" гр. Белоградчи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ни проекти за реконструкция на покриви на кметства, Община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Гран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Гранича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Дъбрав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Стаке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Прауж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Ош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Гранича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Върб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7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покрив на СУ "Христо Ботев" гр. Белоградч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Прауж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Ош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Сливов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Върб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Крачи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Пролаз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и рехабилитация на улична мрежа в с. Вещ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изграждане на вътрешната водопроводна мрежа на вилна зона Маркашница в землището на с. Чифлик, м. Изво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Крачи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8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Пролаз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ътрешната водопроводна мрежа на с. Вещ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градчик,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1</w:t>
            </w:r>
          </w:p>
        </w:tc>
        <w:tc>
          <w:tcPr>
            <w:tcW w:w="6548" w:type="dxa"/>
            <w:tcBorders>
              <w:bottom w:val="single" w:sz="4" w:space="0" w:color="BFBFBF"/>
              <w:right w:val="single" w:sz="4" w:space="0" w:color="BFBFBF"/>
            </w:tcBorders>
            <w:vAlign w:val="center"/>
          </w:tcPr>
          <w:p>
            <w:pPr>
              <w:pStyle w:val="Normal"/>
              <w:spacing w:before="0" w:after="0"/>
              <w:contextualSpacing/>
              <w:rPr/>
            </w:pPr>
            <w:r>
              <w:rPr/>
              <w:t>ЗАКРИТО СТРЕЛБИЩЕ БОЙНИЦА УПИ VIII-общ.,кв.19 с. Бой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йниц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водопровод село Косово, община Брегово. Изцяло подмяна на азбестоциментови тръб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общински път VID-1031/II-12 Видин-Брегово/Гъмзово/II-12 от км 1+210 до км 2+8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водопровод село Делейна-II етап, община Брегово. Изцяло подмяна на азбестоциментови тръб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улица Граничар от ОК 175 до ОК 1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улица Йордан Радичков от ОК 331 до ОК 3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улица Иван Срацимир от ОК 359 до ОК 3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улица Емил Марков от ОК 350 до ОК 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39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одопроводната мрежа на гр. Брегово с дължина 44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улица Граф Игнатиев от ОК 122 до ОК 1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покриви на кметства в община Брег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покрив на ЦНСТ с. Ракитница, общ.Брег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гово,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зелена и велосипедна достъпна среда в Крайдунавски парк и прилежащите му територии, гр.Видин" -Етап 1; Етап 2; Етап 3; Етап 4; Етап 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12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УЛ. „ЦАР ИВАН АСЕН II" ОТ ОКОЛОВРЪСТЕН ПЪТ ДО БУЛ. „ПАНОНИЯ, ГР.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БУЛ. „ПАНОНИЯ" ОТ ОКОЛОВРЪСТЕН ПЪТ ДО УА. „ЦАР АЛЕКСАНДЪР“ I, ГР.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бул."Панония" от ул."Цар Иван Асен II" до ул."Гео Мил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VID2052 /I-1, Видин - София/ - Срацимирово - Въртоп от км0+000 до км2+8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на реконструкция на централна пешеходна зона - кв.371, к-с "Централна градска част" и кв.329, к-с "Зона на услугите" по плана на гр.Видин", етап V</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9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упражняване на авторски надзор за обект: път VID 1120:/II – 14, Видин – Кула/ - Цар Петрово-Тополовец-Граница общини Кула-Видин-Каленик-Дружба – Генерал Мариново – Рупци – о.п.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81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0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РАБОТВАНЕ НА ИНВЕСТИЦИОННИ ПРОЕКТИ ЗА УЛИЦИ, ПЪТИЩА И МЕЖ-ДУБЛОКОВИ ПРОСТРАНСТВА НА ТЕРИТО-РИЯТА НА ОБЩИНА ВИДИН“</w:t>
              <w:br/>
              <w:t xml:space="preserve">За Обособена позиция № 1 – Изготвяне на инвестиционен проект за обект: „Ремонт на ул. „Широка“ от ЖП надлез до бул. „Панония“, гр. Видин </w:t>
              <w:br/>
              <w:t xml:space="preserve">За Обособена позиция № 2 – Изготвяне на инвестиционен проект за обект: „Ремонт на път, свързващ Стари и Нови гробища на гр. Видин“ </w:t>
              <w:br/>
              <w:t>За Обособена позиция № 3 – Изготвяне на инвестиционен проект за обект: „Ремонт на междублоково пространство между жилищни блокове №14, №16 и №26 на ж.к. Бонония, гр. Видин“</w:t>
              <w:br/>
              <w:t xml:space="preserve">За Обособена позиция № 4 – Изготвяне на инвестиционен проект за обект: „Ремонт на междублоково пространство между жилищни блокове №16, №26, №27 и №28 на ж.к. Бонония, гр. Видин“– </w:t>
              <w:br/>
              <w:t xml:space="preserve">За Обособена позиция № 5 – Изготвяне на инвестиционен проект за обект: „Ремонт на междублоково пространство между жилищни блокове №14 и №16 на ж.к. Г. Бенковски, гр. Видин“ </w:t>
              <w:br/>
              <w:t xml:space="preserve">За Обособена позиция № 6 – Изготвяне на инвестиционен проект за обект: „Ремонт на ул. „Цар Симеон Велики“, гр. Видин </w:t>
              <w:br/>
              <w:t xml:space="preserve">За Обособена позиция № 7 – Изготвяне на инвестиционен проект за обект: „Ремонт на ул. „Редута“, гр. Ви-ди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обект: „Път VID1042/III-1221/ - Кошава – Гомотарци – Покрай-на - /III – 1221/”, общ. Видин“ с дължина 16 км, включително заустванията на съществуващи улици и пътища във фаза „технически проек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кв."Нов път",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за реконструкция на футболен терен, реконструкция на лекоатлетическа писта и реконструкция/изграждане на трибу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за Гребна база Видин и изграждане на гребен канал до река Дун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Бонония",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Бонония 2",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8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Гео Милев",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Крум Бъчваров",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Васил Левски",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Панония",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Строител",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Химик",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обект: „Ремонт на централна градска част – ул. „Железничар-ска“, ул. „Княз Александър Батенберг“ в обхвата до ул. „Цар Симеон Велики“ и до ул. „Цар Александър II”, гр. Видин“ във фаза „техниче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Вида",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благоустрояване на ж.к."Александър Стамболийски", гр.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Внедряване на мерки по енергийна ефективност по системата за външно изкуствено осветление в гр.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обследване за енергийна ефективност на : Външното изкуствено осветление на гр.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фаза „техническа“: „Ремонт на Речна г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Ремонт на Спортна зала „Фестивал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Кът за отдих в с.Покрай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Ремонт и преустройство на Дизелова центр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идин,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 "Н.Й. Вапцаров" от О.Т.183 през О.Т.458 до О.Т.460 - гр.Грама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VID3088 /III-141/-Грамада-Водна-/III-1413/“от km 3+200 до km 4+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а „Коста Йорданов“ от  от О.Т. 58 до О.Т.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паркоустрояване на УПИ Х, кв.15, по плана на гр. Грамада, община Грам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чен водопровод  Ф100мм АЦ по улица „Първа“, село Водна, Община Грамада, Област Види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Втора" от О.Т. 43, през осови точки 44,30, 29,28,48,49,50,51,70,69,68,66,63,64,58,59 до О.Т.60, с.Бранковци, общ. Грам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единвестиционни проучвания и изработване на инвестиционни проекти във фаза „Технически проект“, за обект: „Реконструкция на общински път VID3085 /III-141/- Грамада - Водна - /III-1413/ от км 0+000 до km 3+200 и от km 4+160 до км 9+800, с обща дължина 8 84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79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чен водопровод   ф60мм ац по улица „Никола Вапцаров“, гр. Грамада, общ. Грамада, обл. Види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единвестиционни проучвания и изработване на инвестиционни проекти във фаза „Технически проект“, за обект: Реконструкция на общински път VID3083 /III-1411, п.к. Кула-Буковец/ - Медешевци от км 0+000 до км 3+000, с обща дължина 3 0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ехнически проект и упражняване на авторски надзор на обект:„Реконструкция и рехабилитация на част от уличната мрежа на гр. Грамада, община Грама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упражняване на авторски надзор на обект: „Реконструкция /подмяна/ на част от вътрешната водопроводна мрежа на гр. Грамада, общ. Грамада, обл.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на технически проект и упражняване на авторски надзор на обект: „Реконструкция и внедряване на мерки за енергийна ефективност на административна, делова сграда с идентификатор 17654.501.754.1, по КККР на гр. Грамада, община Грама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упражняване на авторски надзор на обект: „Реконструкция на уличен водопровод ф100мм АЦ по ул. "Първа", с. Водна, общ. Грамада, обл.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рамад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VID 1003 / III-102, Бела - Белоградчик / - Граница община (Белоградчик - Димово) - Орешец – Медовница - / I - 1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на територията на община Дим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ово,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бновяване на спортно съоръжение "Стадион" гр.Ку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административна сграда /младежки дом/ с идентификатор 40525.701.2081.1 - инженерин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Технически проект за Благоустрояване и обновяване на парк в гр.Кул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Технически проект за Основен ремонт на улици в селата на Община </w:t>
              <w:br/>
              <w:t>Ку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Изграждане на общински приют за безстопанствени кучета в гр.Ку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2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общински път VID2122 II-14(Кула) - Големаново от км 0+000 до км 7+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общински път VID1120 от км 6+392 до км 1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улица "Възраждане" гр.Ку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ла, област Види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2</w:t>
            </w:r>
          </w:p>
        </w:tc>
        <w:tc>
          <w:tcPr>
            <w:tcW w:w="6548" w:type="dxa"/>
            <w:tcBorders>
              <w:bottom w:val="single" w:sz="4" w:space="0" w:color="BFBFBF"/>
              <w:right w:val="single" w:sz="4" w:space="0" w:color="BFBFBF"/>
            </w:tcBorders>
            <w:vAlign w:val="center"/>
          </w:tcPr>
          <w:p>
            <w:pPr>
              <w:pStyle w:val="Normal"/>
              <w:spacing w:before="0" w:after="0"/>
              <w:contextualSpacing/>
              <w:rPr/>
            </w:pPr>
            <w:r>
              <w:rPr/>
              <w:t>Път VID1121: /III-141, Кула - Грамада/ - Полетковци - Старопатица - граница общини (Кула - Макреш) - Раковица  /III-1412/</w:t>
              <w:br/>
              <w:t>от км 14+012.00 до км 18+637,45 (Участък на територията на община Макр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6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1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креш,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ЪТРЕШНАТА ВОДОПРОВОДНА МРЕЖА НА СЕЛО МАКРЕШ, ОБЩИНА МАКРЕШ, ОБЛАСТ ВИДИН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креш,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ЪТРЕШНАТА ВОДОПРОВОДНА МРЕЖА НА СЕЛО МАКРЕШ, ОБЩИНА МАКРЕШ, ОБЛАСТ ВИДИН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креш,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С.МАКРЕШ,ОБЩИНА МАКРЕШ, ОБЛАСТ ВИД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креш,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ът VID1150, дължина 4,700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4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4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Петко Р. Славейков" с. Ново сел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асфалтиране на ул. "Дванадесета" с. Яс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ул.Дванадесета" с.Флорент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ул.Георги Марков с. Ново сел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асфалтиране на ул."Двадесета" с.Неговановци /от път Неговановци- Винарово до ул. "Шеста"/ -22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асфалтиране на ул.Двадесет и девета  с.Вин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асфалтиране на ул.Тридесета /от ул.5 до път Неговановци -Винарово-135 м/ в с.Вин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о село, област Види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5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реконструкция на улици в община Ружи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жинци, област Види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Преустройство и промяна на предназначение на общинска сграда в „Център за предоставяне на социални услуги и пристройка за котелно с максимални размери 3,50/8,80м.- II етап“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жинци,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6</w:t>
            </w:r>
          </w:p>
        </w:tc>
        <w:tc>
          <w:tcPr>
            <w:tcW w:w="6548" w:type="dxa"/>
            <w:tcBorders>
              <w:bottom w:val="single" w:sz="4" w:space="0" w:color="BFBFBF"/>
              <w:right w:val="single" w:sz="4" w:space="0" w:color="BFBFBF"/>
            </w:tcBorders>
            <w:vAlign w:val="center"/>
          </w:tcPr>
          <w:p>
            <w:pPr>
              <w:pStyle w:val="Normal"/>
              <w:spacing w:before="0" w:after="0"/>
              <w:contextualSpacing/>
              <w:rPr/>
            </w:pPr>
            <w:r>
              <w:rPr/>
              <w:t>Асфалтиране на вътрешни улици в населени места от община Чупр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упрене, област Види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та мрежа на с. Борован, Община Борован-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8</w:t>
            </w:r>
          </w:p>
        </w:tc>
        <w:tc>
          <w:tcPr>
            <w:tcW w:w="6548" w:type="dxa"/>
            <w:tcBorders>
              <w:bottom w:val="single" w:sz="4" w:space="0" w:color="BFBFBF"/>
              <w:right w:val="single" w:sz="4" w:space="0" w:color="BFBFBF"/>
            </w:tcBorders>
            <w:vAlign w:val="center"/>
          </w:tcPr>
          <w:p>
            <w:pPr>
              <w:pStyle w:val="Normal"/>
              <w:spacing w:before="0" w:after="0"/>
              <w:contextualSpacing/>
              <w:rPr/>
            </w:pPr>
            <w:r>
              <w:rPr/>
              <w:t>Частично изграждане на нова канализационна система и реконструкция и разширение на водопроводната система за нуждите на с. Борован-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4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обновяване на парк в поземлен имот 536, квартал 66 по плана на с.Нивянин, Община Боров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арка в кв. 1-В, в с. Боров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административна сграда на Община Борован в с. Борован, Община Боров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ОБНОВЯВАНЕ НА ПЛОЩАД - УПИ VIII,МЕЖДУ 5 И 7 ПО ПЛАНА НА С.ДОБРОЛЕВО,ОБЩИНА БОРОВ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3</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обновяване на парк УПИ13 квартал 121 по плана на с.Мало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а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асфалтова настилка по улици  гр.Бяла Слат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38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38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Слатин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и  благоустрояване на централен площад в гр. Бяла Слати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Слатин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6</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йство на пешеходно пространство по ул. "Димитър Благоев" гр.Бяла Слат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Слатин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тротоари по протежение на улица "Георги Димитров" в с. Търна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Слатин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8</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тротоари по протежение на улица "Георги Димитров" в с. Алти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Слатин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5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удължаване на водопроводната система и изграждане на нова канализационна система на с. Згориград, Община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та мрежа на кв. "Бистрец",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29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29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модернизация на съществуваща лекоатлетическа пис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Генерал Леонов" в участъка от бул. "Втори юни" до ул. "Козлодуйски бряг",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2</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Кокиче", с. Бели извор, Община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3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3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Никола Петков", с. Челопек, Oбщина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Безименна(междублоково пространство  на блокове "Химици"" в участъка от ул. "Генерал Леонов" до ул. "Радецки",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1</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Димчо Дебелянов" в участъка от ул. "Дико Илиев" до бул. "Мито Орозов",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Васил Атанасов" в участъка от бул. "Втори Юни" до ул. "Амур",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7</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 26 в ж.к. "Дъбник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Ангел Кънчев" в участъка от ул. "Цар Борис I-ви" до ул. "Ниш",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 41 и бл. № 43 в ж.к. "Дъбник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3</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Антим I-ви" в участъка от бул. "Христо Ботев" до ул. "Стефанаки Савов",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3</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Тракия", с. Паволче, Община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2</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Безименна (Река Лева 58)" в участъка от ул. "Генерал Гурко" до ул. "Граф Игнатиев",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1</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Поп Сава Катрафилов" в участъка от ул. "Трапезица" до бул. "Река Лев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1</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Драва" в участъка от ул. "Преслав" до ул. "Драгоман",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Атанас Йованович" в участъка от ул. "Елин Пелин" до ул. "Черна Вод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Братя Миладинови" в участъка от ул. "Дико Илиев" до бул. "Мито Орозов 35",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0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отвяне на технически проект и упражняване на авторски надзор за обект: „РЕКОНСТРУКЦИЯ И УДЪЛЖАВАНЕ НА ВОДОПРОВДНАТА СИСТЕМА И ИЗГРАЖДАНЕ НА НОВА КАНАЛИЗАЦИОННА СИСТЕМА НА С. ЗГОРИГРАД, ОБЩИНА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6</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 21 в ж.к. "Дъбник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 34 в ж.к. "Дъбник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 3 и бл. № 4 в ж.к. "Младост",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1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за  бл. "Стоян Заимов № 40",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7</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предблоково пространство между  бл. "Вапцаров 3" и бл. "Вапцаров 5",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2</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Мито Бояджиев" в участъка от ул. "Кръстьо Българията" до ул. "Георги Бързашки",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Цар Калоян" в участъка от ул. "Стоян Заимов" до ул. "Трайко Китан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6</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Камчия" в участъка от ул. "Топилки" до ул. "Три уши",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23</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Ниш" в участъка от ул. "Ангел Кънчев" до ул. "Цар Симеон I-ви",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МР и упражняване на Авторски надзор за обект: "Основен ремонт на ул. "Никола Занкин" в участъка от ул. "Река Лева" до ул. "Драва", гр.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рац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1</w:t>
            </w:r>
          </w:p>
        </w:tc>
        <w:tc>
          <w:tcPr>
            <w:tcW w:w="6548" w:type="dxa"/>
            <w:tcBorders>
              <w:bottom w:val="single" w:sz="4" w:space="0" w:color="BFBFBF"/>
              <w:right w:val="single" w:sz="4" w:space="0" w:color="BFBFBF"/>
            </w:tcBorders>
            <w:vAlign w:val="center"/>
          </w:tcPr>
          <w:p>
            <w:pPr>
              <w:pStyle w:val="Normal"/>
              <w:spacing w:before="0" w:after="0"/>
              <w:contextualSpacing/>
              <w:rPr/>
            </w:pPr>
            <w:r>
              <w:rPr/>
              <w:t>Мултифункционални игрища за спорт в кв. 259 в гр. Козлодуй - Спортен комплекс Арена Козлоду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6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6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злодуй,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системата за външно изкуствено осветление в гр. Козлоду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4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4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злодуй, област Врац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местни пътища, част от общинската пътна мрежа на община Криводол" с подобект: "Общински път № VRC 1067/III-101,Криводол-Бойчиновци-Ракево-Добруша-Градешница-граница общ.(Криводол-Бойчиновци)от км 5+100 до км 12+170 и от км 13+325 до км 13+595, с обща дължина 734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5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иводол,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град Мезд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7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7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бновяване на площад „България“ и прилежащите пешеходни пространства и паркинг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омбинирана междуквартална площадка за игра, спорт и отдих в кв. 10, гр. Мезд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8</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съществуващо помещение в многофункционална зала ул. Хр. Ботев № 27 в УПИ XI1412 от кв. 68 по плана на гр. Мезд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3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централното площадно пространство кв. 15 с. Моравица, общ. Мезд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0</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и основен ремонт на кметство Зверино, УПИ I-568, 569, кв. 74 (30510.501.569.1) по плана на с. Зве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здра,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монт, оборудване и обзавеждане на Народно читалище "Просвета 1915" в гр. Мизия, общ. Мизия, обл.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зия,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6</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централната пешеходна зона, включително централния парк и площад "Свобода" - гр. Мизия, етап I и етап 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зия,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гламентиране на общински пазар в УПИ I,II - 1566 кв. 88 по план на село Крушовица, община Мизия, област 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зия,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лекоатлетическа писта и прилежаща инфраструктура в двора на ОУ "Цанко Церковски" гр. Миз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зия,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6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рехабилитация и доизграждане на улична ВиК мрежа в южни жилищни квартали на територията на гр. Оряхово, общ. Орях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44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44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ряхово,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 VRC1128 - Горни Вадин - Долни Вадин,  от км 0+000 до км 8+200“ /I-ви етап км 0+000 до км 5+20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ряхово,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частък от ул. „Рила“ от кръговото кръстовище до каменния мост (включително) над р. Малък Искър в гр. Р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6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3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авославен храм " Св. Роман Сладкопевец" гр. Ром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5</w:t>
            </w:r>
          </w:p>
        </w:tc>
        <w:tc>
          <w:tcPr>
            <w:tcW w:w="6548" w:type="dxa"/>
            <w:tcBorders>
              <w:bottom w:val="single" w:sz="4" w:space="0" w:color="BFBFBF"/>
              <w:right w:val="single" w:sz="4" w:space="0" w:color="BFBFBF"/>
            </w:tcBorders>
            <w:vAlign w:val="center"/>
          </w:tcPr>
          <w:p>
            <w:pPr>
              <w:pStyle w:val="Normal"/>
              <w:spacing w:before="0" w:after="0"/>
              <w:contextualSpacing/>
              <w:rPr/>
            </w:pPr>
            <w:r>
              <w:rPr/>
              <w:t>Плътна ограда и благоустрояване на дворно пространство към Православен храм " Св. Роман Сладкопевец" , УПИ XVIII-713, кв. 30 по КРП на гр. Р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Генерал Скобелев" от ОТ 59 до ОТ 57 гр. Ром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водопровод на ул."Александър Стамболийски" от ОК 181 до ОК 248, гр.Р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Елин Пелин"  от ОТ 51 до ОТ 59 гр. Ром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водопровод на ул."Карашка " от ОК 309 до ОК 301 и участък от ул.“Малък Искър“, гр.Р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ЛЮБЕН КАРАВЕЛОВ"  от ОТ 38 до ОТ 61 гс. Хубавене община Ром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водопровод на ул."Генерал Скобелев " от ОК 64 до ОК59 гр.Р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водопровод на ул."Гео Милев", гр.Роман; от ОК 71 до ОК 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ма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нот и реконструкция на съществуваща сграда  в Домашен социолен патронаж  находящ се упи XVIII, пл.№ 1849, кв.1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йредин, област Врац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6</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но-ремонтни дейности на ДГ "Славейче" - филиална група с.Рогозен, общ.Хайредин, обл.Вра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йредин, област Врац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Свищовска и ул.Транспортна,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GAB 1018 /ІІІ - 4403/ - Габрово - Киевци - /ІІІ - 50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7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парк „Баждар“, гр.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ръгово кръстовище при бул. Васил Априлов и ул. Юрий Венелин, гр.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8</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и канализация на район "Зоопарка" и зона "Градище" гр.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Христо Ботев,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4</w:t>
            </w:r>
          </w:p>
        </w:tc>
        <w:tc>
          <w:tcPr>
            <w:tcW w:w="6548" w:type="dxa"/>
            <w:tcBorders>
              <w:bottom w:val="single" w:sz="4" w:space="0" w:color="BFBFBF"/>
              <w:right w:val="single" w:sz="4" w:space="0" w:color="BFBFBF"/>
            </w:tcBorders>
            <w:vAlign w:val="center"/>
          </w:tcPr>
          <w:p>
            <w:pPr>
              <w:pStyle w:val="Normal"/>
              <w:spacing w:before="0" w:after="0"/>
              <w:contextualSpacing/>
              <w:rPr/>
            </w:pPr>
            <w:r>
              <w:rPr/>
              <w:t>Нoв парк в кв. Младост, гр.Габрово - УПИ II – за ЕСП училище кв. 54 по плана на кв. Младост, гр. Габрово – I етап, V част, ПИ 14218.501.1143 по ККК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Водоснабдяване на група села: Седянковци, Свинарски дол, Ветрово, Читаковци, Шипчени и Сейковци от вътрешната водопроводна мрежа на гр.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 27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Водоснабдяване на група села: Велковци, Кметчета, Лесичарка, Карали, Костенковци, Стойчовци, Драгомани, Тодорчета, Междене, Узуни и Старилковци от вътрешната водопроводна мрежа на гр. Габр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 57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4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на естакада в Северната промишлена зона на гр.Габрово за квартал „Трендафила "-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3</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укрепване на пътно платно на ул. Негенска,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Водоснабдяване на група села: Шарани, Банковци, Гръблевци, Солари, Иванили, Парчовци, Спанци и Гайкини от вътрешната водопроводна мрежа на гр.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88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0</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част от сграда за социални дейности /част от корпус А и корпус В на бивш Дом „Майка и дете“/за обособяване на Център за интегрирани здравно-социални услуг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2</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укрепване на брега на река Янтра при ул."Иван Калпазанов"-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Петър Михов и прилежащи пространства,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1</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укрепване на терен зад спортно хале на стадион "Христо Ботев" - град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и възстановяване на настилки по улици в кв. Априлово, гр. Габрово – ул. Ножарска, ул. Слънчев дол, ул. Казашка, ул. Въстаническа, пл. Добри Пен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абр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GAB3122 / ІІІ - 609, Трявна - Дряново / Царева ливада - Граница общ. ( Дряново - Габрово ) - Донино - / ІІІ - 5524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GAB3119 / III - 609, Трявна - Царева ливада / - Бучук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сока зона ВВМ в с. Гостил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8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и обновяване на площадно пространство, част от ул. Стефан Стамболов в гр. Др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одпорна стена на десен бряг на р. Дряновска в района на автогара от съществуваща пасарелка за ж. п. гара до стадион „Локомотив“ с пешеходна але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одпорна стена на ляв бряг на река Дряновска в района на автогара от съществуваща пасарелка за ж.п. гара до съществуваща подпорна стена по течени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Пречиствателна станция за отпадъчни води  град Дряново и довеждащ колектор към не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на село Чу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монт фасади, вътрешен ремонт и вертикална планировка на съществуваща административна сграда - УПИ II, кв. 8 по плана на с. Ганчовец, общ. Дряново, обл. Габр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ища/участъци от общински пътища GAB1111, GAB2114, GAB3110, GAB3112, GAB3125, GAB3133, GAB3139, GAB3140 и GAB31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лощад, зеленина и паркинг в УПИ I, кв. 83, гр. Др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яно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6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довеждащ водопровод до ПСПВ "Стоките" и източен водопроводен клон за питейна во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13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13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довеждащ водопровод до ПСПВ "Стоките" и източен водопроводен клон за питейна вода. </w:t>
              <w:br/>
              <w:t>Подобект: ИЗТОЧЕН ВОДОПРОВОДЕН КЛОН ЗА ПИТЕЙНА ВОДА  – ЕТАП 1</w:t>
              <w:br/>
              <w:t>Участък № 4-5: Водопровод от т. 389 до т. 570, с дължина 4 064,96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3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3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О-ТРЕНИРОВЪЧНА ЗАЛА "СЕВЛИЕВО",  УПИ I /за спортен комплекс към парк ''Казармите"/  кв. 11, гр. Севли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9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9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УТБОЛНО ИГРИЩЕ С ИЗКУСТВЕНА ТРЕВА УПИ I, КВ. 80 ПО ПЛАНА НА ГРАД СЕВЛИ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499</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прилежащата територия на Дом на културата "Мара Белчева" в УПИ IX,  КВ. 53, гр. Севли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7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7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ите водопроводи в централната градска част на Севлиево, Подобект: Етап IV, Етап V, Етап VI, Етап VII, Етап VIII, Етап IX, Етап X, Етап XI, Етап XII, Етап XIII, Етап XIV и Етап XV, с обща дължина 2 854,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3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довеждащ водопровод до ПСПВ "Стоките" и източен водопроводен клон за питейна вода. </w:t>
              <w:br/>
              <w:t>Подобект: ИЗТОЧЕН ВОДОПРОВОДЕН КЛОН ЗА ПИТЕЙНА ВОДА  – ЕТАП 1</w:t>
              <w:br/>
              <w:t>Участък № 1.1: Водопровод от т. 1 до т. 38, с дължина 1 040,28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влиево,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или реконструкция на участък от общински път GAB 2276, община Трявна/с. Престой - с. Бахре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или реконструкция на участък от общински път GAB 2276, община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или реконструкция на участък от общински път GAB 3303, община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6</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поземлени имоти в местностите Данова поляна и Вареницата, землище Трявна  и землище Черновръх, община Трявна, област Габ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5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Внедряване на мерки за енергийна ефективност в сграда за здравно заведение, находяща в УПИ I, кв. 23 по плана на гр. Трявна с административен адрес ул. "Лясков дял" №1“, Етап 1 – „Внедряване на мерки за енергийна ефективност в блок 1, блок 2 и блок 3, от сграда за здравно заведение, находяща в УПИ I, кв. 23 по плана на гр. Трявна с административен адрес ул. "Лясков дял"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7</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ПИ  IX-3067"За обществено обслужване и спортни дейност кв. 51 по плана на град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община - Трявна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нуждите на община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0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нуждите на община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нуждите на община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подмяна на съществуващ довеждащ водопровод Гръбчево - Тряв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явна, област Габр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DOB 1047  с дължина 9 130.00 м.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9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DOB 1047 - / III-296 / - Василево - Балканци - граница община (Г. Тошево-Балчик) – Дропла – Преспа – Сенокос - Храброво-/ DOB 1107 /; участък от с. Дропла (до табелата), общ. Балчик до граница на землището на с. Василево, общ. Ген. Тошево с дължина 4 500,00 ме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2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2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част от водопроводната мрежа в с. Кранево - ул. Приморска и ул. Дун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Спортен комплекс в кв. Балик, Етап 2 - Спортна зала, игрища за волейбол и баскетбол, алей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  DOB 3016 от кръстовище с ул. "Златко Петков" по плана на гр. Балчик, до кръстовище с път I-9(E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DOB 1010 (III-902, Оброчище - Кичево/ -Кранево /I-9); У-к  от км 0+000 до км 2+253.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Траурен дом находящ се  в Поземлен имот 02508.542.229, област Добрич, община Балчик, гр. Балчик, м. с. Момч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ул. „Варненска” - гр. Балчик - участък от ул. „Стара планина” до главен път I-9 (E87); участък от км 0+000 до км 1+481.52 (DOB 10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лчик, област Добрич</w:t>
            </w:r>
          </w:p>
        </w:tc>
      </w:tr>
      <w:tr>
        <w:trPr>
          <w:trHeight w:val="567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8</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улични водопроводи в следните населени места на територията на община Генерал Тошево: Подобект 1: „Подмяна на водопровод по улична мрежа в село Красен - улица „Първа““;</w:t>
              <w:br/>
              <w:t>Подобект 2: „Подмяна на водопровод по улична мрежа в село Изворово - улица „Първа““;</w:t>
              <w:br/>
              <w:t>Подобект 3: „Подмяна на водопровод по улична мрежа в село Къпиново - улица „Първа““;</w:t>
              <w:br/>
              <w:t xml:space="preserve"> Подобект 4: „Подмяна на водопровод по улична мрежа в село Спасово – Сърнено - улица „Двадесет и шеста““;</w:t>
              <w:br/>
              <w:t>Подобект 5: „Подмяна на водопровод по улична мрежа в село Спасово - улица „Първа““;</w:t>
              <w:br/>
              <w:t>Подобект 6: „Подмяна на водопровод по улична мрежа в село Кардам - улица „Добротица“;</w:t>
              <w:br/>
              <w:t>Подобект 7: „Подмяна на водопровод по улична мрежа в село Малина - улица „Пър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DOB 3048 /III-296, Ген. Тошево – Василево - Каварна / - с.Средина“ от км 0+000 до км 4+700 ЕТАПНОСТ НА СТРОИТЕЛСТВОТО: Етап I - участък от км 0+005.70 до км 4+0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5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DOB3045 / III - 296, Ген. Тошево -Преселенци / - Писарово от км.0+000 до км.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8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69</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ряване на енергийната ефективност на сградата на  СУ "Никола Й Вапцаров" гр.Генерал Тош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0</w:t>
            </w:r>
          </w:p>
        </w:tc>
        <w:tc>
          <w:tcPr>
            <w:tcW w:w="6548" w:type="dxa"/>
            <w:tcBorders>
              <w:bottom w:val="single" w:sz="4" w:space="0" w:color="BFBFBF"/>
              <w:right w:val="single" w:sz="4" w:space="0" w:color="BFBFBF"/>
            </w:tcBorders>
            <w:vAlign w:val="center"/>
          </w:tcPr>
          <w:p>
            <w:pPr>
              <w:pStyle w:val="Normal"/>
              <w:spacing w:before="0" w:after="0"/>
              <w:contextualSpacing/>
              <w:rPr/>
            </w:pPr>
            <w:r>
              <w:rPr/>
              <w:t>Енергийно обновяване на ДГ "Пролет "  в УПИ I-1884 кв.104 гр.Генерал Тош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Реконструкция на  улични настилки в  населени места в община Генерал Тошево, както следва: В село Пчеларово - ул.Първа, ул. Втора и ул.Деветнадесета, в село Василево -  ул.Втора, ул. Пета и ул. Осма, в село Преселенци - ул.Втора и ул. Седма, в село Калина- ул. Втора, в село Кардам - ул.Оборище, и в село Спасово - ул. Седемнадесе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а обект "Рехабилитация на улица Димитър Благоев - Трети март гр.Генерал Тош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472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улични водопроводи в следните населени места на територията на община Генерал Тошево: Подобект 1: „Подмяна на водопровод по улична мрежа в село Росен - улица „Първа““;</w:t>
              <w:br/>
              <w:t xml:space="preserve">Подобект 2: „Подмяна на водопровод по улична мрежа в село Чернооково - улица „Шеста" от ок.5 до ок.38 и улица "Десета" от ок.38 до ок.31“;                                                                                                        Подобект 3:  Проектиране на водопровод по улична мрежа в село Кардам - улица „Опълченка“  - </w:t>
              <w:br/>
              <w:t>Подобект 4: „Подмяна на водопровод по улична мрежа в село Спасово - улица „Първа“ от ок.59 до ок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нерал Тошево,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7</w:t>
            </w:r>
          </w:p>
        </w:tc>
        <w:tc>
          <w:tcPr>
            <w:tcW w:w="6548" w:type="dxa"/>
            <w:tcBorders>
              <w:bottom w:val="single" w:sz="4" w:space="0" w:color="BFBFBF"/>
              <w:right w:val="single" w:sz="4" w:space="0" w:color="BFBFBF"/>
            </w:tcBorders>
            <w:vAlign w:val="center"/>
          </w:tcPr>
          <w:p>
            <w:pPr>
              <w:pStyle w:val="Normal"/>
              <w:spacing w:before="0" w:after="0"/>
              <w:contextualSpacing/>
              <w:rPr/>
            </w:pPr>
            <w:r>
              <w:rPr/>
              <w:t>Нов облик на централен пазар град Добрич и прилежащата му територ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Битова канализация в кв. „Рилци“ – етапи V и V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0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01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1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арк на миниатюрите „Малката Добруджа“ с посетителски център и кафе аперитив – гр. Добрич; Поставяне на миниатюри в двора на ''Къща, в която е живял Йордан Йовков'',  ул. ”Майор Векилски” № 18, гр. Добрич; Поставяне на информационни табели и плочки и съставянето на туристически маршрут между двете сгради недвижими културни ценности и ''Парка на миниатюр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27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27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ътрешно-разпределителна водопроводна мрежа за кв. Рилци – етапи II, III, IV и V,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2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05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нова сграда за  Детска градина №12 „Щурче“,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0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0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2</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подпорна стена по ул. „Христо Ботев“ и прилежащото стълбище, реконструкция на ул. „Христо Ботев“ между бул. „Русия“ и бул. „Добруджа“,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изграждане на достъпна архитектурна среда за хора с увреждания при спортен комплекс "Добротица", ж. к. "Добротица", бул. "25-ти септември" №1 по плана на ЦГЧ, гр. Парк "Св. Георги",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8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обновяване на Огледална зала „Нели Божкова”,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сградата на детска градина №17 „Първи Юни“ гр. Добрич“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Оборище", в участъка от ул."Вида Димитрова"  до ул. „Генерал Столетов“, град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ул. „Каменица“, в участъка от ул. „Генерал Попов“ до ул. „Бойчо Огня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Генерал Столетов" в участъка  от ул. "Вида Димитрова до ул. "Оборище, град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2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Вежен", в участъка от ул."Иван Шишман"  до ул. „Стефан Караджа“, град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водопроводи и улична настилка по ул. „Св. Св. Кирил и Методий“ – промишлена зона „Запад“ в участък с дължина 3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0</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о-тренировъчно игрище с естествен терен за футбол и съблекални в парк "Свети Георги",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Ружа", в участъка от ул. "Каменица" до ул."Опълченец Димитър Кова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Опълченец Димитър Ковачев“ - продължение на Север до ул. „Ру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хабилитация на ул. „Вардар“ в участъка между бул. „Русия“ и ул. „Никола Пет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Ружа",в участъка от ул."Агликина поляна" до ул. "Цар Освободител" и участъка продължение на запад от ул. "Цар Освободител", град Добрич - кв. Бал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а детска площадка на открито в кв. Рилци,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Любен Каравелов“ и ул. „Сан Стефано“ - кръстов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4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Екзарх Антим I-в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3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Тимо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0</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подпорна стена, намираща се пред блок с адрес бул. "25-ти Септември" №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детска площадка в градски парк "Свети Георги", гр.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ната мрежа в с. Плачидол и на компрометирани участъци в селата Стефаново и Бранище "Наличие на проектна готовност (ПП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6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6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ка,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стадиона в село Дончево, ПИ 22988.45.44, Община Добричка, област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6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к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DOB 1104 /III970/Добрич-Методиево/-Победа-Полк.Минково-Котленци-Полк.Свещарово-Поп Григо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ка, област Добри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DOB2100 /III - 7106 Карапелит- Гешаново- Кочмар/ Карапелит- Медово- Бенковски /DOB1199 Жегларци - Бенковски - Владимирово/ на територията на община Добрич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ка,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6</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част от сграда детска градина „Здравец“ с. Стожер в социална инфраструкту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бричк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7</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А КАНАЛИЗАЦИЯ ОТ О.Т.1304 ДО О.Т.1301 НА УЛ. „НЕФТЯНИК“ И ОТ О.Т.1301 ДО СЪЩЕСТВУВАЩА РШ 483 НА УЛ. „ПРОСТОР“ В ГР. КАВА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варна, област Добри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8</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водопроводна мрежа по ул."Андрей Василев-Амира"от ОТ 604 до ОТ 615, ул."Христо Смирненски" от ОТ 370 до ОТ 604, ул."Христо Ботев" ОТ 367 до ОТ 606 в гр. Каварна в три етап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варна, област Добри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49</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улична мрежа по ул."Андрей Василев-Амира"от ОТ 604 до ОТ 615, ул."Христо Смирненски" от ОТ 370 до ОТ 604, ул."Христо Ботев" ОТ 367 до ОТ 606 в гр. Каварна в три етап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варна,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път DOB2171/III–7103/Телериг–Александрия/III-293/от км0+000 до км.9+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83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шари,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ца „Първа“ в с. Лозенец, община Крушари, област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1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3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шари,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2</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възстановителни работи по дере с.Северняк"-Община Крушари,Област Добр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шари,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Безмер - Гуслар (DOB 11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Жегларци-Бенковски (DOB 11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общински </w:t>
              <w:br/>
              <w:t>път DOB3193 /DOB1192/ Безмер - Мали Извор /ІІІ - 71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5</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сграда, предоставена от МС в комплекс с общински жилища и трапезар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инфраструктура на две новообразувани улици в гр.Тервел- водопровод, канализация,пътна настилка, улично осветление, тротоа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2</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неизползваема сграда на детска градина за превръщането й в общинска перал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КРЪГОВО КРЪСТОВИЩЕ </w:t>
              <w:br/>
              <w:t>МЕЖДУ УЛИЦА „ТИЧА” / III 207 ВЕТРИНО – КОЧМАР – ТЕРВЕЛ – АЛФАТАР/, ОБЩИНСКИ ПЪТ DOB3194 ТЕРВЕЛ – ПОЛКОВНИК САВОВО И УЛИЦА „ЦАР КАЛОЯН” ПРИ ВХОДА НА ГРАД ТЕРВ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ощадка за игра в ЖК "Изгрев" в гр.Терв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улица</w:t>
              <w:br/>
              <w:t xml:space="preserve"> "Четиринадесета "с.Жеглар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18-та" в с.Зър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w:t>
              <w:br/>
              <w:t xml:space="preserve"> ул."Захари Стоянов" в гр.Терв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w:t>
              <w:br/>
              <w:t>водопреносна мрежа на ул.2-ра в с.Бож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окриви с номера 4,8,9,10 и изграждане на мълниезащита на покрива на сградата на Общинска администрация Терв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рвел,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5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DOB1226 /III-901-Тюленово - Горун -I-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DOB2220 /I-9-Ваклино-Смин-Черноморци-Зах.Ст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7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водоснабдителни системи и съоръжения в с.Граничар,с.Горун,с.Тюл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П.Българанов" и площад "Червено знаме" гр.Шабла в пешеходна зо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 „2-ри юни“ и ул. „Червеноармейска“ в гр. Шабла, общ. Шаб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Основен ремонт, реконструкция и изграждане на нова техническа инфраструктура в гр. Шабла, община Шаб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7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Основен ремонт, реконструкция и изграждане на нова техническа инфраструктура в СО "Къмпинг-Добруджа", община Шаб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Основен ремонт, реконструкция и изграждане на нова техническа инфраструктура в СО "Кария", община Шаб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хабилитация на общински път DOB2222 /I-9, Дуранкулак-Шабла/-Крапец-къмпинг Карву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хабилитация на общински път DOB1224 /III-901, Шабла-фар Шабла/ - езеро Шабленско езеро/ и общински път  DOB1225 /DOB1224, Шабла-Шабленско езеро/ - езеро Шабленска туз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абла, област Добри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KRZ2003/ III-865, п.к. Стояново - Светулка/ - Седларци - Жълтуша - /KRZ1002/“ от км 0+000 до км 5+5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4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4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рдино,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модернизация на зрителна зала в НЧ "Родопска искра в гр. Ардино, община Ард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рдино,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бновяване и модернизиране на градската среда, чрез благоустрояване на пешеходна крайречна зона и речното корито на р. Ардинска - гр. Ард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рдино,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6</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дълбоки сондажи на усвоими количества подземни води на територията на община Ардино - гр. Ардино, с. Крояч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рдино, област Кърджали</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ърбица - в участъка о.т.157 - о.т.189", "Антарктида", "Григорий Чернобузов", "Надежда", "Чавдар Войвода", “Самуил - в участъка о.т.157 - о.т.213” , "Алада - в участъка о.т.212 - о.т.213", „Кирил и Методий - в участъка о.т.225 - о.т.511”, „Еделвайс - в участъка о.т.225 - о.т.251”, Васил Левски - в участъка о.т.251 - о.т.253 и о.т.229-о.т. 255а” и „Тракия в участъка на ПИ с идент.20746.501.1126 и 20746.501.1127 по КККР на гр.Джебел“ по ПУП на гр.Джеб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Основен ремонт на път KRZ3070 /ІІІ-508- ,п.к.І-5 - Джебел/ - Плазище-мах. Горно Плазище от km 0+000 до 0+567; от km 0+593 до km 0+834 и от km 0+868 до km 2+604“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6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ДГ"Щастливо детс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7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градски стадион в УПИ I, кв.12 по ПУП на гр.Джебел, общ.Джебел /ПИ с идентификатор 20746.501.262 по КККР на гр. Джеб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общински парк "Горичка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ДГ "Изгр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закрит басейн за минерална вода в УПИ I, кв.54 по ПУП на гр.Джебел, общ. Джебел /ПИ с идентификатор 20746.501.333 по КККР на гр. Джебел, общ. Джебе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жебел,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тротоари, съоръженията и принадлежностите към тях на територията на община Кирково, село Чакал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0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0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3</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почистване на коритото на река Кирко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но обновяване и модернизация на стадион в с. Бенковски, общ. Кирково, обл. Кърдж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1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1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KRZ3141/KRZ2120/Върбен - Кърчовско/KRZ21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борудване и обзавеждане на образователна инфраструктура на територията на община Кирково на обект ДГ "Дъга" с. Горно Ки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тротоари, съоръженията и принадлежностите към тях на територията на община Кирково, село Чорбаджий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Димитър Благоев" с.Кирково, община Ки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ирково,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7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KRZ 1215 Горна Кула-Долна Кула от км 0+000 до км 5+000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мов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благоустрояване на улица от о.т. 443 през о.т. 552, 554, 556, 557, 558, 559 до о.т. 560, и от о.т. 558 до о.т. 562 в гр. Крум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8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мов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1</w:t>
            </w:r>
          </w:p>
        </w:tc>
        <w:tc>
          <w:tcPr>
            <w:tcW w:w="6548" w:type="dxa"/>
            <w:tcBorders>
              <w:bottom w:val="single" w:sz="4" w:space="0" w:color="BFBFBF"/>
              <w:right w:val="single" w:sz="4" w:space="0" w:color="BFBFBF"/>
            </w:tcBorders>
            <w:vAlign w:val="center"/>
          </w:tcPr>
          <w:p>
            <w:pPr>
              <w:pStyle w:val="Normal"/>
              <w:spacing w:before="0" w:after="0"/>
              <w:contextualSpacing/>
              <w:rPr/>
            </w:pPr>
            <w:r>
              <w:rPr/>
              <w:t>"Надстройка на обслужваща сграда за спортен център с многофункционална з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умов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град Кърдж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 0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 0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ърджали,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а път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 82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 82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ърджали,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междублокови пространства в най-големия квартал кв. "Възрожденци"-Кърдж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7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7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ърджали, област Кърджали</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въвеждане на мерки за енергийна ефективност на детски градини в гр. Кърджали /ДГ "Здравец", кв. Гледка, ДГ "Орфей", кв. Веселчане и "Щастие", кв. Веселчане гр. Кърдж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ърджали, област Кърджали</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еустройство , реконструкция и обновяване на съществуваща обществена сграда "Лятно кино" с цел обособяване на многофункционална обществено обслужваща сграда с ритуална зала , зали за провеждане на културни дейности и лятно к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8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8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бновяване, реконструкция  и архитектурно оформление на Централен градски площад” – гр. Момчил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7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7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1</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Градски парк"Момчил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ци в квартали 103, 116, 117, 118, 119, 120, 121, 122, 123  гр. Момчилград, Част: В и 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ица „Капитан Петко войвода“, ул. „Стара планина“ и ул. „Чучулига“ в гр. Момчилград и прилежащи площи към тя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8</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Рехабилитация на общински път KRZ 2378 /II-59, Звездел-Крумовград/ - Чайка - махала Търнене от км 0+000 до км 3+4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Път KRZ2375/ II - 59, Момчилград – </w:t>
              <w:br/>
              <w:t>Звездел / - мах. Ауста от км. 0+000 до км. 1+800  с дължина 1 8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етална конструкция на покрит пазар - обновяване на съществуващ градски  пазар в УПИ ІV ,кв.33 , гр.Момчил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8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 КRZ2380 / КRZ1370, Груево - Летовник / - Свобода от км 0+000 до км. 0+914,42" с дължина 0,9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мчилград,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8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KRZ 12435/II-58, Габрово - Комунига/ Черна нива - Ново селище - Бакалите - /KRZ1343/ от км 0+000 до км.2+4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ноочене,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ощад със сцена в кв. 7, паркоустрояване и благоустрояване с места за спорт и отдих по плана на с. Черноочене-цент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ноочене, област Кърджали</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KRZ 1434 (/KRZ1433 Черноочене-Севдалина/-Бели вир-Каняк/KRZ1432/) - отбивка за село Яворово, община Чернооч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ноочене, област Кърджали</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ища  - път KNL10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7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61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съществуващи улици ул. "В. Левски" от път III-602 (Б. дол - Бабино) от о.т.49-48-364-378-43, ул. "Дъбрава" от път III-602 (Б. дол - Бабино), кръстовище с ул. "Ал. Янев" от о.т. 31-34-37, ул. "Дунав" от път III-602 (Б. дол - Бабино) от о.т.73-74-75, ул. "Ал. Стамболийски" от път III-623 (Б. дол-Жедна) от о.т. 114-111-63-61, тротоари и прин. към тях в гр. Бобов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ища  - път KNL10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6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9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Д. Благо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 "27-ми Октомври" - централна градска част, гр. Бобов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7</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и стени - ул. "Георги Димитров" при УПИ III-147 и УПИ IV-146, гр. Бобов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Св. Спа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59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 укрепване на ската западно на улица „Свилен Русев“ в обхвата на блок №57; №58 и №59, кв. „Миньор“, град Бобов дол – IIб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Стефан Стамбо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6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1</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и стени - ул. "Георги Димитров",при о.т. 106-107, гр. Бобов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Довеждащ водопровод от Хлораторно , ул. "Хаджи Димитър" до ул. "Ал. Стамболийски", кв. Христо Ботев 14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3</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Довеждащ водопровод от Хлораторно до ул. "Георги Димитров"14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Стубел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5</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Стубело", ул. "Ивайло", ул. "Антим I" - 1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6</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Георги Димитров от о.т. до о.т. и кв. "Южен - бл.71, 72, 73, 74" - 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Никола Вапца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Иван Ваз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8</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Довеждащ водопровод от Хлораторно, ул. с о.т. …. (Хоспис Бобов дол) до Градски парк 7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0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с о.т. 31-33, с. Мала Фу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0</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Цар. Симеон" - 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Кокиче" с о.т. 30-19-18, с. Мламо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2</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и стени - ул. "Алекси Янев", гр. Бобов дол - Наличен проект и Р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3</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Пролет" - 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Еделвайс" от о.т.   До о.т. , кв. Христо Бот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6</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Довеждащ водопровод от Хлораторно до ул. "Димитър Благоев" 3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чна мрежа в Община Бобов дол Бобов дол, вкл. проектиране - ул. с о.т.  378-387, кв. Хр. Бот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19</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Довеждащ водопровод от Хлораторно до Хидрофор кв. Миньор 2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1</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Люляк" - 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провод в гр. Бобов дол - Водопровод по ул."Младост" - 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3</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и стени - ул. "Миньорска" при УПИ I - 111, с. Мламо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в до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канализация с. Блажево и канализация по ул. "Г.С. Раковски"-гр. Бобош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1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1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ше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5</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реконструкция и рехабилитация на улична мрежа, тротоари, съоръжения и принадлежностите към тях в община Бобош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боше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водоснабдителна система на с. Джерман, общ. Дупница, обл. Кюстендил и връзка с възможност за аварийно захранв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0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0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пница,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7</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но-ремонтни дейности на социално-спортно съоръжение - стадион "Бончу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пница,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частъци от вътрешна водопроводна мрежа на гр. Кочериново, област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чериново,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 KNL3087 (/KNL1086/-Стоб-Пороминово-/KNL1084/) от км.2+470 до км.5+100, община Кочериново, област Кюстендил“,  Етап I  км.2+470 до км.4+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черино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ични водопроводи на с. Пороминово, общ. Кочер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черино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2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ични водопроводи на с. Бараково, общ. Кочер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черино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0</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а площадка за комбиниран спор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чериново,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1</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и реконструкция на Художествена галерия "Владимир Димитров Майст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 13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 13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градата на езикова гимназия "Доктор Петър Берон", Етап I.2 - Въвеждане на мерки за енергийна ефективност; Етап II - Ремонт на инсталации , в УПИ I, кв. 127 гр. Кюстендил, авторски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9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9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6</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външните пространства, изкуствено осветление и спортни съоръжения, находящи се на територията на спортен комплекс "Осогово" в гр. Кюстендил, в УПИ II, кв. 204 гр. Кюстендил, авторски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5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5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3</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и реконструкция на зоопарк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от напорен резервоар до о.т.143а, по път III-601 (от о.т.113б до о.т.150), по ул. "Възход" (от о.т.143а до о. т. 37), по ул. "Пионер" (от о.т.37 до о.т.40), по ул. "Христо Божички" (от о.т. 143а до о.т. 33), по ул. "Младост" (от о.т. 33 до о.т. 36), село Соволяно, общ.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7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7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по път III-637 (от о.т.225 до о.т.126), по път III-637 (от о.т.122 до о. т. 8), по ул. "Драговищенско шосе" (от о.т.8 до о.т.47), село Драговищица, общ.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6</w:t>
            </w:r>
          </w:p>
        </w:tc>
        <w:tc>
          <w:tcPr>
            <w:tcW w:w="6548" w:type="dxa"/>
            <w:tcBorders>
              <w:bottom w:val="single" w:sz="4" w:space="0" w:color="BFBFBF"/>
              <w:right w:val="single" w:sz="4" w:space="0" w:color="BFBFBF"/>
            </w:tcBorders>
            <w:vAlign w:val="center"/>
          </w:tcPr>
          <w:p>
            <w:pPr>
              <w:pStyle w:val="Normal"/>
              <w:spacing w:before="0" w:after="0"/>
              <w:contextualSpacing/>
              <w:rPr/>
            </w:pPr>
            <w:r>
              <w:rPr/>
              <w:t>Втори етап от строеж „Основен ремонт на покрив и вътрешно преустройство на общежитие „Бор““ - втори етап – вътрешно преустройство за обособяване на самостоятелни жилищ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ъществуващи улици, ведно с водопровод, тротоари и пътно платно на територията на гр. Кюстендил: етап II- ул. "Уилям Гладстон" в участъка между бул. "Александър Стамболийски" и ул. "Свети Мина"; етап III - ул. "Нов живот" в участъка между бул. "Цар Освободител" и ул. "Сливница", авторски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3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и реконструкция на 70 км общинска пътна мрежа и съоръжения на територията на община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града с идентификатор 17680.501.59.1 по КККР, авторски и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Улици и съпътстваща инфраструктура по ПУП за м. Хисарлъка"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Социални жилища за социално слаби и малцинствени групи" в УПИ II, V, VI, VII, VIII и IX в кв. 56 и в УПИ IX и X в кв. 53 по плана на кв. "Изток",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3</w:t>
            </w:r>
          </w:p>
        </w:tc>
        <w:tc>
          <w:tcPr>
            <w:tcW w:w="6548" w:type="dxa"/>
            <w:tcBorders>
              <w:bottom w:val="single" w:sz="4" w:space="0" w:color="BFBFBF"/>
              <w:right w:val="single" w:sz="4" w:space="0" w:color="BFBFBF"/>
            </w:tcBorders>
            <w:vAlign w:val="center"/>
          </w:tcPr>
          <w:p>
            <w:pPr>
              <w:pStyle w:val="Normal"/>
              <w:spacing w:before="0" w:after="0"/>
              <w:contextualSpacing/>
              <w:rPr/>
            </w:pPr>
            <w:r>
              <w:rPr/>
              <w:t>Проучване и проектиране на "Укрепване на алеи и улици в гр. Кюстендил и м. Хисарл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Геоложко и хидрогеоложко проучване за откриване на водоизточник за питейно водоснабдяване на с. Дво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Геоложко и хидрогеоложко проучване за реконструкция на водовземно съоръжение за питейни води за селата Катрище, Таваличево и Горна Гращ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Спортен комплекс "Странджата", вкл. многофункционална спортна зала" в УПИ I, кв. 11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7</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технически проект за "ВиК на с. Коняво, вкл. П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4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водовземни съоръжения и водопроводна мрежа на с. Радловци, вкл. ПСП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0</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технически проект за "ВиК на с. Пиперков чифлик, вкл. П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водовземното съоръжение и водопроводната мрежа на с. Граница, вкл. ПСП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Корекция на 680 м от р. Банщица на територията на гр. Кюстендил - продължение на изградената корекция - до моста на околовръстния пъ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водопроводната мрежа на с. Горна Гращица, вкл. ПСП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Реконструкция на ВиК мрежата на с. Николичевци, вкл. П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8</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проект за "Реконструкция на ВиК на с. Жабокрът, вкл. П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Основен ремонт на ОДК" в УПИ I, кв. 325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4</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ка на Генерален план за организация на движението на Община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5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Благоустройство на външните пространства, изкуствено осветление и спортни съоръжения, находящи се на територията на спортен комплекс "Осогово" в гр. Кюстендил"  в УПИ II, кв. 204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Траурен обреден дом с прилежащи сгради и ограда на централния траурен парк в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Улици и съпътстваща инфраструктура по ПУП за Станева махала в м. Хисарлъка" гр. Кюстенд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юстендил,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съществуващи улици в общ.Невестин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вестино, област Кюстендил</w:t>
            </w:r>
          </w:p>
        </w:tc>
      </w:tr>
      <w:tr>
        <w:trPr>
          <w:trHeight w:val="409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част от вътрешна улична мрежа на град Рила, осигуряваща свързаност с Републикански път III-107 извън границите му, както следва: улица „Първи май“ о.т. 318-317-316 и улица „Цар Асен и Петър“ о.т. 318-307-411 до границата с път III-107; улица „Любен Каравелов“ о.т. 235-236-234-238-239-240-270-271-272-305 до границата с път III-107; улица „Димо Хаджидимов“ о.т. 234-237-193-174-170-163-155 и улица „Доктор Спас Стойчев“ о.т. 35-79-80-98-117-116-155-188 до границата с път III-107; улица „Макаренко“ о.т. 270-269-241 до границата с път III-1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ила,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8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довеждащ питеен водопровод от село Пастра (хлораторно) до гр. Ри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78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ила, област Кюстенди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мост на река Рилска в кв. 34,, на улица с о.т. 298 – 297, гр. Ри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ила,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6</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а канализационна мрежа и довеждащ външен колектор кв. 105-111 гр.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7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7</w:t>
            </w:r>
          </w:p>
        </w:tc>
        <w:tc>
          <w:tcPr>
            <w:tcW w:w="6548" w:type="dxa"/>
            <w:tcBorders>
              <w:bottom w:val="single" w:sz="4" w:space="0" w:color="BFBFBF"/>
              <w:right w:val="single" w:sz="4" w:space="0" w:color="BFBFBF"/>
            </w:tcBorders>
            <w:vAlign w:val="center"/>
          </w:tcPr>
          <w:p>
            <w:pPr>
              <w:pStyle w:val="Normal"/>
              <w:spacing w:before="0" w:after="0"/>
              <w:contextualSpacing/>
              <w:rPr/>
            </w:pPr>
            <w:r>
              <w:rPr/>
              <w:t>ПОКРИТИЕ НА СГРАДА ЗА ОБЩЕСТВЕНО ОБСЛУЖВАНЕ С ПРЕДНАЗНАЧЕНИЕ – АМФИТЕАТЪР, НАХОДЯЩ СЕ В ГРАД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торостепенни водопроводни клонове с.Сапарево, Община Сапарева баня (кл.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8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899</w:t>
            </w:r>
          </w:p>
        </w:tc>
        <w:tc>
          <w:tcPr>
            <w:tcW w:w="6548" w:type="dxa"/>
            <w:tcBorders>
              <w:bottom w:val="single" w:sz="4" w:space="0" w:color="BFBFBF"/>
              <w:right w:val="single" w:sz="4" w:space="0" w:color="BFBFBF"/>
            </w:tcBorders>
            <w:vAlign w:val="center"/>
          </w:tcPr>
          <w:p>
            <w:pPr>
              <w:pStyle w:val="Normal"/>
              <w:spacing w:before="0" w:after="0"/>
              <w:contextualSpacing/>
              <w:rPr/>
            </w:pPr>
            <w:r>
              <w:rPr/>
              <w:t>ЕКСПОЗИЦИОННА СГРАДА "ЗА КУЛТУРНО-ИСТОРИЧЕСКО НАСЛЕДСТВО" В ГРАД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2</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реконструкция и рехабилитация на улици , тротоари , съоръженията и принадлежностите към тях в гр.Сапарева баня, община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4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5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за допълнително водоснабдяване на с.Сапар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1</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реконструкция и рехабилитация на улици , тротоари , съоръженията и принадлежностите към тях в с.Ресилово, община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0</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реконструкция и рехабилитация на улици , тротоари , съоръженията и принадлежностите към тях в с.Овчарци, община Сапарев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УЛИЧНА МРЕЖА, ТРОТОАРИ, СЪОРЪЖЕНИЯТА И ПРИНАДЛЕЖНОСТИТЕ КЪМ ТЯХ В ОБЩИНА САПАРЕВА БАНЯ“: С.САПАР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парева баня, област Кюстендил</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ГР. АПРИЛЦИ, РЕКОНСТРУКЦИЯ НА ВОДОПРОВОДНА МРЕЖА НА КВ. ВИДИМА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1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прилци,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6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ГР. АПРИЛЦИ</w:t>
              <w:br/>
              <w:t>РЕКОНСТРУКЦИЯ НА ВОДОПРОВОДНА МРЕЖАНА КВ. ВИДИМА ЕТАП 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прилци,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0</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технически проект за изграждане на туристически лиф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прилци,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ци в Община Лет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0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тница,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част от вътрешна водопроводна мрежа и изграждане </w:t>
              <w:br/>
              <w:t>на канализация в гр. Летница – етапно строителст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4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тница,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Стадион с обслужваща част – етапно строителст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тница,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одобряване функционалността на „Център за настаняване от семеен ти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тница,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 Александ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5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5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2</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 проект за "Регионална система за управление на отпадъците за регион Лове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1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1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 Умаре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5</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бившата казарма в модерен градски пар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14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8</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на с. Радювене от водопроводна група Черни Осъ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2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2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7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Пано Рогозаров", кв. Гозница, гр. Лове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9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9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включващо въвеждане на енергоспестяващо осветление на улица Баховско шосе, град Лове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ът LOV 2070 - Участък от улица "Кубрат" километър 0+000 до километър 1+68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на  кв. Кольо Фичето, гр. Ловеч,  улица "Стара план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на ж.к. Младост, гр. Ловеч,  улица "Стара план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на ж.к. Младост, гр. Ловеч, Подобект улица "Ерфур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на ж.к. Младост, гр. Ловеч, улица "Академик Иван Урумов" от ОТ 1 - ОТ 82 - ОТ 2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иК мрежата, основен ремонт на уличната мрежа и ландшафтно оформление на зелените площи на ж.к. Здравец, гр. Лове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на ж.к. Младост, гр. Ловеч, улица 2-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8</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основен ремонт на сградата на читалището в с. Дойренци с прилагане на мерки з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1</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основен ремонт на сградата на читалището в с. Слатина с прилагане на мерки з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ътрешна водопроводна мрежа на с. Александ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0</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основен ремонт на сградата на читалището в с. Славяни с прилагане на мерки з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09</w:t>
            </w:r>
          </w:p>
        </w:tc>
        <w:tc>
          <w:tcPr>
            <w:tcW w:w="6548" w:type="dxa"/>
            <w:tcBorders>
              <w:bottom w:val="single" w:sz="4" w:space="0" w:color="BFBFBF"/>
              <w:right w:val="single" w:sz="4" w:space="0" w:color="BFBFBF"/>
            </w:tcBorders>
            <w:vAlign w:val="center"/>
          </w:tcPr>
          <w:p>
            <w:pPr>
              <w:pStyle w:val="Normal"/>
              <w:spacing w:before="0" w:after="0"/>
              <w:contextualSpacing/>
              <w:rPr/>
            </w:pPr>
            <w:r>
              <w:rPr/>
              <w:t>Обследване и основен ремонт на сградата на читалището в с. Радювене с прилагане на мерки з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веч,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рехабилитация на общински път LOV 1095 - от км 5+110 до км 7+860 - 2.750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рехабилитация на участък от общински път LOV 1093 - етап 2 (от км 5+000 до км 7+8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пристрояване, модернизация и внедряване на мерки за енергийна ефективност в сградата на спортна зала "Христо Ботев", находяща се в  УПИ I - 981, кв.25, гр. Луковит, община Луковит с идентификатор № 44327.502.981 по КК на гр. Лукови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8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2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рехабилитация на участък от общински път LOV 1094 - /LOV 1093, Луковит - жп гара Карлуково/ - Карлуково център, от км 0+000 до км 1+390 - 1.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модернизация на сградата на Детска градина "Славейче", село Дерманци, община Луковит (СМР и оборудв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9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 проектиране, упражняване на авторски надзор и изпълнение на СМР за обект: "Мултифункционална спортна площадка в УПИ I, кв.93 по Регулационния и кадастрален план на с. Дерманци, община Луковит"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за реконструкция и модернизация на НЧ "Дико Илиев 1904" с. Карлуково, община Лукови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уковит,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снабдителна мрежа за град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63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3114  /III - 358/ Тетевен - м. Козница - паметник Сава Младе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 2115  III - 3701, Ямна - Черни Вит  - м. Десеткар - Дивчово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8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Христо Ботев с ОТ 246-226 и улица Капитан Войновски с ОТ 96-237, с. Черни Ви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6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снабдителна мрежа за с. Галата,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захранващо водопроводно трасе за село Глогово,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2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2112 III-358, Шипково-Тетевен-Рибарица- паметник Георги Бенко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3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мостово съоръжение над река Бели Вит, на мястото на съществуващо съоръжение между ОТ 76 и ОТ 75, гр.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6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в обхвата на квартали № 33,24,21,19,14,13,12,10,5 и част от кв. 3 - гр. Тетевен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8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ъществуващи спортни площадки на територията на Община Тетевен - с. Градежница, с. Глогово и с. Рибар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1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ген. Дендевил" и водопровод, с. Голям Извор,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сграда на НЧ "Цачо Ненов - 1897 г." - с. Глож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Йото Николов Врачев, с. Глож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в землище село Гложене, водеща до местност Рупци, с. Гложене,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 2121  /ІІІ - 358/ Тетевен - Баби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 2113  /ІІІ - 358, Рибарица - Тетевен/ - Бряз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Първомайска" и водопровод, с. Голям Извор,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 2111  /III - 358, Рибарица - Тетевен/ - Васильово - мах. Езеро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3</w:t>
            </w:r>
          </w:p>
        </w:tc>
        <w:tc>
          <w:tcPr>
            <w:tcW w:w="6548" w:type="dxa"/>
            <w:tcBorders>
              <w:bottom w:val="single" w:sz="4" w:space="0" w:color="BFBFBF"/>
              <w:right w:val="single" w:sz="4" w:space="0" w:color="BFBFBF"/>
            </w:tcBorders>
            <w:vAlign w:val="center"/>
          </w:tcPr>
          <w:p>
            <w:pPr>
              <w:pStyle w:val="Normal"/>
              <w:spacing w:before="0" w:after="0"/>
              <w:contextualSpacing/>
              <w:rPr/>
            </w:pPr>
            <w:r>
              <w:rPr/>
              <w:t>"Частична реконструкция и изграждане на водопроводна мрежа в с. Градежница,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69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ендрологичен горски парк Арбуретум, гр.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онзолен паркинг с дължина 100 м. и укрепване на подпорна стена от десния бряг на река Бели Вит, по улица  Христо Ботев между ОТ 273-2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централен площад в с. Български Извор,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 3120 /I-4 Български извор-Микре/ - Малка Желя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рекреационен парк за спорт и отдих в местност Синчец, гр.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Цар Самуил", с. Градежница, община Тет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LOV1119  /I - 4, Български извор - Микре  Български извор - Гала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етеве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Многофункционална спортна зал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централна градска зона - Троян: площад „Възраждане“ и прилежащ терен – ул. „Васил Левски“ – ОТ 325-355-665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2</w:t>
            </w:r>
          </w:p>
        </w:tc>
        <w:tc>
          <w:tcPr>
            <w:tcW w:w="6548" w:type="dxa"/>
            <w:tcBorders>
              <w:bottom w:val="single" w:sz="4" w:space="0" w:color="BFBFBF"/>
              <w:right w:val="single" w:sz="4" w:space="0" w:color="BFBFBF"/>
            </w:tcBorders>
            <w:vAlign w:val="center"/>
          </w:tcPr>
          <w:p>
            <w:pPr>
              <w:pStyle w:val="Normal"/>
              <w:spacing w:before="0" w:after="0"/>
              <w:contextualSpacing/>
              <w:rPr/>
            </w:pPr>
            <w:r>
              <w:rPr/>
              <w:t>Транспортна връзка между улици „Генерал Карцов“ и улица „Македония“ в участъка от ОТ 942 до ОТ 566, гр. Троян с подобект „Пешеходна връзка – Троян с местоположение квартали с №334, 178 и 318 по плана на град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3</w:t>
            </w:r>
          </w:p>
        </w:tc>
        <w:tc>
          <w:tcPr>
            <w:tcW w:w="6548" w:type="dxa"/>
            <w:tcBorders>
              <w:bottom w:val="single" w:sz="4" w:space="0" w:color="BFBFBF"/>
              <w:right w:val="single" w:sz="4" w:space="0" w:color="BFBFBF"/>
            </w:tcBorders>
            <w:vAlign w:val="center"/>
          </w:tcPr>
          <w:p>
            <w:pPr>
              <w:pStyle w:val="Normal"/>
              <w:spacing w:before="0" w:after="0"/>
              <w:contextualSpacing/>
              <w:rPr/>
            </w:pPr>
            <w:r>
              <w:rPr/>
              <w:t>Археологически комплекс Состра - посетителски център с оборудване и паркин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ъждовна канализация в ж.к. „Лъгът“,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4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Любен Караве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6</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съществуваща кухня в СУ "Св. Климент Охридски", гр. Троян, в кухня за обединено хранене (СМР  и оборудв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7</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укрепване на участък от общински път LOV 1140 с. Орешак - с. Черни Осъм (п. и. 53707.501.9501 по КККР на с. Орешак) - етапно строителство</w:t>
              <w:br/>
              <w:t>- Етап 2: Укрепване на стена от каменна зидария - ламели 1÷8 (от т. 1 до т. 9) и ламели 10÷13 (от т. 10 до т. 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8</w:t>
            </w:r>
          </w:p>
        </w:tc>
        <w:tc>
          <w:tcPr>
            <w:tcW w:w="6548" w:type="dxa"/>
            <w:tcBorders>
              <w:bottom w:val="single" w:sz="4" w:space="0" w:color="BFBFBF"/>
              <w:right w:val="single" w:sz="4" w:space="0" w:color="BFBFBF"/>
            </w:tcBorders>
            <w:vAlign w:val="center"/>
          </w:tcPr>
          <w:p>
            <w:pPr>
              <w:pStyle w:val="Normal"/>
              <w:spacing w:before="0" w:after="0"/>
              <w:contextualSpacing/>
              <w:rPr/>
            </w:pPr>
            <w:r>
              <w:rPr/>
              <w:t>Разширение на Природонаучен музей в с. Черни Осъ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19</w:t>
            </w:r>
          </w:p>
        </w:tc>
        <w:tc>
          <w:tcPr>
            <w:tcW w:w="6548" w:type="dxa"/>
            <w:tcBorders>
              <w:bottom w:val="single" w:sz="4" w:space="0" w:color="BFBFBF"/>
              <w:right w:val="single" w:sz="4" w:space="0" w:color="BFBFBF"/>
            </w:tcBorders>
            <w:vAlign w:val="center"/>
          </w:tcPr>
          <w:p>
            <w:pPr>
              <w:pStyle w:val="Normal"/>
              <w:spacing w:before="0" w:after="0"/>
              <w:contextualSpacing/>
              <w:rPr/>
            </w:pPr>
            <w:r>
              <w:rPr/>
              <w:t>Енергийно обновяване на сграда за обществено обслужване  областта на културата, представляваща Природонаучен музей в с. Черни Осъ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0</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участък от общински път за кв. Попишка,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1</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участък от общински път на с. Горно Трапе, община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етски площадки на територията на община Троян (4 б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3</w:t>
            </w:r>
          </w:p>
        </w:tc>
        <w:tc>
          <w:tcPr>
            <w:tcW w:w="6548" w:type="dxa"/>
            <w:tcBorders>
              <w:bottom w:val="single" w:sz="4" w:space="0" w:color="BFBFBF"/>
              <w:right w:val="single" w:sz="4" w:space="0" w:color="BFBFBF"/>
            </w:tcBorders>
            <w:vAlign w:val="center"/>
          </w:tcPr>
          <w:p>
            <w:pPr>
              <w:pStyle w:val="Normal"/>
              <w:spacing w:before="0" w:after="0"/>
              <w:contextualSpacing/>
              <w:rPr/>
            </w:pPr>
            <w:r>
              <w:rPr/>
              <w:t>Съфинансиране на проект "Рехабилитация и модернизация на системи за външно изкуствено осветление на територията на община Троян, намиращи се в населените места гр. Троян, с. Орешак и с. Черни Осъ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4</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а стена при НГПИ "Венко Колев",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подпорна стена на ул. "Генерал Карцов", с. Балканец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подпорна стена на ул. "Зюмбилска", с. Чифли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асе за писта за летен биатлон (ролб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вила "Беклеме" (общинска база за обучение и отди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а сграда, в която се предоставят обществени услуги, представляваща сграда на кметство с. Голяма Желязна, община Троян, с цел подобряване на нейнат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етски площадки в ДГ "Здравец",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2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пешеходен мост "Централен площад",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изложбени, атракционни и обслужващи площи в Национално изложение на художествените занаяти и изкуствата в с. Орешак за развитие на туристическия потенциал на туристическа дестинация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канализационен клон обслужващ квартал 331 и 332 по регулационния план на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обект "Изграждане на битова канализация и прилежащите й съоръжения в южната част на гр.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6</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сграда - общинска собственост в с. Голяма Желязна, община Троян за Здравна служб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Проектиране на местен път с идентификатор 73198.137.17 и 73198.138.32 по КК Троян, м. Къпинчо (8150 кв. 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административна сграда, находяща се на ул. "Г. С. Раковси" № 55, град Троян - проектир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основен ремонт на съществуващи двуетажни сгради на ОУ "Иван Хаджийски", Тр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дължаване на ул. "Минко Радковски" до МБАЛ - проек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оя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9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LOV 2201(Бежаново-Ъглен/Драг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Угърчин, област Ловеч</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Каленик, община Угърч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2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Угърчин, област Ловеч</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ИЗГРАЖДАНЕ НА КАНАЛИЗАЦИОННА СИСТЕМА ПО УЛИЦИ: „Иглика“, „Юрий Гагарин“, „Хан Кубрат“, „Захари Стоянов“, „Александър Пушкин“, „Димчо Дебелянов“, „Скачка“, „Софроний Врачански“, „Освобождение“, „Осогово“, “Патриарх Евтимий“, „Пейо К. Яворов“, „Тракия“, „Осъм“, „Цар Калоян“, „Мара Петлешкова“, „Шейново“, „Люлин“ и „Маргарец“, гр. Угърчин, община Угърчи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9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Угърчин,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ншен водопровод от разпределителна шахта при резервоарите на гр.Угърчин до напорен резервоар на с.Драг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1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1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Угърчин,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и реконструкция на захранващ водопровод и вътрешна водопроводна мрежа в квартал "Шумака", гр. Ябланица",Канализация за битово-фекални отпадъчни води, кв. Шумака", гр. Яблан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бланица,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възстановителни работи в регулационните граници на гр. Ябланица, община Ябланица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бланица, област Ловеч</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1</w:t>
            </w:r>
          </w:p>
        </w:tc>
        <w:tc>
          <w:tcPr>
            <w:tcW w:w="6548" w:type="dxa"/>
            <w:tcBorders>
              <w:bottom w:val="single" w:sz="4" w:space="0" w:color="BFBFBF"/>
              <w:right w:val="single" w:sz="4" w:space="0" w:color="BFBFBF"/>
            </w:tcBorders>
            <w:vAlign w:val="center"/>
          </w:tcPr>
          <w:p>
            <w:pPr>
              <w:pStyle w:val="Normal"/>
              <w:spacing w:before="0" w:after="0"/>
              <w:contextualSpacing/>
              <w:rPr/>
            </w:pPr>
            <w:r>
              <w:rPr/>
              <w:t>ВЪТРЕШНА ВОДОПРОВОДНА МЕРЖА (ВВМ) с. ОРЕШЕНЕ, общ. ЯБЛАНИЦА ГЛАВЕН КЛОН I  и ТЛАСКАТЕЛЕН ВОДОПРОВ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бланица, област Ловеч</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водопровод по ул. "Централна" от ОТ85 до ОТ419 с. Добревци, общ. Ябла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бланица, област Ловеч</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2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иК мрежи и обновяване на ул. „Еделвайс“, ул. „Грамада“, ул. „Йордан Йовков“, ул. „Пирин“, ул. „Ясен“, ул. „Странджа“, ул. „Тополите“ и ул. „Бор“ в гр. Берковица, общ. Берковица, обл. Монт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6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6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изграждане на ВиК мрежи и рехабилитация на ул.Кирил и Методий, гр.Берковица, община Берк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0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0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3</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възстановяване на общински път MON 1026 (Петрохан – о.п. Берковица) – Берковица – (о.п. Берковица – Благово)   от км 2+800 до км 4+997.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4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подпорни стени на река Берковска река, изграждане на обществен паркинг в ПИ 03928.511.611 по КК на гр. Берковица и ремонт на пешеходен мост, водещ към бивша сграда на хотел „Мрамор“ в гр. Берк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провод по ул."Средна гора" - реконструкция на уличното платно и тротоара по плана на гр.Берковица от ОТ 280 до ОТ 3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провод по ул."Хан Крум" - реконструкция на уличното платно и тротоара по плана на гр.Берковица от ОТ 975 до ОТ 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рковиц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на територията на община Бойчиновци 2024 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йчиновци,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чна мрежа на територията на община Бойчиновци-2024 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йчиновци,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4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общински път MON 1062 - /III-112”/ - Смирненски - Буковец  - Граница на общини (Брусарци – Монт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усар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 „Отец Паисий“ от ОТ35 до ОТ22, ул. „Климент Охридски“ от ОТ22 до ОТ163 и ул. „Александър Стамболийски“ от ОТ163 до ОТ217,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Довършване реконструкцията на водопроводната мрежа на с. Спанчевци, община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и улична мрежа на бул. „България“ от ОТ230 до ОТ213,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1</w:t>
            </w:r>
          </w:p>
        </w:tc>
        <w:tc>
          <w:tcPr>
            <w:tcW w:w="6548" w:type="dxa"/>
            <w:tcBorders>
              <w:bottom w:val="single" w:sz="4" w:space="0" w:color="BFBFBF"/>
              <w:right w:val="single" w:sz="4" w:space="0" w:color="BFBFBF"/>
            </w:tcBorders>
            <w:vAlign w:val="center"/>
          </w:tcPr>
          <w:p>
            <w:pPr>
              <w:pStyle w:val="Normal"/>
              <w:spacing w:before="0" w:after="0"/>
              <w:contextualSpacing/>
              <w:rPr/>
            </w:pPr>
            <w:r>
              <w:rPr/>
              <w:t>Възстановяване на двуотворен стоманобетонен мост при път MON3096 над р. Ботуня,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2</w:t>
            </w:r>
          </w:p>
        </w:tc>
        <w:tc>
          <w:tcPr>
            <w:tcW w:w="6548" w:type="dxa"/>
            <w:tcBorders>
              <w:bottom w:val="single" w:sz="4" w:space="0" w:color="BFBFBF"/>
              <w:right w:val="single" w:sz="4" w:space="0" w:color="BFBFBF"/>
            </w:tcBorders>
            <w:vAlign w:val="center"/>
          </w:tcPr>
          <w:p>
            <w:pPr>
              <w:pStyle w:val="Normal"/>
              <w:spacing w:before="0" w:after="0"/>
              <w:contextualSpacing/>
              <w:rPr/>
            </w:pPr>
            <w:r>
              <w:rPr/>
              <w:t>"Възстановяване на пешеходен мост над р. Ботуня, при пазара,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Реконструкция на водопроводна мрежа в с. Долно Оризово, община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оектиране и авторски надзор на обект „Доизграждане канализацията на кв. Заножене, гр. Вършец и реконструкция на съпътстваща водопровод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Реконструкция на довеждащ водопровод и прилежащи съоръжения от водохващане "Зелени дел",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Реконструкция на съществуващ стадион, лекоатлетическа писта и помощни игрища,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оектиране и авторски надзор на обект „Частична рехабилитация на уличното осветление в населените места на Община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8</w:t>
            </w:r>
          </w:p>
        </w:tc>
        <w:tc>
          <w:tcPr>
            <w:tcW w:w="6548" w:type="dxa"/>
            <w:tcBorders>
              <w:bottom w:val="single" w:sz="4" w:space="0" w:color="BFBFBF"/>
              <w:right w:val="single" w:sz="4" w:space="0" w:color="BFBFBF"/>
            </w:tcBorders>
            <w:vAlign w:val="center"/>
          </w:tcPr>
          <w:p>
            <w:pPr>
              <w:pStyle w:val="Normal"/>
              <w:spacing w:before="0" w:after="0"/>
              <w:contextualSpacing/>
              <w:rPr/>
            </w:pPr>
            <w:r>
              <w:rPr/>
              <w:t>Предпроектни проучвания за "Изграждане на нов сондажен водоизточник на минерална вода на територията на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5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Обновяване на парк "Слънчева градина"  в гр. Върш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ш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РЕКОНСТРУКЦИЯ НА ПЪТ MON 2112/III-1024, ГОВЕЖДА-ДЪЛГИ ДЕЛ/-ДИВА СЛАТ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частична реконструкция на общински път MON 2111/III-102, Бели мел-Монтана/ - Видлица-Чемиш-Каменна Рикса - I-1(Е79), от км 0+000 до км 3+060 Община Георги Дамян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1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ЧНА МРЕЖА В с. МЕЛЯНЕ, с. ДЪЛГИ ДЕЛ И с. КАМЕННА РИКС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9</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 изграждане на довеждащ водопровод - с. Копиловци,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7</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Дълги Дел,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0</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Каменна Рикс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Чемиш,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6</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довеждащ водопровод - с. Дълги Дел - с. Говежд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5</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Главановци,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4</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Видлиц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38</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вътрешна водопроводна мрежа - с. Дива Слатин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частична реконструкция на общински път MON 2111/III-102, Бели мел-Монтана/ - Видлица-Чемиш-Каменна Рикса - I-1(Е79), от км 4+760 до км 7+510 Община Георги Дамян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Каменна Рикс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Гаврил Геново,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Главановци,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Говежд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Чемиш,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1</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реконструкция на довеждащ водопровод - с. Чемиш,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Георги Дамяново,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Дълги дел,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4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Видлица,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Меляне,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в село Копиловци, община Георги Дам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еорги Дамян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обект: „Водоснабдяване на град Лом – Гравитачен водопровод от НВ V 300 м3 до водоем гр. Лом“ с обща дължина 18 7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 2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 2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водопровод в с. Замфир, Община Ло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1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1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MON 1130 (II-81, Расово-Лом) – Комощица от км 0+000 до км 3+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8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8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водопровод в с. Трай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64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Пречиствателна станция за отпадъчни води гр. Лом. Община Ло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реконструкция на водопроводна и канализационна мрежа  ВИК в централна градска част на  гр. Лом.  Община Ло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м,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7</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и реконструкция на част от водопроводна мрежа на с.Мед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3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3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дков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и от вътрешната водопроводна мрежа на село Медковец , община Медк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дковец,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на с.Сливовик -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едковец, област Монтана</w:t>
            </w:r>
          </w:p>
        </w:tc>
      </w:tr>
      <w:tr>
        <w:trPr>
          <w:trHeight w:val="472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бул.“Трети Март“, ул.“Иван Давидков“, ул.“Индустриална“, ул. “Широка Планина“, ул.“Съединение“ и ул.“Инвестиционна“, гр. Монтана - етапно“. Етап 1: „Реконструкция и рехабилитация на бул.“Трети март“ от ОТ1772 до ОТ1788 /вкл. изграждане на две нови кръгови кръстовища, изграждане на ул.“Съединение“ от ОТ1730 до ОТ1739 , ул.“Инвестиционна“от ОТ1732 до ОТ1735“ и ул.“Широка планина“ от ОТ1722 до ОТ1739;</w:t>
              <w:br/>
              <w:t>Етап 2: „Реконструкция и рехабилитация на бул.“Трети март“ от ОТ1788  до ОТ180 /вкл. изграждане на едно ново кръгови кръстовище, ул.“Иван Давидков“ от ОТ1218 до ОТ16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MON1150 /I-1, Монтана - Крапчене/-Николово - Долно Белоти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6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ът MON1062 /ІІІ-112/ - Смирненски - Буковец - гр. Община Брусарци- Белотинци, от км 12+400 до км 16+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9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9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378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 „Андрей Попов“ от О.Т. 140 до О.Т. 1520, ул. „Васил Петлешков“ от О.Т. 118 до О.Т 119 и от О.Т. 119 до О.Т. 134, ул. „Болярска“ от О.Т. 114 до О.Т. 111, ул. „Младен Томов“ от О.Т.102 до О.Т.106, ул. „Иван Козарев“ от О.Т.192 до О.Т. 214 и от О.Т. 213 до О.Т. 215, ул. „Кочо Честименски“ от О.Т. 172 до О.Т.176, ул. „Христо Ясенов“ от О.Т. 223 до О.Т. 190, ул. „Елтепе“ от О.Т.44 до О.Т. 41, ул. „Макгахан“ от О.Т. 31 до О.Т. 4, ул. „Лъката“ от О.Т. 44 до О.Т. 29, ул. „Червен Бряг“ от О.Т. 48 доО.Т. 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1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1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рехабилитация) и реконструкция на уличната мрежа в кв. Кошарник, община Монт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7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7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ът MON1152 „ІІІ-112 - Славотин - Клисурица - І-1“, от км 0+000 до км 8+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5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5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5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водопровод улица "Сливница" от О.Т. 19 до О.Т. 71 и от О.Т. 71 до О.Т. 74, улица "Подп. Богдан Илиев" от О.Т. 18 до О.Т. 85, улица "Иларион Драгостинов" от О.Т. 25 до О.Т. 70 и от О.Т. 70 до О.Т. 198, улица Чавдар Войвода" от О.Т. 26 до О.Т. 69 и от О.Т. 69 до О.Т. 199, улица " Хайдут Велко" от. О.Т. 59 до О.Т. 207, улица "Баба Тонка" от О.Т. 213 до О.Т. 90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7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7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съществуващи магистрални водопроводи в парк "Огоста" - 758,69 м парк "Калето" - 319,62 м и парк "Слънчева градина" - 488,62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онтана,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1</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и модернизация на водопреносната и канализационна мрежа и изграждане на ПСОВ в гр. Чипровци - Подобект : Външен водопров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9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9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град ЧИПРОВЦИ, общ. Чипровци, ПОДОБЕКТ 4: РЕКОНСТРУКЦИЯ УЛИЦА „ТОЧО ВОЙВОДА” ОК 102 – ОК 2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РЕХАБИЛИТАЦИЯ НА ОБЩИНСКИ ПЪТ - MON 2181 “РП ІІІ – 102 (МОНТАНА – ПРЕВАЛА) – ОТКЛОНЕНИЕ ГОРНА ЛУКА”, от км 0 + 000 – 1 + 000 – 1,000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БЕКТ: ОБЩИНСКИ ПЪТ MON 3183 РП III-102 - ОТКЛОНЕНИЕ ЧЕЛЮСТН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местен път "Отклонение Чипровци - "Гушовски Манастир" от км 0+000 до км 7+018", ІІІ УЧАСТЪК: ОТ КМ 5+436,08 ДО КМ 7+419,97, ІІІ УЧАСТЪК: ОТ КМ 5+436,08 ДО КМ 7+419,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10-та и ул. 11-та - О.Т.74-47-27-26-10, с. МАРТ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3</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уличен водопровод и сградни водопроводни отклонения по ул.  Иван Бобанов, с. Горна Лука, община Чипровци в учасъка от ОК - 140  до ОК - 62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4-ТА - от О.Т. 168 до О.Т. 109, с. БЕЛИ М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7-ма - от Р.Т.14 до Р.Т.57, с. МИТР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7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16-та - от О.Т. 28 до О.Т. 96,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ГЕОРГИ ДИМИТРОВ - от О.Т. 8 до О.Т. 11, с. ГОРНА ЛУ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ДИМИТЪР БЛАГОЕВ - от О.Т.46 до О.Т.69, с. ПРЕВ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4</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РЕКОНСТРУКЦИЯ НА УЛИЧНА МРЕЖА НА ТЕРИТОРИЯТА НА ОБЩИНА ЧИПРОВЦИ, ПОДОБЕКТ: УЛ. 21 - ва - от О.Т. 17 до О.Т. 24,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24-та - от О.Т. 29 до О.Т. 8,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16-ТА - от О.Т. 149 до О.Т. 113, с. БЕЛИ М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ИВАН БОБАНОВ - от О.Т. 79 до О.Т. 89, с. ГОРНА ЛУ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18-та - от О.Т. 23 до О.Т. 92,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20-та - от О.Т. 22 до О.Т. 96,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ТЕРИТОРИЯТА НА ОБЩИНА ЧИПРОВЦИ ПОДУЛ. 17-та - от О.Т. 25 до О.Т. 90, с. ЖЕЛЕЗ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провци,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Подмяна и реконструкция на част от довеждащ водопровод от с. Долно Церовене до ВВМ с. Дългоделци, община Яким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8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имово,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5</w:t>
            </w:r>
          </w:p>
        </w:tc>
        <w:tc>
          <w:tcPr>
            <w:tcW w:w="6548" w:type="dxa"/>
            <w:tcBorders>
              <w:bottom w:val="single" w:sz="4" w:space="0" w:color="BFBFBF"/>
              <w:right w:val="single" w:sz="4" w:space="0" w:color="BFBFBF"/>
            </w:tcBorders>
            <w:vAlign w:val="center"/>
          </w:tcPr>
          <w:p>
            <w:pPr>
              <w:pStyle w:val="Normal"/>
              <w:spacing w:before="0" w:after="0"/>
              <w:contextualSpacing/>
              <w:rPr/>
            </w:pPr>
            <w:r>
              <w:rPr/>
              <w:t> „</w:t>
            </w:r>
            <w:r>
              <w:rPr/>
              <w:t>Рехабилитация на улична мрежа с ОТ6-ОТ22-ОТ19-ОТ21-ОТ23-ОТ70-ОТ70А-ОТ70Б-ОТ68А (ул. "Бенковска"), с. Дългоделци, община Яким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им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6</w:t>
            </w:r>
          </w:p>
        </w:tc>
        <w:tc>
          <w:tcPr>
            <w:tcW w:w="6548" w:type="dxa"/>
            <w:tcBorders>
              <w:bottom w:val="single" w:sz="4" w:space="0" w:color="BFBFBF"/>
              <w:right w:val="single" w:sz="4" w:space="0" w:color="BFBFBF"/>
            </w:tcBorders>
            <w:vAlign w:val="center"/>
          </w:tcPr>
          <w:p>
            <w:pPr>
              <w:pStyle w:val="Normal"/>
              <w:spacing w:before="0" w:after="0"/>
              <w:contextualSpacing/>
              <w:rPr/>
            </w:pPr>
            <w:r>
              <w:rPr/>
              <w:t> „</w:t>
            </w:r>
            <w:r>
              <w:rPr/>
              <w:t>Рехабилитация на улична мрежа с ОТ198-ОТ199-ОТ213-ОТ212-ОТ207-ОТ208 (ул. "Васил Коларов") с. Дългоделци, община Яким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им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8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село Долно Церов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имово, област Монтан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 Подмяна на част от довеждащ водопровод от с. Долно Церовене до ВВМ с. Дългодел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кимово, област Монтан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PAZ2002 /III - 376 /лет. Цигов чарк - контра стена яз. Батак, на територията на Община Бата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9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9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так,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в гр. Батак, с. Нова Махала и с. Фотиново, общ. Бата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так,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3</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ната мрежа в град Батак на улици: "Георги Бенковски", "Ангел Калоянов", "Шипка", "Орфей" и "Здра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так,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ВМ с. Момина клисура,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авторски надзор и строителство на обект ,, Реконструкция на вътрешна водопроводна мрежа на село Габровица,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4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на  с. Мененкьово , община Белово-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4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6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водопроводна мрежа по бул. „Юндола”, гр.Белово,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0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та мрежа на село Дъбрав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7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ца от о.т. 147 до о.т.114 село Сестрим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0</w:t>
            </w:r>
          </w:p>
        </w:tc>
        <w:tc>
          <w:tcPr>
            <w:tcW w:w="6548" w:type="dxa"/>
            <w:tcBorders>
              <w:bottom w:val="single" w:sz="4" w:space="0" w:color="BFBFBF"/>
              <w:right w:val="single" w:sz="4" w:space="0" w:color="BFBFBF"/>
            </w:tcBorders>
            <w:vAlign w:val="center"/>
          </w:tcPr>
          <w:p>
            <w:pPr>
              <w:pStyle w:val="Normal"/>
              <w:spacing w:before="0" w:after="0"/>
              <w:contextualSpacing/>
              <w:rPr/>
            </w:pPr>
            <w:r>
              <w:rPr/>
              <w:t>Предпроектно проучване / ППП/ и технически проекти за ПСОВ и колектори и изграждане на канализационна мрежа/ агломерация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7</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Раковица ,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в село Мененкьово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а пътна мержа в община Белово - Подобект 1: PAZ 1020 от началото на населеното място с. Габровица от 0+000 до км. 1+547,93 - етап 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7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вътрешни помещения на съществуващата читалищна сграда на Читалище ,,Благой Захариев ,, кв Малко Белово,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одобект: Благоустрояване на улица "Св. Климент Охридски" от о.т.118 до о.т. 122 гр. Бел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вътрешни помещения на съществуващата читалищна сграда на Читалище ,,Просвета 1958,, село Аканджиево,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ИП, масов баланс, анализ за остойностяване, обосновка за допълнителни съдове и техника за нуждите на общинската система за разделно събиране и рециклиране на отпадъци в община Бе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79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тротоари, съоръжения и принадлежности към тях в с.Равногор, общ.Брациг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8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8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ациг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елищна водопроводна мрежа на с.Розово, общ.Брациг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8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8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ациг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и настилки по улици-"Неофит Рилски", "Димитър Полянов", "Николай Островски", "Владая", "Кокиче", "Радецки", "Гог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8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1</w:t>
            </w:r>
          </w:p>
        </w:tc>
        <w:tc>
          <w:tcPr>
            <w:tcW w:w="6548" w:type="dxa"/>
            <w:tcBorders>
              <w:bottom w:val="single" w:sz="4" w:space="0" w:color="BFBFBF"/>
              <w:right w:val="single" w:sz="4" w:space="0" w:color="BFBFBF"/>
            </w:tcBorders>
            <w:vAlign w:val="center"/>
          </w:tcPr>
          <w:p>
            <w:pPr>
              <w:pStyle w:val="Normal"/>
              <w:spacing w:before="0" w:after="0"/>
              <w:contextualSpacing/>
              <w:rPr/>
            </w:pPr>
            <w:r>
              <w:rPr/>
              <w:t>Нов водопровод и реконструкция на съществуващ от ПС"Клептуза" до шахта към ПСПВ Велинград(от ПИ 10450.503.998 до ПИ 10450.212.73) вкл.реконструкция на тръбна връзка с КЕИ"Клептуз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и клонове в кв.Каменица,гр.Велинград и възстановяване на асфалтова настилка, извършване на СМР, авторски надзор и НСН етап 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част от уличната мрежа по улици: ул. "Крупская", ул. "Бялата скала", ул. „Тодор Узунов”, ул. „Крайречна”, ул. "Антон Попов", ул. "Ален Мак", ул. „Юрий Венелин”, ул. „Скриеница” , „Стою Калпазанов”, ул. „Д. Дебелянов”,  ул. „М. Драгинов” и ул. „Беговиц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1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част от уличната мрежа по улици: ул. „Тодор Каблешков” в участъка от кръстовището с ул. „Бачо Киро” до ул. „Н. Хрелков” , ул. "Г. Бенковски", ул. Стела Благоева" и ул. "Стефан Поп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2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част от уличната мрежа по улици:: ул. „Евлоги Георгиев” в участъка от ул. „връх Киселец” до ул. „Тошо Стайков” , ул. "Боров Парк", ул. "Пушкин" и ул. "Братя Кръстини"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5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част от водопроводната мрежа по улици: ул. "Крупская", ул. "Бялата скала", ул. „Тодор Узунов”, ул. „Крайречна”, ул. "Антон Попов", ул. "Ален мак" ул. „Юрий Венелин”в участъка от ул. „Бялата скала” до ул. „Тодор Узунов” , ул. „Скриеница” , „Стою Калпазанов”, ул. „Д. Дебелянов”,  ул. „М. Драгинов” и ул. „Беговиц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ТКЛОНЕНИЕ ОТ РЕПУБЛИКАНСКИ ПЪТ ІІІ-843 /Биркова-Кръстава/-с.Чолаково-Дживгова махала от км 1+300 до км 2+500, Община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7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ция на част от водопроводната мрежа по улици: ул. „Елин връх”, ул. „Ген. Гурко”, ул. „С. М. Киров”, ул. „Кладова” , ул. „П. Хитов”, ул. „М. Шатаров”, ул. „Свети Иван Рилски” , ул.„Цар Крум” и ул.„Чавдар войвод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главната улица  в с. Всемирци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част от водопроводната мрежа по улици: ул. „Тодор Каблешков” в участъка от кръстовището с ул. „Бачо Киро” до ул. „Н. Хрелков” , ул. "Г. Бенковски", ул. Стела Благоева" и ул. "Стефан Поп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част от водопроводната мрежа по улици: ул. „Евлоги Георгиев” в участъка от ул. „връх Киселец” до ул. „Тошо Стайков” , ул. "Боров Парк", ул. "Пушкин" и ул. "Братя Кръстини"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Острец” в с. Св. Петк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0</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а стена с дължина 32м, в с.Рохлева,общ.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водопроводна мрежа  в с. Всемирци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тклонение от републикански път  III-8434 (Велинград – Горски пункт „Селище“) – Кръстава – Биркова – Рохлева – (Юндола – Якоруда) - Дренкова от км. 0+000 до км. 0+570,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отклонение от републикански път  II–84 /Юндола – Черна Места/ - с. Пашови от км. 0+000 до км. 0+770,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 „Пирин”  в село Кандьови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Юндола” в с. Пашови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Ремонт на улица „Мальовица” в с. Юндол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чната настилка на улица „Никола Вапцаров”, гр. Велинград, в участъка от ж.п прелеза до ул. "Еделвайс"-първи етап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монт на улица "Д-р Аджаров"  с дължина 307 м.в с. Юндола,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Ст. Калпазанов"  в с. Св. Петк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кция на част от водопроводната мрежа по улици: ул. „Цар Самуил” в участъка от кръстовището с ул. „Петър Янев” до ул. „Будилник” , ул. "Пионерска" и ул. "Петър Берон"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 ул. „Цар Самуил” в участъка от кръстовището с ул. „Петър Янев” до ул. „Будилник” , ул. "Пионерска" и ул. "Петър Берон"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ул. "Крупская", ул. "Бялата скала", ул. „Тодор Узенов”, ул. „Крайречна”,  ул. „Юрий Венелин”в участъка от ул. „Бялата скала” до ул. „Тодор Узенов” , ул. „Скриеница” , „Стою Калпазанов”, ул. „Д. Дебелянов”,  ул. „М. Драгинов” и ул. „Беговиц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княгиня Мария Луиза” в с. Юндол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кция на част от водопроводната мрежа по улици: ул. "Крупская", ул. "Бялата скала", ул. „Тодор Узенов”, ул. „Крайречна”,  ул. „Юрий Венелин”в участъка от ул. „Бялата скала” до ул. „Тодор Узенов” , ул. „Скриеница” , „Стою Калпазанов”, ул. „Д. Дебелянов”,  ул. „М. Драгинов” и ул. „Беговиц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а в Далова махала общ. Велинград с осови точки 14, 13, 39, 12, 11, 22, 23, 40, 24 до 28 и осови точки 11, 9, 17, 7, 6, 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тклонение от републикански път  III-8434 (Велинград – Горски пункт „Селище“) – Кръстава – Биркова – Рохлева – (Юндола – Якоруда) - Бузгова от км. 0+000 до км. 0+300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реконструкция на ул. “Еделвайс“ от ул."Тарас Шевченко" до ул."Никола Вапцаров", гр.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ция на част от водопроводната мрежа по улици: ул. „Елин връх”, ул. „Ген. Гурко”, ул. „С. М. Киров”, ул. „Кладова” , ул. „П. Хитов”, ул. „М. Шатаров”, ул. „Свети Иван Рилски” , ул.„Цар Крум” и ул.„Чавдар войвод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 ул. „Елин връх”, ул. „Ген. Гурко”, ул. „С. М. Киров”, ул. „Кладова” , ул. „П. Хитов”, ул. „М. Шатаров”, ул. „Свети Иван Рилски” , ул.„Цар Крум” и ул.„Чавдар войвода”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а  с дължина 137 м. в с. Биркова,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Белмекен" с дължина 340м в с.Алендарова,общ.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реконструкция на ул. “Тарас Шевченко“ от ул."Еделвайс" до ул."Братя Маврикови",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8</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а "Ст. Калпазанов"  в с. Грашево,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9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Иглика” в Долна Дъбев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6</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4 броя улици в с. Рохлева с обща дължина 256 м в с.Рохлева,общ.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0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кция на част от водопроводната мрежа по улици: ул. „Христо Смирненски” в участъка от пл. „П. Славейков” до ул. „Г. Кирков” , ул. "Йорданка Чанкова" и ул. "Алеко Константин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 ул. „Христо Смирненски” в участъка от пл. „П. Славейков” до ул. „Г. Кирков” , ул. "Йорданка Чанкова" и ул. "Алеко Константин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 ул. „Тодор Каблешков” в участъка от кръстовището с ул. „Бачо Киро” до ул. „Н. Хрелков” , ул. "Г. Бенковски", ул. Стела Благоева" и ул. "Стефан Поп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кция на част от водопроводната мрежа по улици: ул. „Тодор Каблешков” в участъка от кръстовището с ул. „Бачо Киро” до ул. „Н. Хрелков” , ул. "Г. Бенковски", ул. Стела Благоева" и ул. "Стефан Попов"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основен ремонт и реконструкция на част от водопроводната мрежа по улици: ул. „Евлоги Георгиев” в участъка от ул. „връх Киселец” до ул. „Тошо Стайков” , ул. "Боров Парк", ул. "Пушкин" и ул. "Братя Кръстини"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и за реконструкция и/или рехабилитация на част от уличната мрежа по улици:: ул. „Евлоги Георгиев” в участъка от ул. „връх Киселец” до ул. „Тошо Стайков” , ул. "Боров Парк", ул. "Пушкин" и ул. "Братя Кръстини" гр.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и Канализация по ул."Тарас Шевченко''  в участъка от ул."Еделвайс" до ул."Братя Маврикови" гр. Велинград,община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98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Основен ремонт /подмяна и реконструкция/ проектиране, авторски надзор, СМР на водопроводната и канализационната мрежа на ул. „Еделвайс” в участъка между ул. „Никола Вапцаров” и ул. „Тарас Шевченко” в гр.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8</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Бор" с дължина 140м в с.Алендарова,общ.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от . с дължина 150 м.в с. Биркова, общ. Вели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а с дължина 105 м. в с. Боровиново,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0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тклонение от републикански път ІІІ-843 (Велинград-Горски пункт "Селище")- Кръстава-Биркова-Рохлева- (Юндола-Якоруда)-Бутрева от км 0+000 до км 0+13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реконструкция на уличен водопровод на улица "Княгиня Мария Луиза" с дължина 310 м.в с. Юндола,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реконструкция на уличен водопровод на улица "Мальовица"  с дължина 295 м.в с. Юндола, общ. Вели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нград,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хабилитация и доизграждане на вътрешната водопроводна мрежа в с. Калугерово, общ.Лесичово-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1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71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сичово,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И ТРОТОАРИ НА ТЕРИТОРИЯТА НА ОБЩИНА ЛЕСИЧОВО - ЕТАП 2“ ПОДОБЕКТ: С.КАЛУГЕРОВО: УЛ. "5-ТА" О.Т. 88-40-39-24-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сичово,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И ТРОТОАРИ НА ТЕРИТОРИЯТА НА ОБЩИНА ЛЕСИЧОВО - ЕТАП 2“ ПОДОБЕКТ:С.КАЛУГЕРОВО: УЛ."7-МА" О.Т. 128-94-35-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сичово,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И ТРОТОАРИ НА ТЕРИТОРИЯТА НА ОБЩИНА ЛЕСИЧОВО - ЕТАП 2“ ПОДОБЕКТ:С.ЛЕСИЧОВО: УЛ. "Г. ИВАНЧЕВ" О.Т. 129-184-185-186-187 И 134-183-1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сичово,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И ТРОТОАРИ НА ТЕРИТОРИЯТА НА ОБЩИНА ЛЕСИЧОВО - ЕТАП 2“ ПОДОБЕКТ:С. ДИНКАТА:УЛ. "24-ТА" О.Т. 81-60-61-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сич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0</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канализационна и реконструкция на водопроводната мрежа - етап  III на с. Ивайло, Община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 06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 06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новиране на градската жизнена среда в жилищни райони в квартал "Марица-Болницата" на град Пазарджи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30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53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Главни Колектори от промишлена зона град Пазарджик по ул. „Синитевска“, ул.“Заводска“ и след река Марица до КПС „Индустр. води“, и нова Преливна шахта при същ. заустване в река Пишмин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2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2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Канализационна помпена станция /КПС/ „Добровница“ за отпадъчни води в ПИ 21556.94.46 в землището на с. Добровница, Община Пазарджик и тласкател до съществуваща РШ от канализационната мрежа на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48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6</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Георги Бенковски" от ул. "Петър Бонев" до ул. "Генерал Гурко"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външен тласкателен водопровод</w:t>
              <w:br/>
              <w:t>от ПС "Величково-стара" до НР "Величково",</w:t>
              <w:br/>
              <w:t>землище с. Величково, Община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6</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бновяване и благоустрояване на междублоковите пространства в кв. Ябълките,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7</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Ивайловско шосе" от ул."Двадесет и девета" в с. Ивайло( вход на с. Ивайло) до бул. "Георги Бенковски"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8</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бновяване и благоустрояване на междублоковите пространства в кв. Широк център - юг,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29</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Пловдивска" от ул."Ген. Гурко" до бул. "Стефан Стамболов"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8</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част от съществуваща сграда, в която се помещава Специализирана болница за активно лечение на пневмофтизиатрични заболявания “Д -р Никола Пенчев“ - Пазарджик “ЕО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0</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бул. "България" от ул."Ген. Гурко" до бул. "Стефан Стамболов"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7</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Генерал Гурко"  от  ул. "Г.Бенковски" до площад "Възраждане"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2</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изграждане на канализация на с. Мокрище, общ. Пазарджик и включване на отпадните води в ГПСОВ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3</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Димчо Дебелянов" от ул."Пловдивска" до бул. "Стефан Стамболов"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4</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основен ремонт на ул. "Ал. Батенберг" от ул."Градинарска" до бул. "България" в гр.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19</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работен/технически проект за изграждане на Общински приют за безстопанствени кучета -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зарджик,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6</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коритото на река Луда Яна в регулационните граници на гр.Панагюрище - Етап IV от км 2+022.00 до км 3+001.83 - Под етап от км. 0+293,51 до км. 0+979,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ВОДОПРОВОДНА МРЕЖА НА С. БАНЯ И С. БЪТА, ОБЩИНА ПАНАГЮРИЩЕ. ПОДОБЕКТ: РЕКОНСТРУКЦИЯ И РЕХАБИЛИТАЦИЯ НА ВОДОПРОВОДНА МРЕЖА НА С. БЪТА, ОБЩИНА ПАНАГЮРИЩЕ. ВТОРИ ЕТАП: ГЛАВНИ КЛОНОВЕ 1, 2, 3, КЛОН 1, 2, 3, 19, 21, 39, 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3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И РЕХАБИЛИТАЦИЯ НА ВОДОПРОВОДНА МРЕЖА НА С. БАНЯ И С. БЪТА, ОБЩИНА ПАНАГЮРИЩЕ. ПОДОБЕКТ: РЕКОНСТРУКЦИЯ И РЕХАБИЛИТАЦИЯ НА ВОДОПРОВОДНА МРЕЖА НА С. БАНЯ, ОБЩИНА ПАНАГЮРИЩЕ - ЕТАПНО СТРОИТЕЛСТВО. ВТОРИ ЕТАП: ГЛАВЕН КЛОН І, ДОВЪРШВАНЕ НА ГЛАВЕН КЛОН 2, КЛОН 2,4,5,26,28,36,46,5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водопроводна мрежа на село Баня и с. Бъта, община Панагюрище - Етап 3"ПОДОБЕКТ: РЕКОНСТРУКЦИЯ И РЕХАБИЛИТАЦИЯ НА ВОДОПРОВОДНА МРЕЖА НА С. БАНЯ, ОБЩИНА ПАНАГЮРИЩЕ - ЕТАПНО СТРОИТЕЛСТВО.ТРЕТИ ЕТАП: КЛОН 3, 17, 19, 20, 22, 30, 32, 38, 39, 41, 42, 44, 49, 51, 52, 55, 58, 59, 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Водоснабдяване на град Панагюрище от тръбни кладенци при с. Злокучене - Реконструкция на ПС I-ви подем до ПС II-ри подем с оптимизация работата на тръбните кладе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съществуваща водопроводна мрежа в село Панагюрски колонии в регулацията на село Панагюрски колонии - етапно строителство". ПЪРВИ ЕТАП: Главен клон I, Клон 1, Клон 5, Клон 6, Клон 8, Клон 9, Клон 10, Клон 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 проектиране, строителство и авторски надзор за  обект Интелигентно  улично осветление в град  Панагю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 проектиране, строителство и авторски надзор за  обект Интелигентно  улично осветление в малките населените места  в Община Панагю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5</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парк Панагюрище - северна ча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на град Панагюрище от тръбни кладенци при с. Злокучене – реконструкция на водопровод от ОШ Бошуля“ до ПС III подем“ – Участък 1 от ОШ Бошуля до т. 42“ и Участък 2 от о.т.286 /ШВЗ/ до о.т. 2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6</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ул. Кръстьо Гешанов от км. 0+000.00 до км. 0+54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2</w:t>
            </w:r>
          </w:p>
        </w:tc>
        <w:tc>
          <w:tcPr>
            <w:tcW w:w="6548" w:type="dxa"/>
            <w:tcBorders>
              <w:bottom w:val="single" w:sz="4" w:space="0" w:color="BFBFBF"/>
              <w:right w:val="single" w:sz="4" w:space="0" w:color="BFBFBF"/>
            </w:tcBorders>
            <w:vAlign w:val="center"/>
          </w:tcPr>
          <w:p>
            <w:pPr>
              <w:pStyle w:val="Normal"/>
              <w:spacing w:before="0" w:after="0"/>
              <w:contextualSpacing/>
              <w:rPr/>
            </w:pPr>
            <w:r>
              <w:rPr/>
              <w:t>Водоснабдяване на група Панагюрище от тръбни кладенци при с. Злокучене – реконструкция на водопровод от ОШ Бошуля“ до ПС III подем“ , етап   Участък 2 от о.т. 292` до т.3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съществуваща водопроводна мрежа в село Панагюрски колонии в регулацията на село Панагюрски колонии - етапно строителство". ВТОРИ ЕТАП: Клон 2, Клон 3, Клон 4, Клон 7, Клон 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1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Основен ремонт на Театър-Дом памет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авторски надзор  за обект: Основен ремонт на сграда общинска собственост - Поликлини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авторски надзор за обект: Основен ремонт на сграда общинска собственост- Градска минералн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и авторски надзор за обект: Основен ремонт на сграда общинска собственост Център за подкрепа и личностно развит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нагюрище,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ногофункционална спортна зала в гр. Пеще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щера,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49</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Проект за благоустрояване на район "Изгрев", в кв.27 по плана на гр.Пещера, Община Пещера, Област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5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щера, област Пазарджик</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Благоустрояване на публични пространства в гр. Пещера, участък от ул. „Дойранска епопея“ от ос. т. 544 до ос. т. 513, участък ул. „Георги Зафиров“ от ул. „Дойранска епопея“ до коритото на река "Стара река"  и ул. „Димитър Горов“ между ос. т. 541 до ос. т. 549, вкл. улица тупик  между ос. т. 514 и ос. т. 5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щер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водопровод и пътна част на ул."Петър Горанов" и ул."Симон Налбан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1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щера,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1. „Реконструкция на ул. „Васил Левски“ – гр. Костандово в участъка от т. 12 до т. 230, при улица „Мел“ – гр. Костандово, община Ракит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2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2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 „Христо Ботев“ – гр. Костандово в участъка от о.т. 71 до о.т. 94, при улица „Техеран“ – гр. Костандово, община Рак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Борова Гора" гр. Рак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6</w:t>
            </w:r>
          </w:p>
        </w:tc>
        <w:tc>
          <w:tcPr>
            <w:tcW w:w="6548" w:type="dxa"/>
            <w:tcBorders>
              <w:bottom w:val="single" w:sz="4" w:space="0" w:color="BFBFBF"/>
              <w:right w:val="single" w:sz="4" w:space="0" w:color="BFBFBF"/>
            </w:tcBorders>
            <w:vAlign w:val="center"/>
          </w:tcPr>
          <w:p>
            <w:pPr>
              <w:pStyle w:val="Normal"/>
              <w:spacing w:before="0" w:after="0"/>
              <w:contextualSpacing/>
              <w:rPr/>
            </w:pPr>
            <w:r>
              <w:rPr/>
              <w:t>Втори етап: "Реконструкция и рехабилитация на тротоари и асфалтиране на ул. Страцин от о.т. 200-202-203, гр. Костандово, общ. Ракитово, обл.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ътрешна-водопроводна мрежа кв. Запад - ул. "Пирин" гр. Рак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Благоустрояване и реконструкция ул.“Волга“ от о.т.417 до о.т.418 гр.Рак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водопроводната мрежа, тротоари и асфалтиране на улица "Страцин" град Костандово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итово,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нови  водопроводи за минерална вода от с. Варвара до гр. Септември,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НОВ ОБЩИНСКИ ПЪТ ОТ ПЪТ ДО ВРЗ-ГР.СЕПТЕМВРИ ДО ПЪТ IV КЛАС „PAZ1206 СЕПТЕМВРИ-ВЕТРЕН“, ПРЕМИНАВАЩ ПРЕЗ ЗЕМЛИЩАТА НА ГР.СЕПТЕМВРИ И ГР.ВЕТРЕН, ОБЩ. СЕПТЕМВРИ, ОБЛ. ПАЗАРДЖИ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5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а реконструкция на водопровод за минерална вода от съществуващо находище на минерална вода "Варвара" до с. Варавара и с. Ветрен дол, община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9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9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 ЗА МИНЕРАЛНА ВОДА ДО ДЕТСКА ГРАДИНА С.ВАРВАРА,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9</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ЕН КОМПЛЕКС, НАХОДЯЩ СЕ В УПИ УПИ I, кв. 116, гр. Септември,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2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в с. Злокучене, улица от о.т.26 до о.т.20,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ен водопровод по ул. „Република” - от бул. „България“ до ул. „Поп Богомил“ в гр. Септември, община Септември, обл.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уличен водопровод по ул. „Римски път” - от ул. “Република“ до ул. “Поп Богомил“ в гр. Септември, община Септември, обл.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ен водопровод по ул. „Захари Стоянов” - от бул. „България” до ул. „Г. С. Раковски” в гр. Септември, община Септември, обл. Пазардж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1</w:t>
            </w:r>
          </w:p>
        </w:tc>
        <w:tc>
          <w:tcPr>
            <w:tcW w:w="6548" w:type="dxa"/>
            <w:tcBorders>
              <w:bottom w:val="single" w:sz="4" w:space="0" w:color="BFBFBF"/>
              <w:right w:val="single" w:sz="4" w:space="0" w:color="BFBFBF"/>
            </w:tcBorders>
            <w:vAlign w:val="center"/>
          </w:tcPr>
          <w:p>
            <w:pPr>
              <w:pStyle w:val="Normal"/>
              <w:spacing w:before="0" w:after="0"/>
              <w:contextualSpacing/>
              <w:rPr/>
            </w:pPr>
            <w:r>
              <w:rPr/>
              <w:t>Фасадно оформление и реконструкция на покрив на съществуваща сграда ДГ „Приказно вълшебство“ находяща се в УПИ I-детски комбинат, кв.77 по регулационния план на гр.Септември,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града за Автогара, находяща се в УПИ II- за автогара и услуги в кв. 140 общ.Септември; Oбновяване и благоустрояване на парковo пространствo, находящо се в УПИ І-седмичен пазар,  кв.140 по регулационния план на гр.Септември, общ. Септемв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ептември,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2</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12 броя улици в град Стрелча, община Стрел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5</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ряване на енергийна ефективност на административна сграда в УПИ-II - Поликлиника, кв. 63, ул. Иван Павлов в гр. Стрелча - Целта на проектното предложение е подобряване енергийните характеристики на сградата, намаляване потреблението на ел. енергия. След изпълнение на пакета енергоспестяващи мерки, ще се подобрят експлоатационните характеристики за удължаване на жизнения цикъл на сградата и ще се намалят разходите за нейната поддръж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анализационна мрежа по бул. "Руски" от О.Т. 282 до РШ на съществуващ главен колектор до моста на р. Стрелчанска Луда Яна и ул. "Димитър Благоев" локално платно, от О.Т. 282 до О.Т. 324 на бул. "Руски" в гр. Стрел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6</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ЕКТ: ЛОТ 5 - ул. "Освобождение" - т.1-о.т.408-о.т.409-о.т.386-о.т.385-о.т.448-т.-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 "Акация" от О.Т. 437+35м. До О.Т. 736 и от О.Т. 218 до О.Т. 365 в град Стрел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гр. Стрелча. ул. "Средна гора"-от о.т.238 до о.т. 219А;ул."Руски"-запад от о.т.335/площад"Оборище"/ до р.т.228, ул. "Топола" - от о.т. 329 /"Руски"/ до о.т. 345 /"Фантастико"/ и от о.т. 345, през о.т. 346 до о.т. 347, бул. "Руски" горно ниво /север/ - от о.т. 397 до о.т. 456 /330Б/, бул. "Руски" - изток /долно ниво/ от о.т. 326Б /след моста/ до 40 метра преди о.т. 31 (329Б-3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8</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ЕКТ: ЛОТ 3 - ул. "Иван Вазов", ул. "Н.Сапунджиев", ул. "Освобожде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69</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ЕКТ: 3 броя улици от ЛОТ 2 - ул. "Света гора", ул. "Язовирна", ул. "М.Дри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0</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ЕКТ: ЛОТ 4 - ул. "Т. Каблеш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реконструкция на водохващане към ПСПВ гр. Стрелч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елча, област Пазардж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Сърница - м. Орлино - границата с общ. Доспат - SML-3086 ( от км. 13+080 до км. 15+200м. и от км. 17+300м. до км. 20+250 м.), включително изграждане на мостови съоръжен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ърница, област Пазардж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довеждащ водопровод от язовир „Красава“ до Помпена станция за питейни води „Гърл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преустройство на административна сграда  на ул."Андрей Михайлов" №75, град Брезник за нуждите на общинска администрац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6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арк в УПИ VI, кв. 49, гр. Брезник, Община 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довеждащ водопровод от РШ13 до съществуващ водопровод при р. Конска, гр. Брезник, Община 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пътна настилка и тротоари по улица "Нестор Петров" и улица "Йордан Милев" гр. Брезник, Община 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Изграждане на улична канализация и реконструкция на водопровод по ул."Георги Бунджулов" и ул. "Трън" в участъка от кръстовището при бензиностация "Лукойл"  до кръстовището с ул. "Нестор Петров" гр. Брезник, Община 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8</w:t>
            </w:r>
          </w:p>
        </w:tc>
        <w:tc>
          <w:tcPr>
            <w:tcW w:w="6548" w:type="dxa"/>
            <w:tcBorders>
              <w:bottom w:val="single" w:sz="4" w:space="0" w:color="BFBFBF"/>
              <w:right w:val="single" w:sz="4" w:space="0" w:color="BFBFBF"/>
            </w:tcBorders>
            <w:vAlign w:val="center"/>
          </w:tcPr>
          <w:p>
            <w:pPr>
              <w:pStyle w:val="Normal"/>
              <w:spacing w:before="0" w:after="0"/>
              <w:contextualSpacing/>
              <w:rPr/>
            </w:pPr>
            <w:r>
              <w:rPr/>
              <w:t>Нов пътен мост на река "Турска" на ул. "Енчо Николов" в гр.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вътрешна водопроводна мрежа по ул. "Елена Георгиева", ул. "Борис Антов" и ул. "Шипка" гр.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3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Цвета Лумбарова" и ул. "Енчо Николов", гр.Брез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четвъртокласна пътна мрежа на община Земен,  подобект  "Път PER3045 /III-6233/ Земен - мах.Марк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4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4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еме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6</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на мрежа на с.Егълница, община Коваче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вачевци,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3</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о-възстановителна база към спортен комплекс "Димитровец" с.Коваче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вачевци,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7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резервоар за питейна вода село Лобо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вачевци, област Перн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Рашо Димитров“ от ул. „Бучински път“ до ул. „Младен Стоянов“ и на ул. „Бучински път“ от кръгово кръстовище при ул. „Юрий Гагарин“ до ул. „Рашо Димитров“, кв. Изток, гр.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1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1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кръстовище с кръгово движение при ул. "Св.Св. Кирил и Методий" и изграждане на свързваща улица с  републикански път II-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1</w:t>
            </w:r>
          </w:p>
        </w:tc>
        <w:tc>
          <w:tcPr>
            <w:tcW w:w="6548" w:type="dxa"/>
            <w:tcBorders>
              <w:bottom w:val="single" w:sz="4" w:space="0" w:color="BFBFBF"/>
              <w:right w:val="single" w:sz="4" w:space="0" w:color="BFBFBF"/>
            </w:tcBorders>
            <w:vAlign w:val="center"/>
          </w:tcPr>
          <w:p>
            <w:pPr>
              <w:pStyle w:val="Normal"/>
              <w:spacing w:before="0" w:after="0"/>
              <w:contextualSpacing/>
              <w:rPr/>
            </w:pPr>
            <w:r>
              <w:rPr/>
              <w:t>Технологично оборудване на ПСПВ с АКХ филтри и площадков водопровод Подобекти: Ламелен утаител, Хлораторно и тръбопровод за хлорна вода, Тръбопровод от АКХ филтри до шахта №3 /съществуващ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3</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упражняване авторски надзор за обект "Изграждане на нов стоманобетонов мост за тежко натоварване над р."Струма", свързващ ул. "Ю. Гагарин" с ул. "Младен Стоянов/ул.Старо Мош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упражняване авторски надзор за реконструкция на ВиК мрежа по ул.Димитър Благоев, кв.Църква, гр.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5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5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Струма от  кръстовище при ул. „Кракра“ до кръстовище с  ул. „Кракра и ул.Средец“, гр.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5</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и канализация на с.Драгичево, Община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6</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упражняване авторски надзор за обект: "Рехабилитация на пътната настилка по ул. "Република" с дължина 1000м. в участъка от кръстовище с ул. "Ю. Гагарин до разклона за депо за отпадъци", гр. Перник. Ремонт на тротоарна настилка и уличното осветление. Подмяна на канализацията в участъ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7</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СМР за обект: Реконструкция на ул.Палм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8</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свлачище с идентификатор №PER 32.11288-01,с- Витановци-/II-63/, община Перник, област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3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3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8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упражняване авторски надзор за обект: "Рехабилитация на пътната настилка по ул. "Кракра", гр. Перник. Ремонт на тротоарна настилка и уличното осветление от кръстовището с ул. "Тунджа" до кръстовището с ул."Струма" при VI-то училище. Подмяна на стара канализация в участъка по ул. "Кракра" между ул. "Райко Даскалов" и ул. "Тунд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зграждане и надзор на кръгово кръстовище в кв. Църква, гр. Перник при пресичането на ул. "Димитър Благоев" с ул. "Владайско въста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за строителство на ул.Созопол от ОТ412 през ОТ 411,ОТ408,ОТ404,ОТ403 ДО ОТ399, КВ.87 , кв.Изток гр.Перник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упражняване авторски надзор за реконструкция на водопровод по ул. „Св. Св. Кирил и Методий“, гр. Перник, община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и авторски надзор за обект: "Изграждане на битова канализация на кв. Стара чешма, гр. Пер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и авторски надзор за обект: "Допълнително водоснабдяване на с. Селищен Д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и авторски надзор за обект: "Ремонт на общински път PER 1094/ I-1, Владая - Перник/- Драгичево-/PER 1095/ от ОТ 101 до ОТ 335, с. Драгиче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и авторски надзор за обект: "Реконструкция на водопровод от кв. Радина чешма до напорен резервоар 500 м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и авторски надзор за обект: "Допълнително водоснабдяване на с. Зидар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ник,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ътрешна водопроводна мрежа на с. Друган – актуализация, общ. Радо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2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53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омир,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общински път PER2127/III-604, Бобораци-Жедна/-Негованци-/I-6/, от км 0+000 до км 5+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омир,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общински път PER2134 от път III-627 с. Друган-Радомир до с. Стефаново- с. Кондофрей /III-6041/ от км 0+000 докм 9+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9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7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омир,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89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с. Гълъбник, с. Чуковец, с. Кондофрей, общ Радо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омир, област Перник</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0</w:t>
            </w:r>
          </w:p>
        </w:tc>
        <w:tc>
          <w:tcPr>
            <w:tcW w:w="6548" w:type="dxa"/>
            <w:tcBorders>
              <w:bottom w:val="single" w:sz="4" w:space="0" w:color="BFBFBF"/>
              <w:right w:val="single" w:sz="4" w:space="0" w:color="BFBFBF"/>
            </w:tcBorders>
            <w:vAlign w:val="center"/>
          </w:tcPr>
          <w:p>
            <w:pPr>
              <w:pStyle w:val="Normal"/>
              <w:spacing w:before="0" w:after="0"/>
              <w:contextualSpacing/>
              <w:rPr/>
            </w:pPr>
            <w:r>
              <w:rPr/>
              <w:t>Довеждащ водопровод – с. Касилаг-с. Жедна, общ. Радо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омир,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PER3167 /II-63,Трън-Стрезимировци/-Реяновци-Бохова от км 0+000до км2+562.10 и от км2+969.45 до км4+55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напорен тръбопровод (тласкател) от Помпена станция "Банкя" до преходен резервоар за гр. Тръ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2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PER3173 /III - 630 / Велиново - Милкьовци от км 0+000 до км 3+912.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PER3166 /II-63,Трън-Стрезимировци/-Цегриловци от км0+000до км3+434.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3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PER3154 /II-63, Филиповци-Трън/-Ездимирци от км0+000до км2+434.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или рехабилитация на съществуващи общински улици, тротоари находящи се в община Трън: Улица дясно по протежение на селска река от о.т.20-о.т.22-о.т.23-о.т.24-о.т.25-о.т.26-о.т.64-о.т.67-о.т.27-о.т28-о.т.13-о.т.29-о.т.14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PER3172 /III-637, Вукан-Горочевци/-Кожинци от км 0+000 до км 0+658.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съществуващи общински улици, тротоари  находящи се в община Трън: Улица „Стефан Рангелов” – от о.т. 95-96-97-97а-98-320а-320-319-318-317-316-315-314-304-303 – до о.т. 307, град Тръ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0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или рехабилитация на съществуващи общински улици, тротоари  находящи се в община Трън: Улица „Атанас Ботев“ – от о.т. 240-239-238-224-225-226-227 до о.т. 228 , град Тръ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съществуващи общински улици, тротоари находящи се в община Трън: Улица ляво по протежението на Селска река, с. Филиповци от : ОТ 5-7-8-16-17-18-68-19-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съществуващи общински улици, тротоари  находящи се в община Трън: Улица „Христо Ботев” –  о.т. 66-57-59б-59а-55-76, град Тръ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съществуващи общински улици, тротоари  находящи се в община Трън: Улица от о.т. 2 до о.т. 54, с. Филиповци, Община Тръ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съществуващи общински улици, тротоари  находящи се в община Трън: Улица о.т. 124-о.т.466, гр. Тръ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рън, област Перник</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канализация и рехабилитация на водопровод по ул.”Радецки“, ул.”Черно море“, ул.”Филип Станиславов“, ул.”Райко Даскалов“ и ул.”Александър Стамболийски“ в гр. Белене, община Бел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ене, област Плев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отоари и междублокови пространства от о.т.779-о.т.780-о.т.781/о.т.783-о.т.784/-о.т.782 - о.т.785-о.т.786-о.т.787/о.т.788/-о.т.789/о.т.790/- о.т.791 до о.т.792, стр.кв.77-гр.Бел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ене,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ПЪРВИ МАЙ" в участъка от О.Т.47 до О.Т.49 и от О.Т.51 до О.Т.52" в гр.БЕЛЕНЕ, ОБЩИНА БЕЛЕ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ене,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Лозенец" от о.т.378а през о.т.378, о.т.379 до о.т.389 гр.Белене - първи и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елене,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за изпълнение на обект „Авариен ремонт на външни водопроводи и обслужващи пътища в град Гулянци, село Брест и село Сомовит в община Гуля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59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53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лянци,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1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ца "Мито Пачев" от ОТ195 до ОТ326 в село Гиген, община Гулянци, област Плевен-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6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лянци, област Плевен</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0</w:t>
            </w:r>
          </w:p>
        </w:tc>
        <w:tc>
          <w:tcPr>
            <w:tcW w:w="6548" w:type="dxa"/>
            <w:tcBorders>
              <w:bottom w:val="single" w:sz="4" w:space="0" w:color="BFBFBF"/>
              <w:right w:val="single" w:sz="4" w:space="0" w:color="BFBFBF"/>
            </w:tcBorders>
            <w:vAlign w:val="center"/>
          </w:tcPr>
          <w:p>
            <w:pPr>
              <w:pStyle w:val="Normal"/>
              <w:spacing w:before="0" w:after="0"/>
              <w:contextualSpacing/>
              <w:rPr/>
            </w:pPr>
            <w:r>
              <w:rPr/>
              <w:t>Превантивни дейности за предотвратяване на последствията от свлачищните, ерозионните и абразионни процеси на съвременно периодично-активно свлачище с № PVN08.68045.01.01 в участък на улица "Батак", PVN08.68045.01.10 в района на "Цвятково дере" и PVN08.68045.01.11 в района на "Гойчево дере" в село Сомовит, община Гулянци.Подобект 2:Укрепване на свлачище в район "Цвятково дере" в село Сомовит, община Гулян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лянци,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PVN 1047 от път III-118 - Горна Митрополия - Староселци, участък от км5+225 до км 7+3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Митрополия,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уличната мрежа в гр. Тръстеник, община Долна Митропол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Митрополия,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и клонове гр. Долни Дъбник – І етап, Главен клон І, Главен клон ІІ, Главен клон ІІІ и Тласкат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Дъбник,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общински път PVN 2061 „ДОЛНИ ДЪБНИК – ГРАДИНА“ в участъка от км 0+000 до км 2+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9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Дъбник, област Плев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улици в Община Долни Дъбник -  ул. „Св. Св. Кирил и Методий“,  с. Крушовица от общински път PVN 1060 до  републикански път ІІІ – 305 и ул. „Иван Асен ІІ-ри“, с. Садовец от  републикански път ІІІ – 305 до пресечка с ул. "Генерал Столет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Дъбник,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илагане на мерки за енергийна ефективност на сграда за обществено обслужване – Народно Читалище „Развитие – 1907“, с. Крушовица, община Долни Дъб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Дъбник,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2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плочни водостоци по река Дъбнишка бара и възстановяване на част от улица „Ручина бара“ в село Горни Дъбник, община Долни Дъб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и Дъбник,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Кирил и Методий" от ОТ42 през ОТ12, ОТ20,  ОТ95,ОТ107 до ОТ99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кър,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Георги Димитров" от ОК231 до ОК331 в с.Пис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кър,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2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Валентина Терешкова" от ОК30 до ОК120Б в гр.Иск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кър,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4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Одрин" от ОК237 до ОК239 в гр.Иск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кър,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3</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на Музейно-експозиционен комплекс „Георги Парцалев” гр. Ле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3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 "Малчика" от ОТ125 до ОТ4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1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1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път PVN 1112 от връзката с път PVN 2111 до общинска граница с Община Свищ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паркоустрояване и благоустрояване на градски парк в гр. Левски, находящ се в пм. с идентиф. №43236.401.3447 по КК, парцел 1, кв. 130, по плана на гр. Левски, община Ле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2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2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1</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а площадка със скейт парк и два тенис корта на открито в УПИ IV, кв.140 по плана на град Ле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 "Шипка" от  ОТ82 до ОТ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0</w:t>
            </w:r>
          </w:p>
        </w:tc>
        <w:tc>
          <w:tcPr>
            <w:tcW w:w="6548" w:type="dxa"/>
            <w:tcBorders>
              <w:bottom w:val="single" w:sz="4" w:space="0" w:color="BFBFBF"/>
              <w:right w:val="single" w:sz="4" w:space="0" w:color="BFBFBF"/>
            </w:tcBorders>
            <w:vAlign w:val="center"/>
          </w:tcPr>
          <w:p>
            <w:pPr>
              <w:pStyle w:val="Normal"/>
              <w:spacing w:before="0" w:after="0"/>
              <w:contextualSpacing/>
              <w:rPr/>
            </w:pPr>
            <w:r>
              <w:rPr/>
              <w:t>Покрит общински пазар и благоустрояване на околното пространство в гр. Левски, Община Ле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одопроводната система в гр. Левски - Профили 20, 17, 13 и 10 по ул. ”Малчи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евски,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ОБЩИНА НИК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8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8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площади на територията на Община Никоп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0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0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УЛИЦИ НА ТЕРИТОРИЯТА НА ОБЩИНА НИК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Укрепване и възстановяване на мост и част от улица  "Генерал Криднер - от 378 до от 335+6.00м гр. Никоп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улици на територията на Община Никоп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И ПАРКИНГ В ГРАД НИКОП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водопровод на територията на Община Никоп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пол,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PVN 1151 /ІІ-35/ Плевен-Ясен /ІІІ.3005/ от км.5+419 до км.12+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 59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част от общински път PVN 3123 на територията на община Плевен“Етап 1: от км 4+700 до км 5+838 </w:t>
              <w:br/>
              <w:t>Етап 2: от км 0+000 до км 4+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6</w:t>
            </w:r>
          </w:p>
        </w:tc>
        <w:tc>
          <w:tcPr>
            <w:tcW w:w="6548" w:type="dxa"/>
            <w:tcBorders>
              <w:bottom w:val="single" w:sz="4" w:space="0" w:color="BFBFBF"/>
              <w:right w:val="single" w:sz="4" w:space="0" w:color="BFBFBF"/>
            </w:tcBorders>
            <w:vAlign w:val="center"/>
          </w:tcPr>
          <w:p>
            <w:pPr>
              <w:pStyle w:val="Normal"/>
              <w:spacing w:before="0" w:after="0"/>
              <w:contextualSpacing/>
              <w:rPr/>
            </w:pPr>
            <w:r>
              <w:rPr/>
              <w:t>Многофункционална спортна з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Васил Левски" от пл."Ст.Стамболов" до ул."Полк.инж.Цв.Лаза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2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2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Изграждане на улица в жк”Дружба” от ОК 271 до ОК 442 – продължение на ул.”Климент Охридски”:</w:t>
              <w:br/>
              <w:t xml:space="preserve">Етап 1: от км 0+000 до км 0+142 – дясно платно (южно) и южен тротоар и </w:t>
              <w:br/>
              <w:t>Етап 2: от км 0+142 до км 0+41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сновен ремонт на ул.”Цар Самуил” от ОК340а до ОК1197“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4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кръстовище бул.“Хр.Ботев“ - ул.“Ген. л-т Ат.Стефанов“, гр.Пл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Ген.Столетов”:Етап 1: от ОК51б до ОК83а /от ул.”Стоян войвода” до ул.”Ведрина”/ и Етап 2: от ОК73а до ОК114 /от ул.”Петко войвода” до ул.”Ильо войвода”/ , гр.Пл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евен,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участък от общински път PVN 2145, /III - 3402/ Славяново - граница общини (Плевен -Пордим) – Тотлебен - /I - 3/ от км 3+400 до км 6+500, община Порди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рдим,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1</w:t>
            </w:r>
          </w:p>
        </w:tc>
        <w:tc>
          <w:tcPr>
            <w:tcW w:w="6548" w:type="dxa"/>
            <w:tcBorders>
              <w:bottom w:val="single" w:sz="4" w:space="0" w:color="BFBFBF"/>
              <w:right w:val="single" w:sz="4" w:space="0" w:color="BFBFBF"/>
            </w:tcBorders>
            <w:vAlign w:val="center"/>
          </w:tcPr>
          <w:p>
            <w:pPr>
              <w:pStyle w:val="Normal"/>
              <w:spacing w:before="0" w:after="0"/>
              <w:contextualSpacing/>
              <w:rPr/>
            </w:pPr>
            <w:r>
              <w:rPr/>
              <w:t>Асфалтиране на вътрешноквартални улици и подобряване на физическата среда в гр. Порди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рдим, област Плев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2</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общински спортен комплекс гр. Пордим и основен ремонт на съществуваща сграда "Съблекалня", находящ се в УПИ I-962, кв. 89 по плана на гр. Пордим, общ. Пордим, обл. Пл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рдим,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част от ВиК мрежата и съоръженията на гр. Червен бряг, Община Червен бря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довеждащ водопровод от землището на гр. Койнаре до помпена станция Маркова могила, гр. Червен бряг, област Пл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мостово съоръжение гр. Червен бряг – с. Горник на общински път PVN 1188 на р. Иск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театрален салон на НЧ „Христо Ботев – 1889“ гр. Койн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инвестиционни проекти за селищната водопроводна мрежа на част от населените места на територията на община Червен бряг, област Пле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утболно игрище с изкуствена трева в гр. Червен бря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рвен бряг,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еко-къмпинг зона в границите на Лесопарк „Гергана“, гр.Кн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1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1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нежа,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и улична мрежа в гр. Кн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9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нежа,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3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модернизация на общинския пазар в град Кн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нежа, област Пле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ГРАД  КНЕЖА- Етап 2 и Етап 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нежа, област Плев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8</w:t>
            </w:r>
          </w:p>
        </w:tc>
        <w:tc>
          <w:tcPr>
            <w:tcW w:w="6548" w:type="dxa"/>
            <w:tcBorders>
              <w:bottom w:val="single" w:sz="4" w:space="0" w:color="BFBFBF"/>
              <w:right w:val="single" w:sz="4" w:space="0" w:color="BFBFBF"/>
            </w:tcBorders>
            <w:vAlign w:val="center"/>
          </w:tcPr>
          <w:p>
            <w:pPr>
              <w:pStyle w:val="Normal"/>
              <w:spacing w:before="0" w:after="0"/>
              <w:contextualSpacing/>
              <w:rPr/>
            </w:pPr>
            <w:r>
              <w:rPr/>
              <w:t>Инсталация за компостиране на разделно събрани зелени и/или биоразградими битови отпадъци и на инсталация за предварително третиране на смесено събрани битови отпадъци - РСУО - Асеновград и съпътстваща инфраструкту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сеновград,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59</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двата бряга на р. Асеница /р. Чепеларска/ в регулацията на гр. Асен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сеновград,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ешеходен мост и кръстовището му с ул. "Индустриална", гр Асен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6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6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сеновград, област Пловдив</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PVD1230 /ІІ-56,РАКОВСКИ-ПЛОВДИВ- ГРАНИЦА С ОБЩ.РАКОВСКИ /- ОТЕЦ КИРИЛОВО-ДРАНГОВО-ЗЛАТОСЕЛ- ЯЗ.ДОНДУКОВО  ОТ КМ 5+300 ДО КМ 10+800, СЪОРЪЖЕНИЯ И ПРИНАДЛЕЖНОСТИ КЪМ НЕГО, ОБЩ. БРЕЗОВО, ОБЛ. ПЛОВД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ъншен водопровод от HP 500 куб. м. до о.т. 1 и Главен клон II в участъка от о.т. 244 до о.т. 318 на град Брез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5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ез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площадни пространства на с. Кал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1</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йство на площадни пространства на с. Ръжево Кон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5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Копривщица с. Кал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2-ра с. Дълго поле, Община Кал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тротоари по ул. Александър Стамболийски и ул. Асен Гаргов с. Кал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по ул. 3-та с. Дълго поле, Община Калоя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лояново,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ЧАСТ ОТ ОБЩИНСКИ ПЪТ PDV 2078 И ВОДОПРОВОДНА МРЕЖА В С. МАРИНО ПОЛЕ, ОБЩИНА КАР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4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4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водопроводи и основен ремонт настилки по улици в град Карл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0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60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5</w:t>
            </w:r>
          </w:p>
        </w:tc>
        <w:tc>
          <w:tcPr>
            <w:tcW w:w="6548" w:type="dxa"/>
            <w:tcBorders>
              <w:bottom w:val="single" w:sz="4" w:space="0" w:color="BFBFBF"/>
              <w:right w:val="single" w:sz="4" w:space="0" w:color="BFBFBF"/>
            </w:tcBorders>
            <w:vAlign w:val="center"/>
          </w:tcPr>
          <w:p>
            <w:pPr>
              <w:pStyle w:val="Normal"/>
              <w:spacing w:before="0" w:after="0"/>
              <w:contextualSpacing/>
              <w:rPr/>
            </w:pPr>
            <w:r>
              <w:rPr/>
              <w:t>"Многофункционална зала "Васил Левски" в гр. Кар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8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3</w:t>
            </w:r>
          </w:p>
        </w:tc>
        <w:tc>
          <w:tcPr>
            <w:tcW w:w="6548" w:type="dxa"/>
            <w:tcBorders>
              <w:bottom w:val="single" w:sz="4" w:space="0" w:color="BFBFBF"/>
              <w:right w:val="single" w:sz="4" w:space="0" w:color="BFBFBF"/>
            </w:tcBorders>
            <w:vAlign w:val="center"/>
          </w:tcPr>
          <w:p>
            <w:pPr>
              <w:pStyle w:val="Normal"/>
              <w:spacing w:before="0" w:after="0"/>
              <w:contextualSpacing/>
              <w:rPr/>
            </w:pPr>
            <w:r>
              <w:rPr/>
              <w:t>"Сграда за културна дейност в с. Климен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3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3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регулирани поземлени имоти в кв. 53в, гр. Кар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Сграда за културна дейност в с. Христо Д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рл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6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Строителство и реконструкция на нови и съществуващи улици и тротоари на територията на град Кричи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6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2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ичим, област Пловдив</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бособяване на ПИ 39921.4.71 по кадастралната карта на гр. Кричим с функционално предназначение - "Гробищен парк-ОГР" - Етапно строителство както следва:                                                                                                            Етап II: Сграда на портиер и санитарни възли, Алеи, автомобилен път и паркинг, Урнови стени, Паркоустройство и Благоустрояван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ичим,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нов участък от ул. „Крали Марко“, гр. Кричим – от О.Т. 423 до О.Т.426“ по регулационния план на гр. Кричи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ричим,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Корекции на реки „Манастирска” и „Лъкинска” в участъка им в урбанизираната територия на община Лъки – етап II”.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ъки,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ПЪТ PDV 2132 /III-861, ЛЪКИ-ЗДРАВЕЦ/ - ДЖ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ъки,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рехабилитация/ на Общински път PDV 1153 (стар№IV-800043), участък /„Път I-8-Костиево-Радиново  от км 0+000 до км 4+200“ /  и участък „/Радиново-Бенковски“ от км 4+200 до км 7+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рица, област Пловдив</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ечиствателна станция за отпадъчни води с.Маноле  и с.Манолско конаре за 3500 ЕЖ“ в УПИ 035073-пречиствателна станция за отпадъчни води, масив 35, землище с.Маноле, Община Марица, Област Пловдив</w:t>
              <w:br/>
              <w:t>включително ДОВЕЖДАЩ КОЛЕКТОР ДО ПС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4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рица,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ОБЩИНСКИ ПЪТ PDV1150 /II-56/КАЛЕКОВЕЦ-КРИСЛОВО-PDV 1152 / - ВТОРИ  СТРОИТЕЛЕН ЕТАП ОТ – КМ 0+480 ДО КМ 2+30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2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2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рица,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местен път в поземлен имот 73242.45.702 и част от поземлен имот 73242.501.1895, местност „Висината“, землище на с. Труд, Община Марица, Област Пловд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рица,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0</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ство и рехабилитация на водопроводната мрежа на гр. Перущ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на гр.Перущица/ проект Ен Би проджект О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3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3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2</w:t>
            </w:r>
          </w:p>
        </w:tc>
        <w:tc>
          <w:tcPr>
            <w:tcW w:w="6548" w:type="dxa"/>
            <w:tcBorders>
              <w:bottom w:val="single" w:sz="4" w:space="0" w:color="BFBFBF"/>
              <w:right w:val="single" w:sz="4" w:space="0" w:color="BFBFBF"/>
            </w:tcBorders>
            <w:vAlign w:val="center"/>
          </w:tcPr>
          <w:p>
            <w:pPr>
              <w:pStyle w:val="Normal"/>
              <w:spacing w:before="0" w:after="0"/>
              <w:contextualSpacing/>
              <w:rPr/>
            </w:pPr>
            <w:r>
              <w:rPr/>
              <w:t>Паметник на трите поколения :Възстановяване и благоустрояване на паметника и прилежащите територи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строителство и авторски надзор на обект: Основен ремонт и внедряване на мерки за енергийна ефективност на комплекс за здравеопазване на гр. Перущ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7</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строителство и авторски надзор на обект: Изграждане на спортно игрище за футбол в ПИ 55909.501.386 гр. Перущ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оборудване и обзавежда на Туристически информационен център, в УПИ VІІІ общ.обсл.дейност и КОО,кв.65 гр.Перущ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ерущица,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Проектиране и изпълнение на строителство, част от Общинската спортна инфраструктура - Стадион „Локомотив“ – град Пловдив“: Етап 1: „Благоустрояване и инфраструктура“;</w:t>
              <w:br/>
              <w:t>Етап 5: „Централна трибу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пълнение на строеж, част от Общинската спортна инфраструктура - Стадион „Христо Ботев“ – град Пловд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 58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 58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азширение на „Голямоконарско шо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благоустрояване на обществено пространство в УПИ VIII-521.1456 Кино от кв.293 нов/296 стар/ по плана на "Централна градска част", гр. Пловдив ПИ с идентификатор 56784.521.1456 по КК на гр. Пловди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2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14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а улична мрежа със свързваща инфраструктура на територията на район „Тракия“ – Община Пловдив – Северна улица ОК 278 – ОК 121, Пловдив – Район Трак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1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8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Славянска" в участъка от бул. "Източен" до ул. "Лев Толсто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 „Генерал Колев“ в обхвата на ПИ с идентификатор 56784.511.9570 по КК и КР на гр. Пловдив, кв. „Христо Смирненски", гр. Пловдив, община Пловдив, от км +0,00 до км 0+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ловдив,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PDV1213/III-667/-Първомай-Караджалово-граница общ. Димитровград-Скобелево-Сталево-Ябълково-/НКV1009/, участък Първомай-Караджалово, км 3+440 – км 8+1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72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ървомай,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Малина" в участъка от ОТ343-342 до ОТ 506 и ул. "Ал. Стамболийски" в участъка от ОТ 477-469-468 до ОТ 432 и реконструкция на уличен водопровод по описаните участъци от улиц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ървомай,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 „Братя Миладинови-север” в участъка от км0+000 до км 1+930 гр. Първома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ървомай,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част от уличната мрежа на гр. Раковски, община Раков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9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9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овски, област Пловдив</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многофункционална спортна зала - "Раковски"Гр. Раковски, община Раковски, Област Пловдив; Първи етап "Изграждане на многофинкционална спортна зала"; Втори етап " Изграждане на закрит плувен басейн" ,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8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 60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ковски,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на село Белащица -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8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8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99</w:t>
            </w:r>
          </w:p>
        </w:tc>
        <w:tc>
          <w:tcPr>
            <w:tcW w:w="6548" w:type="dxa"/>
            <w:tcBorders>
              <w:bottom w:val="single" w:sz="4" w:space="0" w:color="BFBFBF"/>
              <w:right w:val="single" w:sz="4" w:space="0" w:color="BFBFBF"/>
            </w:tcBorders>
            <w:vAlign w:val="center"/>
          </w:tcPr>
          <w:p>
            <w:pPr>
              <w:pStyle w:val="Normal"/>
              <w:spacing w:before="0" w:after="0"/>
              <w:contextualSpacing/>
              <w:rPr/>
            </w:pPr>
            <w:r>
              <w:rPr/>
              <w:t>Канализация с.Цалапица - Главни колектори - актуализация на второстепенна канализационна мрежа по улици в регулация - І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5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0</w:t>
            </w:r>
          </w:p>
        </w:tc>
        <w:tc>
          <w:tcPr>
            <w:tcW w:w="6548" w:type="dxa"/>
            <w:tcBorders>
              <w:bottom w:val="single" w:sz="4" w:space="0" w:color="BFBFBF"/>
              <w:right w:val="single" w:sz="4" w:space="0" w:color="BFBFBF"/>
            </w:tcBorders>
            <w:vAlign w:val="center"/>
          </w:tcPr>
          <w:p>
            <w:pPr>
              <w:pStyle w:val="Normal"/>
              <w:spacing w:before="0" w:after="0"/>
              <w:contextualSpacing/>
              <w:rPr/>
            </w:pPr>
            <w:r>
              <w:rPr/>
              <w:t>Главна и второстепенна канализационна мрежа в регулацията на с.Брани поле - първи етап-Главен  колектор 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Канализация с.Ягодово-Главна и второстепенна канализационна мрежа по улици в регулация -първи етап-Главен  колектор I-актуализация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8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8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игрище за футбол, волейбол, баскетбол, тенис корт, съблекалня, трибуна, паркоместа с.Крум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3</w:t>
            </w:r>
          </w:p>
        </w:tc>
        <w:tc>
          <w:tcPr>
            <w:tcW w:w="6548" w:type="dxa"/>
            <w:tcBorders>
              <w:bottom w:val="single" w:sz="4" w:space="0" w:color="BFBFBF"/>
              <w:right w:val="single" w:sz="4" w:space="0" w:color="BFBFBF"/>
            </w:tcBorders>
            <w:vAlign w:val="center"/>
          </w:tcPr>
          <w:p>
            <w:pPr>
              <w:pStyle w:val="Normal"/>
              <w:spacing w:before="0" w:after="0"/>
              <w:contextualSpacing/>
              <w:rPr/>
            </w:pPr>
            <w:r>
              <w:rPr/>
              <w:t>Второстепенна канализационна мрежа по ул."Ал.Стамболийски"/запад/ с.Цалап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част от ул.Д.Благоев с.Брестник, подмяна на водопровод и изграждане на улична канализация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ОДПОРНА СТЕНА, укрепваща  ул. "Крайречна" между осови точки 160-161-162 по регулационния план на село Устина, Община "Родоп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ул."Стадиона", с.Марково с осови точки 87, 90, 91а, 92 до осова точка 94 с.Марково, община "Родоп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частък от ул."Кирил и Методий" от кръстовище с ул."Тракия" при км. 0+000 до кръстовище с ул. "Цар Самуил" при км 0+180 с приблизителна дължина 180 м с.Ма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одопи,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част от общински път PDV 1272  Ж.П. гара Чешнегирово-с.Чешнегирово-гр.Садово, преминаващ през територията на гр.Садово и с.Чешнеги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6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д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6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общински улици на територията на Община Садово, Област Пловд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дово,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0</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площад "Бойко Панайотов" град Садово, община Сад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дово,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централен парк в УПИ-I-903 , градина в кв.30 по плана на с.Катуница, Община Сад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дово, област Пловдив</w:t>
            </w:r>
          </w:p>
        </w:tc>
      </w:tr>
      <w:tr>
        <w:trPr>
          <w:trHeight w:val="409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ВОДОПРОВОДНАТА МРЕЖА НА с.ЙОАКИМ ГРУЕВО ОБЩИНА СТАМБОЛИ ПО УЛИЦИ:1. УЛИЦА 2 (о.т. 28 - о.т. 120) 2. УЛИЦА 3 (о.т. 17 - о.т. 51) 3. УЛИЦА 4 (о.т. 15 - о.т. 112) 4. УЛИЦА 5 (о.т. 18 - о.т. 58)5. УЛИЦА 6 (о.т. 3 - о.т. 61) 6. УЛИЦА 7 (о.т. 63 - о.т.77)  7. УЛИЦА 9 (о.т. 8 - о.т.65) 8. УЛИЦА 10 (о.т. 58 - о.т.62)  9. УЛИЦА 11 (о.т. 5 - о.т.9) 10. УЛИЦА 12 (о.т. 4 - о.т.10) 11. УЛИЦА 13 (о.т. 11 - о.т.60) 12. УЛИЦА 14 (о.т. 12 - о.т.13) 13. УЛИЦА 19 (о.т. 100 - о.т. 87)  14. УЛИЦА 24 (о.т. 83 - о.т.90)   15. УЛИЦА 25 (о.т. 14 - о.т.15) 16. УЛИЦА 29 (о.т. 26 - о.т.21)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7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3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ДОВЕЖДАЩ КОЛЕКТОР С КАНАЛИЗАЦИОННА ПОМПЕНА СТАНЦИЯ (КПС) ЗА С.КУРТОВО КОН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ул. „Перущица“ в участъка от кръговото кръстовище с бул. „Васил Левски“ до ул. „Цар Симеон“ - град Стамболий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 проектиране, строителство и авторски надзор за обект - Основен ремонт на градски пазар гр. Стамболий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пълнение на строително-монтажни работи на обект: „Канализация и водопровод, кв. 170, кв. 171 по плана на град Стамболий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8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8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МОДЕРНИЗАЦИЯ НА СПОРТНА ЗАЛА"ТРАКИЯ", гр.Стамболий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5</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технически проект на стадион "Георги Славков" гр. Стамболий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за реконструкция на вътрешна   водопроводна мрежа гр. Стамболий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за реконструкция на ул. Марица гр. Стамболий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работване на технически проект  за изграждане на демонстрационен туристически център с. Куртово конар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ийски,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рехабилитация) на път:  PDV 2340 /ІІІ-6062/ Съединение - Голям Чардак /ІІІ-606/ от км 0+000 до км 8+1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47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47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ъединение,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и рехабилитация на част от водопроводна мрежа в </w:t>
              <w:br/>
              <w:t>с. Царимир, община Съединение, област Пловд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3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ъединение, област Пловдив</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вкл. подмяна на улични водопроводи и сградни водопроводни отклонения на улици в кв. Веригово и в кв. Момина баня, гр. Хисар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6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саря,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9</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на с. Кръстевич, Община Хисаря от сондажен клад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5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саря, област Пловдив</w:t>
            </w:r>
          </w:p>
        </w:tc>
      </w:tr>
      <w:tr>
        <w:trPr>
          <w:trHeight w:val="378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йство на ул. „Васил Левски“, гр. Хисаря, в участъка от о.т. 34 до о.т. 237 (от моста при Беш бунар дере до паркинга на стадион „Крепост“); реконструкция и благоустройство на ул. „Шейново“, гр. Хисаря в участъка от 197г – 197в – 61а-86 (включва неблагоустроената част от ул. „Шейново“ и алеята покрай парк „Летен театър“); реконструкция и благоустрояване на ул. от о.т. 122,121,120,119,118,81 до о.т. 82, по регулационния план на кв. Момина баня гр. Хисаря, община Хисар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8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9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саря, област Пловдив</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итеен водопровод, преминаващ успоредно на трасето на напорен водопровод от нов сондажен кладенец по улици с О.Т. 126, 53, 51, 2, 85а, 80, 76, до ПИ 40333.113.23 по плана на с. Кръстевич, община Хисар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саря,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анализация на гр. Куклен, ПОДОБЕКТ: канали с № 69, 108, 109, 86‘ и 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клен, област Пловдив</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монт, оборудване и обзавеждане на триетажна сграда „стара сграда – висока част“ към СУ „Отец Паиси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клен,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097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В ГР. КУКЛ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клен,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09</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централен площад и парк на гр. Сопот-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пот, област Пловдив</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 преливник на Главен колектор I от канализационната мрежа на гр.Сопот, във връзка с констатирани нарушени експлоатационни характеристики на част от съоръженията на мрежата преди изпълнението на обект: "Ремонт на ул."Христо Ботев" в участъка от ул."Трети март" до кръстовище с ул. в ПИ 68080.27.521" и "Ремонт на улица в ПИ 68080.27.521 от кръстовище с ул. "Христо Ботев" до SKF Bearings Bulgaria EAD", гр.Сопо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5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5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пот, област Пловдив</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1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сграда на сектор "Местни данъци и такс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опот, област Пловдив</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и енергоефективна рехабилитация на читалища в община Завет“, подобект „Основен ремонт и енергоефективна рехабилитация на НЧ „Саморазвитие 1902г." гр.Заве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авет, област Раз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и енергоефективна рехабилитация на читалища в община Завет“, подобект „Основен ремонт и енергоефективна рехабилитация на НЧ „Христо Ботев 1913" в с. Прелез, община Заве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авет,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 RAZ3001 /III-205, ИСПЕРИХ – ВЕСЕЛЕЦ/ - ИВАН ШИШМАНОВО/ - III-2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авет,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модернизиране и внедряване на интелигентно управление на уличното осветление на 24 населени места на територията на община Испери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гр.Исперих", ПОДОБЕКТ улица "Лудогор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8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8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 мрежа гр.Исперих", ПОДОБЕКТ улица "Васил Левски" -  II и I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монт на централна градска част - гр. Испери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чната мрежа на с. Драгомъ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Арда“, от ОТ 78 до ОТ 6, гр. Испери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7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Ангел Кънчев“ от ОТ 509 до ОТ 544 и ул. „Втора“ от ОТ 525 до ОТ 531, Промишлена зона гр. Испери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сперих,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2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RAZ1063 / II - 49, Топчии - Кубрат / Каменово - Равно - Граница общ. ( Кубрат - Ветово ) - / III - 2003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87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87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брат, област Разград</w:t>
            </w:r>
          </w:p>
        </w:tc>
      </w:tr>
      <w:tr>
        <w:trPr>
          <w:trHeight w:val="441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СТЕФАН КАРАДЖА, ГР.КУБРАТ”; ОСНОВЕН РЕМОНТ НА УЛ.КАМЧИЯ, ГР.КУБРАТ”, ОСНОВЕН РЕМОНТ НА УЛ.ЕКЗАРХ ЙОСИФ, ГР.КУБРАТ”;ОСНОВЕН РЕМОНТ НА  УЛ.ДУНАВ, ГР.КУБРАТ”ОСНОВЕН РЕМОНТ НА, УЛ.ХРИСТО БОТЕВ, ГР.КУБРАТ”ОСНОВЕН РЕМОНТ НА УЛ.,,СРЕБЪРНА”, С.ЗВЪНАРЦИ”,ОБЩИНА КУБРАТ”;ОСНОВЕН РЕМОНТ НА УЛ. ,,ОПЪЛЧЕНСКА”, С. ЮПЕР, ОБЩИНА КУБРАТ” , ОСНОВЕН РЕМОНТ НА , УЛ.,,ИВАН ВАЗОВ”, С.РАВНО, ОБЩИНА КУБР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брат,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въвеждане на мерки за енергийна ефективност в детска градина ,,Пролет”, с. Севар, Община Кубр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брат,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RAZ1062 / II - 49 / Кубрат - Севар - Граница общ.( Кубрат - Завет ) - Прелез - / III - 4902 / - участък от 700м, включително и укрепване на наси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брат,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тротоарни площи по протежение на ул."Трапезица" в с. Кам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убрат, област Разград</w:t>
            </w:r>
          </w:p>
        </w:tc>
      </w:tr>
      <w:tr>
        <w:trPr>
          <w:trHeight w:val="409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ната мрежа на с. Синя вода, община Лозница  - с етапно изграждане и въвеждане в експлоатация при условията на чл. 152, ал. 2 от ЗУТ“ като Първи етап – главни клонове I, II, III и IV и съоръженията към тях, всички второстепенни клонове от зона 1 на разпределителната мрежа  / от клон 1 до клон 27/, всички връзки за връзка на главните клонове от зона 2 на съществуващата мрежа.</w:t>
              <w:br/>
              <w:t>Втори етап – Второстепенни клонове в зона 2 /от клон 28 до клон 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7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7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зница,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 RAZ 2080 /І-2, Разград-Веселина/-Каменар-/III-206/ от км 1+790 до км 4+100 Каменар-Поро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зница, област Раз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общински път RAZ 1092 /RAZ1088/ ЛОЗНИЦА- МАНАСТИРЦИ-ГРАНИЦА ОБЩ. (ЛОЗНИЦА-ТЪГОВИЩЕ) - МАКАРИОПОЛСКО /III-5102 ОТ КМ 5+500 ДО КМ 6+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зница,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Път RAZ 1089/II-49 Трапище Разград/ - Сейдол </w:t>
              <w:br/>
              <w:t xml:space="preserve">граница общ. /Лозница –Търговище/  от км 3+820 до км 4+400  Сейдол-Миладиновц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озница,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доизграждане коритото на река Бели Лом в регулацията на гр. Разград- етап 2 "Изто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 09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 09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продължение на ул."Дунав" от ул."Свети Климент“ до кръстовището на бул."България" и бул."Априлско въстание" в гр. Раз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5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5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рехабилитация на път RAZ 2110 / RAZ 1113 o.п. Разград-Дянково/ ж.п. прелез Ясеновец - /III-2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1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ул. "Дунав" в участъка от ул. "Паркова" до ул. "Свети Климент“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Странджа" и прилежащите кръстовища в гр. Разград - Трети участък от ул. "Страндж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0</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ен проект в работна фаза за реконструкция на съществуващата пречиствателна станция за отпадъчни води в гр.Раз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общински път RAZ 1111 / III-204 Разград-Благоево/-граница общ.(Разград-Попово)-Еленово-Дриново /III-2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зград,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подмяна на вътрешна водопроводна мрежа в селата Желязковец и Самуил" -Първи етап "Изпълнение на клонове от клон 1 до клон 16 за село Желязковец"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уил, област Раз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НО-ВЪЗСТАНОВИТЕЛНИ РАБОТИ ЗА НАПОРЕН ТРЪБОПРОВОД  OT ДЪЛБОК СОНДАЖ Р-137Х В ЗЕМЛИЩЕТО НА С.ЖЕЛЯЗКОВЕЦ  ДО ВОДОЕМА НА С. САМУ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уил, област Раз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път RAZ 2144 / III - 2005, Ножарово - Здравец / Владимировци - Кара Михал - Голяма вода / III - 7002 /“, в участъка от края с. Кара Михал до началото на с. Голяма вода, с дължина до 2000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уил,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МОНТНО-ВЪЗСТАНОВИТЕЛНИ РАБОТИ ЗА НАПОРЕН ТРЪБОПРОВОД  С ДЪЛЖИНА 1780 м ОТ ПС ГОЛЯМ ИЗВОР ДО НАПОРЕН РЕЗЕРВОАР – САМУИЛ ТРЕТИ ПОДЕ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уил,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ища в община Цар Калоян , подобект : Път RAZ1162 от км. 0+000 до км. 1+733,50 село Езерче, дължина 1733,5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 Калоян, област Раз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5</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а стена на ляв бряг на р. Турлашки лом , укрепваща ул." Цар Иван Асен" от ул."Кирил и Методий" до ул."Генерал Скобелев" гр. Цар Калоян, Община Цар Кал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 Калоян, област Раз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част  от  улична мрежа в гр. Цар Калоян и село Езерче“ Подобект: Улица "Черно море", гр.Цар Кало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ар Калоян, област Раз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7</w:t>
            </w:r>
          </w:p>
        </w:tc>
        <w:tc>
          <w:tcPr>
            <w:tcW w:w="6548" w:type="dxa"/>
            <w:tcBorders>
              <w:bottom w:val="single" w:sz="4" w:space="0" w:color="BFBFBF"/>
              <w:right w:val="single" w:sz="4" w:space="0" w:color="BFBFBF"/>
            </w:tcBorders>
            <w:vAlign w:val="center"/>
          </w:tcPr>
          <w:p>
            <w:pPr>
              <w:pStyle w:val="Normal"/>
              <w:spacing w:before="0" w:after="240"/>
              <w:contextualSpacing/>
              <w:rPr/>
            </w:pPr>
            <w:r>
              <w:rPr/>
              <w:t xml:space="preserve">Реконструкция и рехабилитация на участък от общински път RSE 2002-  / I - 5, Тръстеник - Бяла / - Екзарх Йосиф - /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о, област Русе</w:t>
            </w:r>
          </w:p>
        </w:tc>
      </w:tr>
      <w:tr>
        <w:trPr>
          <w:trHeight w:val="598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реконструкция и смяна на предназначението от „Работническа поликлиника“ на „Център за резидентна грижа за лица в надтрудоспособна възраст без увреждания“, „Общностен център за ранно детско развитие“,  „Домашен социален патронаж“ и гаражен комплекс към него в сгради с идентификатори 05611.1.1434.1, 05611.1.1434.2 и 05611.1.1434.3, находящи се в УПИ I-1434, кв. 36 по плана на гр. Борово, община Борово, с адрес: ул. “Белите брези“ № 2“ ЕТАП 2: Основен ремонт, реконструкция и смяна на предназначението от „Работническа поликлиника“ на „Домашен социален патронаж“ и гаражен комплекс към него в сгради с идентификатори 05611.1.1434.2 и 05611.1.1434.3, находящи се в УПИ I-1434, кв. 36 по плана на гр. Борово, община Борово, с адрес: ул. “Белите брези“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о, област Русе</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Изготвяне на инвестиционен проект, упражняване на авторски надзор и извършване на строително-ремонтни дейности  на обект: “Реконструкция и рехабилитация на улични водопроводи с разваляне и възстановяване на съществуваща настилка в с.Брестов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о,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4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нженеринг (проектиране, строителство и авторски надзор), включващ реконструкция и рехабилитация на улични водопроводи с разваляне и възстановяване на асфалтовата настилка в гр. Бо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о,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Енергийна ефективност на сграда на общинска администрация с ПИ 05611.1.516.1 намираща се в парцел I, кв.31, град Борово , общ.Бо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ово,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частък от общински път RSE10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частък от общински път RSE10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в с. Босилковци, община Бяла,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азширяване на съществуваща многофункционална спортна зала и изграждане на тренировъчна база в гр. Бя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новиране на съществуващи и изграждане на нови подпорни стени, възстановяване на основи на мостови съоръжения, почистване и облагородяване на поречието на река Беленска, град Бя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Възстановяване проводимостта на речното корито на р. Шипа в границите на с. Дряновец, обл.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паркоустройство и благоустройство на пл. Екзарх Йосиф I в гр. Бя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5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административната сграда на Община Бяла в гр. Бяла, с цел подобряване на енергийна ефективност и повишаване качеството на предлаганите административни услуг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яла,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улица „Съединение“ от км 0+000 до км 0+510,00 и от км 0+510,00 до км 1+530,00, град Ветово, община Вет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3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ово,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а Генерал Владимир Заимов", гр. Глоджево, общ. Ве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ово,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улица „Иван Вазов“, град Ветово, община Вет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2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ово,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реконструкция на улица „Георги Сава Раковски“ и част от улица "Васил Друмев", град Ветово, община Вет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ово,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основен ремонт на съществуващо спортно игрище, находящо се в УПИ ІІ, кв. 44 по плана на град Сеново, община Вет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тово, област Русе</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бект 1: Подобект 1.1: „Рехабилитация и/или реконструкция на участъци от общински път RSE 1082 /П.К. RSE 1005/ - Баниска /TGV1137, Община Две могили – Участък 1: Общински път RSE 1082 от П.К. с път RSE 1005 до П.К. с път RSE 2006.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ъоръжения, укрепване и облицовка на коритото на дере, минаващо през с. Широково, Община Две могили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3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3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община Две могили, област Русе" - ул. "Св. Св. Кирил и Методий" с обхват от бул. "България" (РП III-501) до ул. "Цар Освободит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7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7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община Две могили, област Русе" - ул. "Филип Тотю" с обхват от ул. "Ст. Терзиев" до ул. "Св. Св. Кирил и Методи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община Две могили, област Русе" - ул. "Пловдив" с обхват от бул. "България" до ул. "Св. Св. Кирил и Методи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8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и тротоари и ремонт и/или изграждане на улично/парково осветление в гр. Две могили, община Две могили,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община Две могили, област Русе" - ул. "Стоян Терзиев" с обхват от бул. "България" до ул. "Филип Тотю"</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6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Райна Княги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Ангел Кънчев" в гр. Две могили, община Две могили, област Рус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Възражд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Стоян Терзиев"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Марин Дри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или реконструкция на улици в гр. Две могили, община Две могили, област Русе" - ул. "Васил Апри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Витош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лици в гр. Две могили и село Батишница, община Две могили, област Русе" - ул. "Трети мар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ве могили,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съществуващи водопроводи в с. Щръклево, общ. Иваново-трета финална ча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9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9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ново,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частък от 3.800 км на общински път RSE 2107/II-52, Пиргово- Мечка/ Иваново/ III-501 от км 5+300 до км 9+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6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6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ново,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7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RSE 1101/III-202, Русе- Щръклево/Красен/III-501/ от км. 5+500 до км. 8+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ново,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RSE1130 /I-2/ Русе-Николово - 1 раница общ. (Русе - Сливо поле) -Юделник - Борисово /III - 2102/ в участък от км0+350 до км 6+0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4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90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2</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на "ПСОВ" и "Канализация" с. Николово, Община Русе, ЕТАП 1, Главен клон 1, водопровод, КПС, СКО и С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5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 27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7</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СМР „ИЗГРАЖДАНЕ НА НОВА ДЕТСКА ЯСЛА, ВЪНШНИ ВиК ОТКЛОНЕНИЯ, ЕЛ. ЗАХРАНВАНЕ И ОГР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8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5</w:t>
            </w:r>
          </w:p>
        </w:tc>
        <w:tc>
          <w:tcPr>
            <w:tcW w:w="6548" w:type="dxa"/>
            <w:tcBorders>
              <w:bottom w:val="single" w:sz="4" w:space="0" w:color="BFBFBF"/>
              <w:right w:val="single" w:sz="4" w:space="0" w:color="BFBFBF"/>
            </w:tcBorders>
            <w:vAlign w:val="center"/>
          </w:tcPr>
          <w:p>
            <w:pPr>
              <w:pStyle w:val="Normal"/>
              <w:spacing w:before="0" w:after="0"/>
              <w:contextualSpacing/>
              <w:rPr/>
            </w:pPr>
            <w:r>
              <w:rPr/>
              <w:t>СМР „ИЗГРАЖДАНЕ НА ДНЕВЕН ЦЕНТЪР ЗА СТАРИ ХОРА, С АЖУРНА ОГРАДА ПО РЕГУЛАЦИОННИТЕ ЛИНИИ НА УПИ III</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8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1</w:t>
            </w:r>
          </w:p>
        </w:tc>
        <w:tc>
          <w:tcPr>
            <w:tcW w:w="6548" w:type="dxa"/>
            <w:tcBorders>
              <w:bottom w:val="single" w:sz="4" w:space="0" w:color="BFBFBF"/>
              <w:right w:val="single" w:sz="4" w:space="0" w:color="BFBFBF"/>
            </w:tcBorders>
            <w:vAlign w:val="center"/>
          </w:tcPr>
          <w:p>
            <w:pPr>
              <w:pStyle w:val="Normal"/>
              <w:spacing w:before="0" w:after="0"/>
              <w:contextualSpacing/>
              <w:rPr/>
            </w:pPr>
            <w:r>
              <w:rPr/>
              <w:t>"Прилагане на мерки за енергийна ефективност Административна сграда, намираща се в гр. Русе, ул. „ОЛИМПИ ПАНОВ“ № 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8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Водопровод в гр. Русе, от к. 157 до ул. "Зора", кв. "Средна ку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ОСНОВЕН РЕМОНТ НА ЧИТАЛИЩЕ „ВАСИЛ ЛЕВСКИ",  В Т. Ч. ВЪВЕЖДАНЕ НА МЕРКИ ЗА ЕНЕРГИЙНА ЕФЕКТИВНОСТ И ОГР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8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Слатинска" от осова точка (ОТ) 9482 (км 1+040) до Помпена станция Дунарит ОТ 9485 (км 2+400) в Индустриален парк - Русе, гр.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6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Водопровод по бул. "Гоце Делчев" от ул. "Генерал Котузов" до паметник "Русофи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9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о-развлекателен комплекс под "Вития мост" на бул. Придунавски 6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4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3</w:t>
            </w:r>
          </w:p>
        </w:tc>
        <w:tc>
          <w:tcPr>
            <w:tcW w:w="6548" w:type="dxa"/>
            <w:tcBorders>
              <w:bottom w:val="single" w:sz="4" w:space="0" w:color="BFBFBF"/>
              <w:right w:val="single" w:sz="4" w:space="0" w:color="BFBFBF"/>
            </w:tcBorders>
            <w:vAlign w:val="center"/>
          </w:tcPr>
          <w:p>
            <w:pPr>
              <w:pStyle w:val="Normal"/>
              <w:spacing w:before="0" w:after="0"/>
              <w:contextualSpacing/>
              <w:rPr/>
            </w:pPr>
            <w:r>
              <w:rPr/>
              <w:t>"Актуализация на проекти за "ПСОВ" и "Канализация" на с. Басарбово, Община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0</w:t>
            </w:r>
          </w:p>
        </w:tc>
        <w:tc>
          <w:tcPr>
            <w:tcW w:w="6548" w:type="dxa"/>
            <w:tcBorders>
              <w:bottom w:val="single" w:sz="4" w:space="0" w:color="BFBFBF"/>
              <w:right w:val="single" w:sz="4" w:space="0" w:color="BFBFBF"/>
            </w:tcBorders>
            <w:vAlign w:val="center"/>
          </w:tcPr>
          <w:p>
            <w:pPr>
              <w:pStyle w:val="Normal"/>
              <w:spacing w:before="0" w:after="0"/>
              <w:contextualSpacing/>
              <w:rPr/>
            </w:pPr>
            <w:r>
              <w:rPr/>
              <w:t>СМР "Благоустрояване на общински терен в кв. 205, ПИ63427.2.2136- за жилищно строителство, заключен между ул. Цариград, механа Русе, гаражи, бл. Мургаш и бл. Георги Димитров, гр.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4</w:t>
            </w:r>
          </w:p>
        </w:tc>
        <w:tc>
          <w:tcPr>
            <w:tcW w:w="6548" w:type="dxa"/>
            <w:tcBorders>
              <w:bottom w:val="single" w:sz="4" w:space="0" w:color="BFBFBF"/>
              <w:right w:val="single" w:sz="4" w:space="0" w:color="BFBFBF"/>
            </w:tcBorders>
            <w:vAlign w:val="center"/>
          </w:tcPr>
          <w:p>
            <w:pPr>
              <w:pStyle w:val="Normal"/>
              <w:spacing w:before="0" w:after="0"/>
              <w:contextualSpacing/>
              <w:rPr/>
            </w:pPr>
            <w:r>
              <w:rPr/>
              <w:t>"Актуализация на проект „Благоустрояване на крайбрежната ивица северно от Парка на младежта и обособяването ѝ като зона за обществен отдих, от ул. "Мостова" до Зимовника на ИАПП на р. Дунав", гр. Русе - със 7 етап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096</w:t>
            </w:r>
          </w:p>
        </w:tc>
        <w:tc>
          <w:tcPr>
            <w:tcW w:w="6548" w:type="dxa"/>
            <w:tcBorders>
              <w:bottom w:val="single" w:sz="4" w:space="0" w:color="BFBFBF"/>
              <w:right w:val="single" w:sz="4" w:space="0" w:color="BFBFBF"/>
            </w:tcBorders>
            <w:vAlign w:val="center"/>
          </w:tcPr>
          <w:p>
            <w:pPr>
              <w:pStyle w:val="Normal"/>
              <w:spacing w:before="0" w:after="0"/>
              <w:contextualSpacing/>
              <w:rPr/>
            </w:pPr>
            <w:r>
              <w:rPr/>
              <w:t>Актуализация на проект „РЕМОНТ НА ВЪЗРОЖДЕНСКО ЧИТАЛИЩЕ „ЗОРА 1866", В Т.Ч. ВЪВЕЖДАНЕ НА МЕРКИ ЗА ЕНЕРГИЙНА ЕФЕКТИВНО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се, област Русе</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9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ища на територията на Община Сливо поле по обособени позиции,</w:t>
              <w:br/>
              <w:t>Обособена позиция 3: ПЪТ RSE-2170 /III-2102, Борисово - Юпер/ Черешово - Граница Община Сливо поле - Кубрат/ - Сеслав /II-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7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7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9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ища на територията на Община Сливо поле по обособени позиции,</w:t>
              <w:br/>
              <w:t>Обособена позиция 1: ПЪТ RSE-3187 / RSE-1173 / Малко Враново-Голямо Враново/Голямо Враново-/ II-21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7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7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09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ища на територията на Община Сливо поле по обособени позиции,</w:t>
              <w:br/>
              <w:t>Обособена позиция 2: ПЪТ RSE-3196 /II-21/ Русе -Бръшлен/ Сливо поле - Гробищен пар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канализация и ПСОВ агломерация Сливо 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Оразмеряване и възстановяване на главно дере по ул. „Хр. Смирненски“ в с. Кошарна, община Сливо поле,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основен ремонт административна сграда Сливо 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о поле, област Рус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населените места Белцов, Беляново, Джулюница, Долна Студена и Новград на територията на община Цен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6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6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еново,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0</w:t>
            </w:r>
          </w:p>
        </w:tc>
        <w:tc>
          <w:tcPr>
            <w:tcW w:w="6548" w:type="dxa"/>
            <w:tcBorders>
              <w:bottom w:val="single" w:sz="4" w:space="0" w:color="BFBFBF"/>
              <w:right w:val="single" w:sz="4" w:space="0" w:color="BFBFBF"/>
            </w:tcBorders>
            <w:vAlign w:val="center"/>
          </w:tcPr>
          <w:p>
            <w:pPr>
              <w:pStyle w:val="Normal"/>
              <w:spacing w:before="0" w:after="0"/>
              <w:contextualSpacing/>
              <w:rPr/>
            </w:pPr>
            <w:r>
              <w:rPr/>
              <w:t>Информационен и обучителен център с. Ц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еново,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Дунав" с. Кривина, община Ценово, област Рус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еново,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игрище за мини футбол в с. Белцов, община Ц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еново, област Рус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игрище за мини футбол в с. Кривина, община Ц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Ценово, област Рус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ЧЕТВЪРТОКЛАСНА ОБЩИНСКА ПЪТНА МРЕЖА В ОБЩИНА АЛФАТ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2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2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лфатар,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4</w:t>
            </w:r>
          </w:p>
        </w:tc>
        <w:tc>
          <w:tcPr>
            <w:tcW w:w="6548" w:type="dxa"/>
            <w:tcBorders>
              <w:bottom w:val="single" w:sz="4" w:space="0" w:color="BFBFBF"/>
              <w:right w:val="single" w:sz="4" w:space="0" w:color="BFBFBF"/>
            </w:tcBorders>
            <w:vAlign w:val="center"/>
          </w:tcPr>
          <w:p>
            <w:pPr>
              <w:pStyle w:val="Normal"/>
              <w:spacing w:before="0" w:after="0"/>
              <w:contextualSpacing/>
              <w:rPr/>
            </w:pPr>
            <w:r>
              <w:rPr/>
              <w:t>Искане за спешен и неотложен авариен ремонт на сграда - част от ОУ„Христо Ботев” гр. Алфат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4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4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лфатар,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SLS 1026 "Път III-235 с. Сокол - път II-21 с. Кол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9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9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ътрешната водопроводна мрежа  гр.Главиница, община Главиница, област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енергийна ефективност на "Комплекс за социални услуги за лица с психически разстройства" в гр.Главиница, ПИ15031.504.1.9 по КК на гр.Главиница, обл.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път SLS 1022 „Път III-235 ул. Първа, с. Звенимир –  </w:t>
              <w:br/>
              <w:t xml:space="preserve">              площад с. Зарица“ участък от км 0+000 до км 0+889.96 и участък от км 2+095.43 до км 2+835.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3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0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водопровод между селата Звенемер и Зарица, общ.Главиница и Реконструкция и рехабилитация на довеждащ водопровод и ел.кабел, от тръбен кладенец №3 до помпена станция с.Звенимир, общ.Главиин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основен ремонт) на ул. Пирин с. Стефан Караджа, общ. Глави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благоустрояване в част от УПИ I – 402, кв. 34, гр. Главиница и прилежащи тротоа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лавиница,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0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населените места на територията на община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3</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и промяна на предназначение на общинска сграда „Бивше общежитие” в „Център за предоставяне на социални и административни услуги” в град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паркоустрояване, в т.ч. изграждане на детски площадки и спортни площадки на открито за Централен градски парк в гр.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портна зала, тренировъчна зала по борба и съблекални за футболните отбори, реконструкция на трибуните, терена и благоустрояване на градски стадион гр.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градата на общинска администрация гр.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0</w:t>
            </w:r>
          </w:p>
        </w:tc>
        <w:tc>
          <w:tcPr>
            <w:tcW w:w="6548" w:type="dxa"/>
            <w:tcBorders>
              <w:bottom w:val="single" w:sz="4" w:space="0" w:color="BFBFBF"/>
              <w:right w:val="single" w:sz="4" w:space="0" w:color="BFBFBF"/>
            </w:tcBorders>
            <w:vAlign w:val="center"/>
          </w:tcPr>
          <w:p>
            <w:pPr>
              <w:pStyle w:val="Normal"/>
              <w:spacing w:before="0" w:after="0"/>
              <w:contextualSpacing/>
              <w:rPr/>
            </w:pPr>
            <w:r>
              <w:rPr/>
              <w:t>Внедряване на мерки за енергийна ефективност в сграда – общинска собственост, разположена в ПИ 24030.501.9284 по КК и КР на гр. Дулово /Здравно заведе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гламентиране на открит градски пазар и паркинг в имот с идентификатор 24030.13.72 по КККР на град Ду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монт, оборудване и обзавеждане на Народно читалище „Христо Ботев - 1948“ в с. Руйно, общ. Дулово, обл.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улово,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изкултурен салон към ПГМСС "Никола Й. Вапцаров", село Сред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йнардж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Професор Иширково - Йорданово - община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7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Харалампи Джамджиев" - гр. Силистра, включително прилежащите тротоа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26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Богорово - Поп Кралево - община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4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нсталация за предварително ТБО, вкл. инсталация за стабилизиране на подситовата фракция и компостираща инсталация за разделно събрани зелени отпадъци, гр.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86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Модернизиране на Драматичен театър "Сава Доброплодни", гр. Силис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19</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реконструкция и обновяване на сградата на Младежки дом, гр.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2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ът Калипетрово, промишлена зона - община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6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ощадки за игра и спорт на открито в населени места в община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3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за извършване на благоустройство на квартали на гр. Силистра и с. Айдемир и Калипет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8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за извършване на основен ремонт на улична мрежа в населените места в община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чна мрежа и тротоари на територията на град Силист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сгради с обществено предназначение в град Силис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за извършване на благоустройство на централна градска част и на квартали на гр. Силис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сградите на читалища в населени места в община Силис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сгради с обществено предназначение в град Силист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листра, област Силист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общински път SLS 1024 /III-235, ГЛАВИНИЦА-ЗАФИРОВО/СОКОЛ – СУХОДОЛ - ГРАНИЦА ОБЩ. (ГЛАВИНИЦА-СИТОВО) – БОСНА - III-216 ОТ КМ. 7+885 ДО КМ.13+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2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ОБЩИНСКИ ПЪТ SLS1112 - III-216, СИТОВО-ЗЛАТОКЛАС/-ДОБРОТИЦА-ИРНИК-БОСНА-/SLS 1024 ОТ КМ.0+220 ДО КМ.2+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8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отоволтаични инсталации за производство и съхранение на електрическа енергия за подпомагане енерго нуждите на детските и учебните заведения на територията на Община С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Осма, с.Гарван, община С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Стара планина, с.Попина, община С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Н.Петров - Караджата, с.Ситово, община С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Трета, с.Нова Попина, община Си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тово,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съществуващ водопровод и благоустрояване на ул. "Силистра" от о.т. 33 до о.т. 22  (ул. „Александър Стамболийски”) в гр. Тутрак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2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2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тракан, област Силистра</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съществуващ водопровод и</w:t>
              <w:br/>
              <w:t xml:space="preserve"> благоустрояване на ул. "Александър Стамболийски" от о.т. 21 (ул. „Силистра“ и ул. „Христо Ботев“) – о.т. 140- </w:t>
              <w:br/>
              <w:t>о.т. 142- о.т. 82- о.т. 83- о.т. 85- о.т. 63- о.т. 47- о.т. 48 –о.т. 29 – о.т 49  (площад „21-ви септември”) в гр. Тутрак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тракан,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5</w:t>
            </w:r>
          </w:p>
        </w:tc>
        <w:tc>
          <w:tcPr>
            <w:tcW w:w="6548" w:type="dxa"/>
            <w:tcBorders>
              <w:bottom w:val="single" w:sz="4" w:space="0" w:color="BFBFBF"/>
              <w:right w:val="single" w:sz="4" w:space="0" w:color="BFBFBF"/>
            </w:tcBorders>
            <w:vAlign w:val="center"/>
          </w:tcPr>
          <w:p>
            <w:pPr>
              <w:pStyle w:val="Normal"/>
              <w:spacing w:before="0" w:after="0"/>
              <w:contextualSpacing/>
              <w:rPr/>
            </w:pPr>
            <w:r>
              <w:rPr/>
              <w:t>Закриване и рекултивация на общинско депо за неопасни отпадъци на Община Тутрак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4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4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тракан, област Силист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Ана Вентура" гр. Тутракан от път II-21 Русе- Силистра до кръстовище с улица "Радецки" от км 0+000 до км 1+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тракан, област Силист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снабдителната и вътрешната водопроводна мрежа на с. Малко село, Община Кот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10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тел,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основен ремонт) на общински път SLV 1003 за с. Медвен в участъка от кръстовището с Път II-48 (км 0+000) до кръстовището с Път ІІІ-7006 (км 4+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6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6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тел,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Основен ремонт на ул. „Котленски проход“, с. Ябланово, Община Котел“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6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тел,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Реконструкция на ВиК по главна улица на кв. "Изток", с. Градец, общ. Коте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тел,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О ВОДОПРОВОДНА МРЕЖА НА УЛ. "Хаджи Димитър" от О.Т.177 до О.Т 362 С ДЪЛЖИНА 99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а Загора,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2</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част от младежки дом с идентификатор по КККР 51809.504.2002.1, в който се изгражда младежки център в УПИVIIQкв.98 по плана на гр. Нов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а Загора,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3</w:t>
            </w:r>
          </w:p>
        </w:tc>
        <w:tc>
          <w:tcPr>
            <w:tcW w:w="6548" w:type="dxa"/>
            <w:tcBorders>
              <w:bottom w:val="single" w:sz="4" w:space="0" w:color="BFBFBF"/>
              <w:right w:val="single" w:sz="4" w:space="0" w:color="BFBFBF"/>
            </w:tcBorders>
            <w:vAlign w:val="center"/>
          </w:tcPr>
          <w:p>
            <w:pPr>
              <w:pStyle w:val="Normal"/>
              <w:spacing w:before="0" w:after="0"/>
              <w:contextualSpacing/>
              <w:rPr/>
            </w:pPr>
            <w:r>
              <w:rPr/>
              <w:t>Асфалтиране на улици в гр. Сливен, кв."Речица" след изпълнение на воден цикъ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 9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та водопроводна мрежа на с.Гавраилово, община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3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3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8</w:t>
            </w:r>
          </w:p>
        </w:tc>
        <w:tc>
          <w:tcPr>
            <w:tcW w:w="6548" w:type="dxa"/>
            <w:tcBorders>
              <w:bottom w:val="single" w:sz="4" w:space="0" w:color="BFBFBF"/>
              <w:right w:val="single" w:sz="4" w:space="0" w:color="BFBFBF"/>
            </w:tcBorders>
            <w:vAlign w:val="center"/>
          </w:tcPr>
          <w:p>
            <w:pPr>
              <w:pStyle w:val="Normal"/>
              <w:spacing w:before="0" w:after="0"/>
              <w:contextualSpacing/>
              <w:rPr/>
            </w:pPr>
            <w:r>
              <w:rPr/>
              <w:t>Две допълнителни училищни сгради за ППМГ "Д. Чинтулов" и ПГПЗЕ "З. Стоянов",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7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7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бул."Цар Симеон", гр.Сливен - от кръстовище с бул."Братя Миладинови до кръстовище с бул."Илинденско въстани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1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1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5</w:t>
            </w:r>
          </w:p>
        </w:tc>
        <w:tc>
          <w:tcPr>
            <w:tcW w:w="6548" w:type="dxa"/>
            <w:tcBorders>
              <w:bottom w:val="single" w:sz="4" w:space="0" w:color="BFBFBF"/>
              <w:right w:val="single" w:sz="4" w:space="0" w:color="BFBFBF"/>
            </w:tcBorders>
            <w:vAlign w:val="center"/>
          </w:tcPr>
          <w:p>
            <w:pPr>
              <w:pStyle w:val="Normal"/>
              <w:spacing w:before="0" w:after="0"/>
              <w:contextualSpacing/>
              <w:rPr/>
            </w:pPr>
            <w:r>
              <w:rPr/>
              <w:t>Ревитализация на колодрума в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 63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1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стадион в УПИ I, кв.711 по плана на кв. „Стоян Заимов-юг“,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3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3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6</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кв. "Клуцохор",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5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0</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на с.Градско, община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0</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ряване на улично осветление в гр. Сливен - Реконструкция на системата за външно изкуствено осветление на 11 булеварди в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кв. "Дружба",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4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кв. "Българка", гр. Слив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3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ен, област Слив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ътрешната водопроводна мрежа на гр. Твърдица, Община Твърдица с разрушаване и възстановяване на съществуващата настил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върдица, област Сли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частък от път IV клас SLV1112 на територията на община Твърд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1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1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върдица, област Слив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част от сграда на Народно читалище "Св. Св. Кирил и Методий", гр. Твърд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върдица, област Сливен</w:t>
            </w:r>
          </w:p>
        </w:tc>
      </w:tr>
      <w:tr>
        <w:trPr>
          <w:trHeight w:val="1398"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3</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СМР на обект " Спортен комплекс  в с. Оряховец, община Баните, област Смолян, подобект: " Овоидален водосток“ в УПИ I- спорт и УПИ II- озеленяване по ПУП на с. Оряховец, община Бан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3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ПОДОБРЯВАНЕ НА ЕНЕРГИЙНАТА ЕФЕКТИВНОСТ НА Народно читалище "Просвета- 1947" в УПИ IV-читалище, кв.112 по плана на с.Баните, общ.Бан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АТРАКТИВЕН МАРШРУТ ЗА ПЕШЕХОДЕН И ВЕЛОСИПЕДЕН ТУРИЗЪМ - АЛЕЯ  ОТ С.БАНИТЕ ДО ЯЗОВИРНАТА СТЕНА НА МВЕЦ БАНИТЕ"-II-ри етап, Подобект: участък от  км.0+840 до км.1+492,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и транспортен подход към Пречиствателна станция за отпадни води в с. Баните-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6</w:t>
            </w:r>
          </w:p>
        </w:tc>
        <w:tc>
          <w:tcPr>
            <w:tcW w:w="6548" w:type="dxa"/>
            <w:tcBorders>
              <w:bottom w:val="single" w:sz="4" w:space="0" w:color="BFBFBF"/>
              <w:right w:val="single" w:sz="4" w:space="0" w:color="BFBFBF"/>
            </w:tcBorders>
            <w:vAlign w:val="center"/>
          </w:tcPr>
          <w:p>
            <w:pPr>
              <w:pStyle w:val="Normal"/>
              <w:spacing w:before="0" w:after="0"/>
              <w:contextualSpacing/>
              <w:rPr/>
            </w:pPr>
            <w:r>
              <w:rPr/>
              <w:t>Почистване и укрепване с подпорна стена коритото на река Малка Арда в кв. 36 по регулационния план на с. Малка Арда, община Баните, област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7</w:t>
            </w:r>
          </w:p>
        </w:tc>
        <w:tc>
          <w:tcPr>
            <w:tcW w:w="6548" w:type="dxa"/>
            <w:tcBorders>
              <w:bottom w:val="single" w:sz="4" w:space="0" w:color="BFBFBF"/>
              <w:right w:val="single" w:sz="4" w:space="0" w:color="BFBFBF"/>
            </w:tcBorders>
            <w:vAlign w:val="center"/>
          </w:tcPr>
          <w:p>
            <w:pPr>
              <w:pStyle w:val="Normal"/>
              <w:spacing w:before="0" w:after="0"/>
              <w:contextualSpacing/>
              <w:rPr/>
            </w:pPr>
            <w:r>
              <w:rPr/>
              <w:t>Вътрешна водопроводна мрежа с. Орях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8</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а стена под общински  път SML 1008 III-8632, в участък от км. 4+300 до км.4+400, Община Баните, област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59</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ЕН КОМПЛЕКС С.ОРЯХОВЕЦ, ПОДОБЕКТ ИГРИЩА И ТРИБУНИ И ОБСЛУЖВАЩА СГРАДА В УПИ I-СПОРТ В  КВ.129 ПО ПЛАНА НА С. БАНИТЕ-ОРЯХ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0</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парково пространство в с. Оряхо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аните,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SML 1032 от път SML 1031 - Тешел - Буйново до с.Ягодина от км.0+000 до км.2+240 общ.Борино обл.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0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3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ино,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2</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етернитови тръби АС Ф110 на довеждащ водопровод от извора до водоема на с.Буйново, общ.Борино, обл.Смолян с тръби PE-HD Ф-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8,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ино,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напорен водопровод от ПС "Караджа дере" до ОШ1 от външния водопровод за с.Боринообщ.Борино, обл.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ино,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арково пространство от о.т.139 до о.т.160 по плана на с.Борино, общ.Бо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рино,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външна и вътрешна водоснабдителна система и съоръжения на с. Беден", общ. ДЕВИН, обл.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външна и вътрешна водоснабдителна система и съоръжения с.Осиково", общ. ДЕВИН, обл.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ЦЕНТРАЛНА ЧАСТ НА КВ. НАСТАН, ГР. ДЕВИН - Етап 2 - Улица Лиляна Димитрова от кръстовището до о.т. 1086 и мостово съоръжение в долният участък до новото преминаване през дерето до жилищния бло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външна и вътрешна водоснабдителна система и съоръжения с. Михалково , община Девин", общ. ДЕВИН, обл.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6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а в с. Гьоврен, общ. Девин“ – от о.т.38, през о.т.90А, о.т.83, о.т.83В до о.т.103А с дължина 131,33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7,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СЪЩЕСТВУВАЩА СПОРТНА ПЛОЩАДКА С ИЗГРАЖДАНЕ НА НОВА ОБСЛУЖВАЩА СГРАДА КЪМ НЕЯ В УПИ I – спортна площадка и обсл.сграда, кв -155 кад  идент - 20465.502.25 гр. ДЕВИН, общ. ДЕВИН, обл.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част от улици "Шина Андреева", "Равня", "Шипка" и "Слави Кацаров" и прилежащата им инфраструктура, гр. Девин“ „Етап 2 – ул. „Шипка“ от о.т. 490 през о.т. 507, о.т. 508, о.т. 509 до о.т. 14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4</w:t>
            </w:r>
          </w:p>
        </w:tc>
        <w:tc>
          <w:tcPr>
            <w:tcW w:w="6548" w:type="dxa"/>
            <w:tcBorders>
              <w:bottom w:val="single" w:sz="4" w:space="0" w:color="BFBFBF"/>
              <w:right w:val="single" w:sz="4" w:space="0" w:color="BFBFBF"/>
            </w:tcBorders>
            <w:vAlign w:val="center"/>
          </w:tcPr>
          <w:p>
            <w:pPr>
              <w:pStyle w:val="Normal"/>
              <w:spacing w:before="0" w:after="0"/>
              <w:contextualSpacing/>
              <w:rPr/>
            </w:pPr>
            <w:r>
              <w:rPr/>
              <w:t>ВЪВЕЖДАНЕ НА МЕРКИ ЗА ЕНЕРГИЙНА ЕФЕКТИВНОСТ НА ОБЕКТ: ДОМ НА КУЛТУРАТА ГРАД ДЕВИН, НАХОДЯЩ СЕ В УПИ III,  КВ. 36, СГРАДА С ИДЕНТИФИКАТОР 20465.502.287.1,  ОБЩИНА ДЕВИН, ОБЛАСТ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5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5</w:t>
            </w:r>
          </w:p>
        </w:tc>
        <w:tc>
          <w:tcPr>
            <w:tcW w:w="6548" w:type="dxa"/>
            <w:tcBorders>
              <w:bottom w:val="single" w:sz="4" w:space="0" w:color="BFBFBF"/>
              <w:right w:val="single" w:sz="4" w:space="0" w:color="BFBFBF"/>
            </w:tcBorders>
            <w:vAlign w:val="center"/>
          </w:tcPr>
          <w:p>
            <w:pPr>
              <w:pStyle w:val="Normal"/>
              <w:spacing w:before="0" w:after="0"/>
              <w:contextualSpacing/>
              <w:rPr/>
            </w:pPr>
            <w:r>
              <w:rPr/>
              <w:t>Мостово съоръжение между ул. „Гимназиална“ и ул. „Освобождение“ – от о.т. 736 през о.т. 158 до о.т. 37 в град Дев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хабилитация на централна градска част в гр. Девин – II-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основен ремонт на тротоари по улици в ЦГЧ на град Дев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Ален мак" и улица „Кокиче“ в град Дев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2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Пирин“ и улица „Акация“ в град Деви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еви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нови и съществуващи улици, съоръженията и принадлежностите към тях на територията на община Доспа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SML 2083/II-37/Барутин - Чавд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8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8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 Крайбрежна ", Доспат - 1 -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7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7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туристическа инфраструкту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инфраструктурни обекти на територията на община Доспат - водопроводи и канализаци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инфраструктурни обекти на територията на община Доспат - ули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спат,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5</w:t>
            </w:r>
          </w:p>
        </w:tc>
        <w:tc>
          <w:tcPr>
            <w:tcW w:w="6548" w:type="dxa"/>
            <w:tcBorders>
              <w:bottom w:val="single" w:sz="4" w:space="0" w:color="BFBFBF"/>
              <w:right w:val="single" w:sz="4" w:space="0" w:color="BFBFBF"/>
            </w:tcBorders>
            <w:vAlign w:val="center"/>
          </w:tcPr>
          <w:p>
            <w:pPr>
              <w:pStyle w:val="Normal"/>
              <w:spacing w:before="0" w:after="0"/>
              <w:contextualSpacing/>
              <w:rPr/>
            </w:pPr>
            <w:r>
              <w:rPr/>
              <w:t>Интегрирано използване на термо-минералните води натрупани в геотермалната система – Ерма река Елидж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6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6</w:t>
            </w:r>
          </w:p>
        </w:tc>
        <w:tc>
          <w:tcPr>
            <w:tcW w:w="6548" w:type="dxa"/>
            <w:tcBorders>
              <w:bottom w:val="single" w:sz="4" w:space="0" w:color="BFBFBF"/>
              <w:right w:val="single" w:sz="4" w:space="0" w:color="BFBFBF"/>
            </w:tcBorders>
            <w:vAlign w:val="center"/>
          </w:tcPr>
          <w:p>
            <w:pPr>
              <w:pStyle w:val="Normal"/>
              <w:spacing w:before="0" w:after="0"/>
              <w:contextualSpacing/>
              <w:rPr/>
            </w:pPr>
            <w:r>
              <w:rPr/>
              <w:t>Подобект “Външен водопровод“ от обект "Доизграждане, реконструкция и рехабилитация на водоснабдителна и канализационна мрежа на гр. Злато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чна мрежа в гр. Златоград, ул. "Стефан Стамболов" от УПИ I-производствени и складови дейности, през о.т.11 до о.т.49 (мост при старата воденица) - I-ви етап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Общински кооперативен пазар, УПИ XIII – ПАРК и обществено обслужване, кв. 46, гр. Злато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7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и изграждане на парк в град Злато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а "Хан Аспарух" от о.т.522, през о.т.835 към о.т.836 по ПУП на град Злато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1</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ца "Освобождение" гр. Златоград, от о.т.460 до о.т.4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а "Прогрес" - от о.т.821 до о.т.908 по ПУП на град Злато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а "Косора" от о.т.818, през о.т.784 до о.т.779 и участък от о.т.784, през о.т.785 към о.т.788, по ПУП на град Злато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ца "Славей" гр. Златоград, от о.т.419 към о.т.801, о.т.804 до о.т.8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лица "Ангел Киряков" от о.т.500 до о.т.509 по ПУП на град Злато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Проф. д-р Асен Шопов" от о.т.866 до о.т.557 по ПУП на гр. Злато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оград,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сграда, находяща се в УПИ ХII-25 - детско заведение в кв. 8 по ПРЗ на гр. Мадан - корпус към СУ "Отец Паисий"-гр. Мадан, община Мадан, област См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1</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канализационна мрежа, захранваща главен и довеждащи колектори към ПСОВ Мадан и съпътстващи обекти в гр.Мад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SML3150  (Пийвица - Чукара –SML2133), гр. Мадан, Общ. Мадан от км 0+330 до км 5+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пълнение на инженеринг (проектиране, авторски надзор и строителство" на обект/строеж: "Реконструкция на участък от път SML 2133/ Печенско - Пертов дол/ на територията на Община Мад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6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8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Шаренска- Крайна - Върба" на територията на община Мад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9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6</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Индустриална зона, ПИ 10", с.Средногор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ици в с. Средногорци, Участък 2 - ул. Опълченска от о.т.147 до о.т.1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на улици в с. Средногорци, Участък 1 - ул. Персенк от о.т.9 до о.т.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на улици в с. Средногорци, Участък 3 - ул. Арда от о.т.331 до о.т.342 (без участък от о.т.333 до о.т.3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ан, област Смоля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4</w:t>
            </w:r>
          </w:p>
        </w:tc>
        <w:tc>
          <w:tcPr>
            <w:tcW w:w="6548" w:type="dxa"/>
            <w:tcBorders>
              <w:bottom w:val="single" w:sz="4" w:space="0" w:color="BFBFBF"/>
              <w:right w:val="single" w:sz="4" w:space="0" w:color="BFBFBF"/>
            </w:tcBorders>
            <w:vAlign w:val="center"/>
          </w:tcPr>
          <w:p>
            <w:pPr>
              <w:pStyle w:val="Normal"/>
              <w:spacing w:before="0" w:after="0"/>
              <w:contextualSpacing/>
              <w:rPr/>
            </w:pPr>
            <w:r>
              <w:rPr/>
              <w:t>Упражняване на авторски и независим строителен надзор и изпълнение на СМР на строеж: "Реконструкция на общински път SML 1171 от път III-8652 - с. Средец - с. Бурево - с. Гърнати - с. Марамати, Община Неделино” ПОДОБЕКТ - ЕТАП : „Oбщински път SML 1171 от път III-8652 - с. Сред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2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делино,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ИНЕРИНГ- ПРОЕКТИРАНЕ, УПРАЖНЯВАНЕ НА АВТОРСКИ  НАДЗОР И ИЗПЪЛНЕНИЕ НА СТРОИТЕЛНО- МОНТАЖНИ РАБОТИ  НА  УЛИЦИ НА ТЕРИТОРИЯТА НА ОБЩИНА НЕДЕЛИНО", И УПРАЖНЯВАНЕ НА СТРОИТЕЛЕН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делино, област Смолян</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6</w:t>
            </w:r>
          </w:p>
        </w:tc>
        <w:tc>
          <w:tcPr>
            <w:tcW w:w="6548" w:type="dxa"/>
            <w:tcBorders>
              <w:bottom w:val="single" w:sz="4" w:space="0" w:color="BFBFBF"/>
              <w:right w:val="single" w:sz="4" w:space="0" w:color="BFBFBF"/>
            </w:tcBorders>
            <w:vAlign w:val="center"/>
          </w:tcPr>
          <w:p>
            <w:pPr>
              <w:pStyle w:val="Normal"/>
              <w:spacing w:before="0" w:after="0"/>
              <w:contextualSpacing/>
              <w:rPr/>
            </w:pPr>
            <w:r>
              <w:rPr/>
              <w:t>Упражняване на авторски и независим строителен надзор и изпълнение на СМР на строеж: „Ремонт и реконструкция на водоснабдителна мрежа на Община Неделино чрез реконструкция на тласкателен водопровод от ПС на р. Оваджик до НР 100м3 за с. Изгрев и с. Еленка, общ. Неделино, ремонт на ПС и водохващ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делино,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карване на структурен сондаж за търсене и хидрогеоложка оценка на дълбоко находище на минерална вода в землището на община Неделино, област Смолян - Етап  I и прокарване на търсещ структурен сондаж и хидрогеоложка оцен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делино, област Смоля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198</w:t>
            </w:r>
          </w:p>
        </w:tc>
        <w:tc>
          <w:tcPr>
            <w:tcW w:w="6548" w:type="dxa"/>
            <w:tcBorders>
              <w:bottom w:val="single" w:sz="4" w:space="0" w:color="BFBFBF"/>
              <w:right w:val="single" w:sz="4" w:space="0" w:color="BFBFBF"/>
            </w:tcBorders>
            <w:vAlign w:val="center"/>
          </w:tcPr>
          <w:p>
            <w:pPr>
              <w:pStyle w:val="Normal"/>
              <w:spacing w:before="0" w:after="0"/>
              <w:contextualSpacing/>
              <w:rPr/>
            </w:pPr>
            <w:r>
              <w:rPr/>
              <w:t>УПРАЖНЯВАНЕ НА АВТОРСКИ И НЕЗАВИСИМ СТРОИТЕЛЕН НАДЗОР И ИЗПЪЛНЕНИЕ НА СМР НА СТРОЕЖ: ”РЕКОНСТРУКЦИЯ И РЕМОНТ НА СГРАДА С КУЛТУРНО ПРЕДНАЗНАЧЕНИЕ-ЧИТАЛИЩЕ "СВЕТЛИНА-1938", ГР.НЕДЕЛИНО” II-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еделино,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0</w:t>
            </w:r>
          </w:p>
        </w:tc>
        <w:tc>
          <w:tcPr>
            <w:tcW w:w="6548" w:type="dxa"/>
            <w:tcBorders>
              <w:bottom w:val="single" w:sz="4" w:space="0" w:color="BFBFBF"/>
              <w:right w:val="single" w:sz="4" w:space="0" w:color="BFBFBF"/>
            </w:tcBorders>
            <w:vAlign w:val="center"/>
          </w:tcPr>
          <w:p>
            <w:pPr>
              <w:pStyle w:val="Normal"/>
              <w:spacing w:before="0" w:after="0"/>
              <w:contextualSpacing/>
              <w:rPr/>
            </w:pPr>
            <w:r>
              <w:rPr/>
              <w:t>Вътрешна водопроводна мрежа с.Чепинци- лот 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4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4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упражняване на авторски надзор и изпълнение на строително-монтажните работи по паркоустрояване и благоустрояване на съществуващ обществен селищен парк- „Лесопарка“ на гр. Рудозем - изграждане на подходи към парка за МПС, велосипеди и пешеходни туристи; паркинг/и; алейна мрежа; енергоспестяващо осветление; зони за отдих, атракциони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 SML 2248 /III-8683/ Смилян – Букаците – Горово – граница общ. (Смолян – Рудозем) – Витина – Елховец /ІІІ 8681/” от к. 8+300 до км. 12+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мрежа на с.Елховец, общ.Рудозем", подобект ул.Байкуше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4</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централна градска  част град Рудозем, лот 1, зона 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2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5</w:t>
            </w:r>
          </w:p>
        </w:tc>
        <w:tc>
          <w:tcPr>
            <w:tcW w:w="6548" w:type="dxa"/>
            <w:tcBorders>
              <w:bottom w:val="single" w:sz="4" w:space="0" w:color="BFBFBF"/>
              <w:right w:val="single" w:sz="4" w:space="0" w:color="BFBFBF"/>
            </w:tcBorders>
            <w:vAlign w:val="center"/>
          </w:tcPr>
          <w:p>
            <w:pPr>
              <w:pStyle w:val="Normal"/>
              <w:spacing w:before="0" w:after="0"/>
              <w:contextualSpacing/>
              <w:rPr/>
            </w:pPr>
            <w:r>
              <w:rPr/>
              <w:t>Парково пространство в УПИ IX, кв. 39, гр. Рудозе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на улица от ПТ 42 с.Равнина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7</w:t>
            </w:r>
          </w:p>
        </w:tc>
        <w:tc>
          <w:tcPr>
            <w:tcW w:w="6548" w:type="dxa"/>
            <w:tcBorders>
              <w:bottom w:val="single" w:sz="4" w:space="0" w:color="BFBFBF"/>
              <w:right w:val="single" w:sz="4" w:space="0" w:color="BFBFBF"/>
            </w:tcBorders>
            <w:vAlign w:val="center"/>
          </w:tcPr>
          <w:p>
            <w:pPr>
              <w:pStyle w:val="Normal"/>
              <w:spacing w:before="0" w:after="0"/>
              <w:contextualSpacing/>
              <w:rPr/>
            </w:pPr>
            <w:r>
              <w:rPr/>
              <w:t>"Пешеходна алея с.Оглед от км.0+000 до км. 0+143,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удозем,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3</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ПЛОЩАДКA ЗА ВРЕМЕННО СЪХРАНЕНИЕ НА ИЗЛЕЗЛИ ОТ УПОТРЕБА ГУМИ, СТРОИТЕЛНИ ОТПАДЪЦИ, ЕДРОГАБАРИТНИ ОТПАДЪЦИ, ОПАСНИ И ДРУГИ ОТПАДЪЦИ НА ТЕРИТОРИЯТА НА ОБЩИНА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6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38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6</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МР И АВТОРСКИ НАДЗОР НА ОБЕКТ :„РЕКОНСТРУКЦИЯ НА ВЪТРЕШНАТА ВОДОПРОВОДНА МРЕЖА С. КУТЕЛА, ОБЩИНА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3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61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та водоснабдителна мрежа на с.Смилян, община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8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7</w:t>
            </w:r>
          </w:p>
        </w:tc>
        <w:tc>
          <w:tcPr>
            <w:tcW w:w="6548" w:type="dxa"/>
            <w:tcBorders>
              <w:bottom w:val="single" w:sz="4" w:space="0" w:color="BFBFBF"/>
              <w:right w:val="single" w:sz="4" w:space="0" w:color="BFBFBF"/>
            </w:tcBorders>
            <w:vAlign w:val="center"/>
          </w:tcPr>
          <w:p>
            <w:pPr>
              <w:pStyle w:val="Normal"/>
              <w:spacing w:before="0" w:after="0"/>
              <w:contextualSpacing/>
              <w:rPr/>
            </w:pPr>
            <w:r>
              <w:rPr/>
              <w:t>Разширение на гробищен парк- кв.Райково, гр.Смолян в УПИ XIII-375,386-за разширение на гробищен парк, кв.79, кв.Райково, гр.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4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8</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Обособена позиция №1: "Рехабилитация на уличната мрежа в с.Смилян, община Смолян" Подобект: ул. "Хаджи Димитър" от о.т. 292 до тупик при о.т. 3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1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6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конструкция на вътрешната водоснабдителна мрежа на с. Гела, Община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3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5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та водоснабдителна мрежа на с. Долно Вла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8</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на транспортна връзка на ул. "Кап. П. Войвода",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1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7</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проектиране, строителство и авторски надзор, на обект "Музей на магията", с. Момчиловц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9</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Основен ремонт и реконструкция на спортна сграда и ремонт на прилежащ терен и поливна система - стадион Райково,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5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на ул. "Коста Аврамиков", гр.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0</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на площадно пространство, Водна каскада,  Родопски драматичен театър в кв. Нов Център,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1</w:t>
            </w:r>
          </w:p>
        </w:tc>
        <w:tc>
          <w:tcPr>
            <w:tcW w:w="6548" w:type="dxa"/>
            <w:tcBorders>
              <w:bottom w:val="single" w:sz="4" w:space="0" w:color="BFBFBF"/>
              <w:right w:val="single" w:sz="4" w:space="0" w:color="BFBFBF"/>
            </w:tcBorders>
            <w:vAlign w:val="center"/>
          </w:tcPr>
          <w:p>
            <w:pPr>
              <w:pStyle w:val="Normal"/>
              <w:spacing w:before="0" w:after="0"/>
              <w:contextualSpacing/>
              <w:rPr/>
            </w:pPr>
            <w:r>
              <w:rPr/>
              <w:t>Възстановяване и изграждане на подпорни стени по бреговете на  река Арда, Етап II: Подпорни стени по левия бряг на река Арда-ламели от Стена 2.1 до Стена 2.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8</w:t>
            </w:r>
          </w:p>
        </w:tc>
        <w:tc>
          <w:tcPr>
            <w:tcW w:w="6548" w:type="dxa"/>
            <w:tcBorders>
              <w:bottom w:val="single" w:sz="4" w:space="0" w:color="BFBFBF"/>
              <w:right w:val="single" w:sz="4" w:space="0" w:color="BFBFBF"/>
            </w:tcBorders>
            <w:vAlign w:val="center"/>
          </w:tcPr>
          <w:p>
            <w:pPr>
              <w:pStyle w:val="Normal"/>
              <w:spacing w:before="0" w:after="0"/>
              <w:contextualSpacing/>
              <w:rPr/>
            </w:pPr>
            <w:r>
              <w:rPr/>
              <w:t>Закрито мембранно спортно съоръжение и прилежащ терен - стадион Смолян,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2</w:t>
            </w:r>
          </w:p>
        </w:tc>
        <w:tc>
          <w:tcPr>
            <w:tcW w:w="6548" w:type="dxa"/>
            <w:tcBorders>
              <w:bottom w:val="single" w:sz="4" w:space="0" w:color="BFBFBF"/>
              <w:right w:val="single" w:sz="4" w:space="0" w:color="BFBFBF"/>
            </w:tcBorders>
            <w:vAlign w:val="center"/>
          </w:tcPr>
          <w:p>
            <w:pPr>
              <w:pStyle w:val="Normal"/>
              <w:spacing w:before="0" w:after="0"/>
              <w:contextualSpacing/>
              <w:rPr/>
            </w:pPr>
            <w:r>
              <w:rPr/>
              <w:t>"Възстановяване на подпорна стена по десния бряг на река Широколъшка при км 33+250 на РП III-866, общ.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3</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Обособена позиция №1: "Рехабилитация на уличната мрежа в с.Смилян, община Смолян"</w:t>
              <w:br/>
              <w:t>подобект: „П-к Дичо Петров“ от о.т.396 до кръстовището при о.т.406, до о.т.407, до о.т.143 ( при ул. „Васил Левски“ ), включително отклонка от о.т.406 до о.т.391 при ул.“Васил Ле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09</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и в с. Момчиловци, общ.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39</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РЕХАБИЛИТАЦИЯ НА УЛИЧНАТА МРЕЖА В ГР. СМОЛЯН, ОБЩИНА СМОЛЯН“, подобект: „УЛ. „ГЕОРГИ САВА РАКОВСКИ“ ОТ О.Т. 497 ДО О.Т.499, ОТ О.Т.499 ДО О.Т. 544, О.Т.544 ДО ВРЪЗКА С УЛ. „МИНЬОР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3</w:t>
            </w:r>
          </w:p>
        </w:tc>
        <w:tc>
          <w:tcPr>
            <w:tcW w:w="6548" w:type="dxa"/>
            <w:tcBorders>
              <w:bottom w:val="single" w:sz="4" w:space="0" w:color="BFBFBF"/>
              <w:right w:val="single" w:sz="4" w:space="0" w:color="BFBFBF"/>
            </w:tcBorders>
            <w:vAlign w:val="center"/>
          </w:tcPr>
          <w:p>
            <w:pPr>
              <w:pStyle w:val="Normal"/>
              <w:spacing w:before="0" w:after="0"/>
              <w:contextualSpacing/>
              <w:rPr/>
            </w:pPr>
            <w:r>
              <w:rPr/>
              <w:t>Аварийно изграждане на подпорна стена по десния бряг на р. Черешовска река, на общински път SML3242/III-8683/Смилян- Могилица/ Черешовска река- Киселчово, при км 2+100, общ.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1</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на гаражи и настилки около Амдинистративна сграда на Община Смолян, Нов Център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2</w:t>
            </w:r>
          </w:p>
        </w:tc>
        <w:tc>
          <w:tcPr>
            <w:tcW w:w="6548" w:type="dxa"/>
            <w:tcBorders>
              <w:bottom w:val="single" w:sz="4" w:space="0" w:color="BFBFBF"/>
              <w:right w:val="single" w:sz="4" w:space="0" w:color="BFBFBF"/>
            </w:tcBorders>
            <w:vAlign w:val="center"/>
          </w:tcPr>
          <w:p>
            <w:pPr>
              <w:pStyle w:val="Normal"/>
              <w:spacing w:before="0" w:after="0"/>
              <w:contextualSpacing/>
              <w:rPr/>
            </w:pPr>
            <w:r>
              <w:rPr/>
              <w:t>Вертикална планировка и проектиране на обект: "Парк и зона за рекреация" в УПИ I-Музей, Картинна галерия и Библиотека, кв. 15 Нов Цент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общински път SML2273II-86,Смолян-Търън-Елен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0</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Габрица - от републиканска пътна мрежа до с.Габр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1</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Долно Фатово - от републиканска пътна мрежа до с.Долно Фа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2</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Полковник Серафимово - улицата свързваща махала Костовска и махала Згуро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5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общински път SML2241 /III-863, Момчиловци-Славейно- с.Кутел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в с. Могил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3</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 Горно Фатово - от републиканска пътна мрежа до .Горно Фат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в с. Ар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в с. Сив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в с. Подви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4</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Чокманово - улицата от републиканска пътна мрежа до махала Пильо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5</w:t>
            </w:r>
          </w:p>
        </w:tc>
        <w:tc>
          <w:tcPr>
            <w:tcW w:w="6548" w:type="dxa"/>
            <w:tcBorders>
              <w:bottom w:val="single" w:sz="4" w:space="0" w:color="BFBFBF"/>
              <w:right w:val="single" w:sz="4" w:space="0" w:color="BFBFBF"/>
            </w:tcBorders>
            <w:vAlign w:val="center"/>
          </w:tcPr>
          <w:p>
            <w:pPr>
              <w:pStyle w:val="Normal"/>
              <w:spacing w:before="0" w:after="0"/>
              <w:contextualSpacing/>
              <w:rPr/>
            </w:pPr>
            <w:r>
              <w:rPr/>
              <w:t>Инвестиционно проектиране на улица с.Чокманово - улицата от републиканска пътна мрежа до Читал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Панорама,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4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улица Метакса Гугински, гр. Смо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олян,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магистрален водопровод за водоснабдителна група Орехово - Малево - Хвойна - Павел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5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пелар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Христо Ботев", гр. Чепелар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пелар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а "Панорама" и улица "Преспа" гр. Чепел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пелар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Ручей" от км.0+000 до км.0+195 - гр. Чепел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пелар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0</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на централен градски парк с площад в УПИ VII-Централен градски парк с пешеходна алея в гр.Чепелар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пеларе, област Смоля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1</w:t>
            </w:r>
          </w:p>
        </w:tc>
        <w:tc>
          <w:tcPr>
            <w:tcW w:w="6548" w:type="dxa"/>
            <w:tcBorders>
              <w:bottom w:val="single" w:sz="4" w:space="0" w:color="BFBFBF"/>
              <w:right w:val="single" w:sz="4" w:space="0" w:color="BFBFBF"/>
            </w:tcBorders>
            <w:vAlign w:val="center"/>
          </w:tcPr>
          <w:p>
            <w:pPr>
              <w:pStyle w:val="Normal"/>
              <w:spacing w:before="0" w:after="0"/>
              <w:contextualSpacing/>
              <w:rPr/>
            </w:pPr>
            <w:r>
              <w:rPr/>
              <w:t>Ул. Опълченска от бул. Тодор Александров до бул. Слив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13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 2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бул. "АЛ. СТАМБОЛИЙСКИ" ОТ бул."КОНСТАНТИН ВЕЛИЧКОВ" ДО ЗАПАДЕН ПАР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етажен паркинг и подземен гараж в УПИ VI-265,266 "за ПГ и етажен паркинг", кв.2в, м. "Младост-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85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85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бул. "Филип Кутев" от бул. "Черни връх" до ул. "Сребър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41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41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5</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р.Владайска, в участъка от км.0+349 ДО км.0+730, район "Витоша", в т. ч. 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9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9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р. Владайска в участъка от ул. "Камен Андреев" до бул. "Мария Луиза", район "Възраждане" , в т.ч. СН, АН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 "Велчо Атанасов", район "Слатина" (от О.Т. 229б при ул. "Калиманци" - през О.Т. 224-О.Т. 232-О.Т. 23-О.Т. 79-О.Т. 64 до О.Т.5, където е кръстовището с ул. "Атанас Узунов" и продължава по О.Т. 67 до О.Т. 81 преди кръстовището с ул. "Боян Магес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7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конструкция на основни артерии от кръгово-радиалната улична мрежа, поддръжка и ремонт на пътни съоръжения, улична и алейна мрежа, подлези, паркове и междублокови пространст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29</w:t>
            </w:r>
          </w:p>
        </w:tc>
        <w:tc>
          <w:tcPr>
            <w:tcW w:w="6548" w:type="dxa"/>
            <w:tcBorders>
              <w:bottom w:val="single" w:sz="4" w:space="0" w:color="BFBFBF"/>
              <w:right w:val="single" w:sz="4" w:space="0" w:color="BFBFBF"/>
            </w:tcBorders>
            <w:vAlign w:val="center"/>
          </w:tcPr>
          <w:p>
            <w:pPr>
              <w:pStyle w:val="Normal"/>
              <w:spacing w:before="0" w:after="0"/>
              <w:contextualSpacing/>
              <w:rPr/>
            </w:pPr>
            <w:r>
              <w:rPr/>
              <w:t>Събаряне на едноетажна сграда /етернитова/ и изграждане на Самостоятелен корпус на два етажа и зала в двора на 126 ОУ "П. Ю. Тодоров", строителен и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4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 "Атанас Узунов" (от ул. "Братован" до кръстовището с ул. "Велчо Атанасов"), район Слат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Добротица Деспот" и благоустрояване на зоните около нея, ПИ 68134.201.131, в ж.к. "Лаге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2</w:t>
            </w:r>
          </w:p>
        </w:tc>
        <w:tc>
          <w:tcPr>
            <w:tcW w:w="6548" w:type="dxa"/>
            <w:tcBorders>
              <w:bottom w:val="single" w:sz="4" w:space="0" w:color="BFBFBF"/>
              <w:right w:val="single" w:sz="4" w:space="0" w:color="BFBFBF"/>
            </w:tcBorders>
            <w:vAlign w:val="center"/>
          </w:tcPr>
          <w:p>
            <w:pPr>
              <w:pStyle w:val="Normal"/>
              <w:spacing w:before="0" w:after="0"/>
              <w:contextualSpacing/>
              <w:rPr/>
            </w:pPr>
            <w:r>
              <w:rPr/>
              <w:t>Ул. Хенрик Ибсен от бул. "Черни връх" до ул. "Козя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5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7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и паркинги в ж.к. "Лев Толстой" - СМР, строителен надзор,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6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6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ВиК мрежа по ул. „Розова долина“; по ул. „Беласица“; по ул. „Бреза“ и по ул. „Гина Кунчева“, кв. „Курило“, гр.Нови Искъ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6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иК мрежи по ул. "Хаджи Димитър", ул. "Банска", "Стое Джуров", ул. "Детелина", ул. "Калиакра" и ул. "Средец", кв. "Кумарица", р-н "Нови Иск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6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иК мрежи по улици „Оброчище“, „Върбовка“, „Беласица“, „Гина Кунчева“, район „Нови Искъ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9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р. Владайска в участъка от бул. "Овча купел" до съществуващ корекция при стадион "Славия", район "Овча купел" , в т.ч. СН, АН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в кв. Симеоново (Шумако, 86-та, 82-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39</w:t>
            </w:r>
          </w:p>
        </w:tc>
        <w:tc>
          <w:tcPr>
            <w:tcW w:w="6548" w:type="dxa"/>
            <w:tcBorders>
              <w:bottom w:val="single" w:sz="4" w:space="0" w:color="BFBFBF"/>
              <w:right w:val="single" w:sz="4" w:space="0" w:color="BFBFBF"/>
            </w:tcBorders>
            <w:vAlign w:val="center"/>
          </w:tcPr>
          <w:p>
            <w:pPr>
              <w:pStyle w:val="Normal"/>
              <w:spacing w:before="0" w:after="0"/>
              <w:contextualSpacing/>
              <w:rPr/>
            </w:pPr>
            <w:r>
              <w:rPr/>
              <w:t>Зеленият ринг - изграждане на отсечката в район Изгр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съществуваща спортна площадка на открито. В момента поляна с две врати - искат да стане с ограда и изкуствеа материа + тенис корт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1</w:t>
            </w:r>
          </w:p>
        </w:tc>
        <w:tc>
          <w:tcPr>
            <w:tcW w:w="6548" w:type="dxa"/>
            <w:tcBorders>
              <w:bottom w:val="single" w:sz="4" w:space="0" w:color="BFBFBF"/>
              <w:right w:val="single" w:sz="4" w:space="0" w:color="BFBFBF"/>
            </w:tcBorders>
            <w:vAlign w:val="center"/>
          </w:tcPr>
          <w:p>
            <w:pPr>
              <w:pStyle w:val="Normal"/>
              <w:spacing w:before="0" w:after="0"/>
              <w:contextualSpacing/>
              <w:rPr/>
            </w:pPr>
            <w:r>
              <w:rPr/>
              <w:t>"Смяна на предназначението на първи етаж от многофункционална сграда с. Владая в медицински център, аптека, лаборатория и кафе-чай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4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оектиране и изграждане на ул. „Проф. Д-р Иван Странски“, в участъка от о.т.507 до о.т.511-о.т.68“, м. „Малинова дол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улица (от О.Т.31а до О.Т.32а) от ул.“Зайчар“ до ул.“Царибродска“ включително съпътстваща техническа инфраструктура и Изграждане на улица (от О.Т.17б до О.Т.30а) от ул.“Царибродска“ до ул.“Димитър Пет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69,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6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ул."Проф. Никола Милев" и ул."Синьо езеро" в участъка от ул."Перуника" до ул."Гръсниче". Ул."Перуника" от О.Т.349 до ул."Лото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площада пред НЧ "Виделина" , разположен на нивото на терена и укрепване на съществуваща стоманобетонна плоча под него заедно с полагане на нова хидроизолация и реконструкция на помещенията под площада и изграждане на нов архи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иК мрежи в к.в."Факултета"-Главен клон V'</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иК мрежата на кв. „Суходол“, район „Овча купел“ – Подобект: „Канализационни клонове 73, 77, 74, 78, 70, 67, 68, 61, 63, 64, 56“, в т.ч. СН, АК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9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анализация по ул. "Ефрем Чучков" в у-ка от ул. "24"(ОТ4) до включването в Десен Какакчки колектор(О.Т. 1), кв. "Обеля", р-н "Връб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4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Дом на културата гр. Бухово (Построен през 1950 г. от ДСО "Редки метали", Дом на културата гр. Бухово е най-старият културен дом на територията на столицата и конкретно Район "Кремиковци" с характерен за периода архитектурен стил и мащаби. По модел на Народен театър "Иван Вазов", проект на известни виенски архитект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убльор на канализацион колектор по бул."Симеоновско шосе" от о.т.71 до о.т.72, райони "Студентски" и "Лоз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оектиране и изграждане на ул. „Проф. Кирил Попов“, в участъка между о.т.465-о.т.4а- о.т.40-о.т.39-о.т.42-о.т.38- о.т.49-о.т.68-о.т.75 и о.т.76“, м. „Малинова дол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о мостово съоръжение на ул. "Тодор Джебаров", кв. "Манастирски ливади-изто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Главен канализационен клон I по ул. „Свети Иван Рилски“ и по ул. „Брезова гора“, кв. „Курило“, гр.Иови Искъ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иране на 4 броя мостови съоръжения - в участъка между улица "Шипка" и булевард "Мадрид", ремонт и възстановяване на парапетите. Пространството над реката при моста на бул. "Мадрид" се предлага да се създаде ново публично пространство за търговски и културни дейности. Предвиждаме два броя зарядни станции на паркинга пред СО район "Обо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работен проект, вкл. Доклад за оценка на съответствието и авторски надзор за проект за училище в кв. Драгалевци, находящо се в ПИ 68134.1976.10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6</w:t>
            </w:r>
          </w:p>
        </w:tc>
        <w:tc>
          <w:tcPr>
            <w:tcW w:w="6548" w:type="dxa"/>
            <w:tcBorders>
              <w:bottom w:val="single" w:sz="4" w:space="0" w:color="BFBFBF"/>
              <w:right w:val="single" w:sz="4" w:space="0" w:color="BFBFBF"/>
            </w:tcBorders>
            <w:vAlign w:val="center"/>
          </w:tcPr>
          <w:p>
            <w:pPr>
              <w:pStyle w:val="Normal"/>
              <w:spacing w:before="0" w:after="0"/>
              <w:contextualSpacing/>
              <w:rPr/>
            </w:pPr>
            <w:r>
              <w:rPr/>
              <w:t>Укрепване на опасен пътен участък на ул.Б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7</w:t>
            </w:r>
          </w:p>
        </w:tc>
        <w:tc>
          <w:tcPr>
            <w:tcW w:w="6548" w:type="dxa"/>
            <w:tcBorders>
              <w:bottom w:val="single" w:sz="4" w:space="0" w:color="BFBFBF"/>
              <w:right w:val="single" w:sz="4" w:space="0" w:color="BFBFBF"/>
            </w:tcBorders>
            <w:vAlign w:val="center"/>
          </w:tcPr>
          <w:p>
            <w:pPr>
              <w:pStyle w:val="Normal"/>
              <w:spacing w:before="0" w:after="0"/>
              <w:contextualSpacing/>
              <w:rPr/>
            </w:pPr>
            <w:r>
              <w:rPr/>
              <w:t>Стълбище и асансьор до Хотел Серди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веждане на устройствени процедури за обезпечаването на изграждането на новия транспортен достъп до индъстриален парк София-Божурище; Стартиране дейности по реализация транспортне достъп - изграждане на пътна връзка по продължението на бул. Царица Йоанна до Индустриален парк София-Божурище и пътна връзка с Републикански път I-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5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междублоково  пространство и изграждане на монтажен паркинг в ж.к. "Света Троица", бл.365, бл.366, бл. 366A и бл.367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1</w:t>
            </w:r>
          </w:p>
        </w:tc>
        <w:tc>
          <w:tcPr>
            <w:tcW w:w="6548" w:type="dxa"/>
            <w:tcBorders>
              <w:bottom w:val="single" w:sz="4" w:space="0" w:color="BFBFBF"/>
              <w:right w:val="single" w:sz="4" w:space="0" w:color="BFBFBF"/>
            </w:tcBorders>
            <w:vAlign w:val="center"/>
          </w:tcPr>
          <w:p>
            <w:pPr>
              <w:pStyle w:val="Normal"/>
              <w:spacing w:before="0" w:after="0"/>
              <w:contextualSpacing/>
              <w:rPr/>
            </w:pPr>
            <w:r>
              <w:rPr/>
              <w:t>ул. "Българска морава" между бул. "Т. Александров" и ул. "Пиротска" - пътно плат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2</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V  -по ул."Суходолска", ул.Рижки проход", ул."Добротич", вкл. и прилежащите 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опасна подпорна стена на ул. "Иван Вазо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ремонт, обновяване на мостове/пасарелки над Перловска рек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6</w:t>
            </w:r>
          </w:p>
        </w:tc>
        <w:tc>
          <w:tcPr>
            <w:tcW w:w="6548" w:type="dxa"/>
            <w:tcBorders>
              <w:bottom w:val="single" w:sz="4" w:space="0" w:color="BFBFBF"/>
              <w:right w:val="single" w:sz="4" w:space="0" w:color="BFBFBF"/>
            </w:tcBorders>
            <w:vAlign w:val="center"/>
          </w:tcPr>
          <w:p>
            <w:pPr>
              <w:pStyle w:val="Normal"/>
              <w:spacing w:before="0" w:after="0"/>
              <w:contextualSpacing/>
              <w:rPr/>
            </w:pPr>
            <w:r>
              <w:rPr/>
              <w:t>Едноетажна пристройка на входно фоайе и асансьор за осигуряване на достъп на хора в неравностойно положение към административна сграда на 4 етажа (районна администрация - "Люлин" и Н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паркинги на две нива, като първо ниво полувкопано, без вентилация. - 15 б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дейности за извършване на основен ремонт на бул. Симеоновско шосе и прилежащите тротоари (частта от бул. Г.М.Димитров до Околовръстно шосе)  - 2.9км 2 ленти във всяка посока + 2 тротоа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69</w:t>
            </w:r>
          </w:p>
        </w:tc>
        <w:tc>
          <w:tcPr>
            <w:tcW w:w="6548" w:type="dxa"/>
            <w:tcBorders>
              <w:bottom w:val="single" w:sz="4" w:space="0" w:color="BFBFBF"/>
              <w:right w:val="single" w:sz="4" w:space="0" w:color="BFBFBF"/>
            </w:tcBorders>
            <w:vAlign w:val="center"/>
          </w:tcPr>
          <w:p>
            <w:pPr>
              <w:pStyle w:val="Normal"/>
              <w:spacing w:before="0" w:after="0"/>
              <w:contextualSpacing/>
              <w:rPr/>
            </w:pPr>
            <w:r>
              <w:rPr/>
              <w:t>Комуникационна и инфраструктурна осигуреност на центъ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нови спирконавеси на спирки на МГТ. - 30 б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ект за ВиК в село Мрамор и село Волуя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наливно съоръжение за мин. во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многоетажен паркинг в УПИ I, квартал 78, ПИ 68134.1500.2595, ж.к. "Дружба 1", район "ИСКЪР" - С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мост над р.Клисурска при ул. Липа кв Вердика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не на безименна улица с подземна инфраструктура зад блок с адрес бул. Арсеналски 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5</w:t>
            </w:r>
          </w:p>
        </w:tc>
        <w:tc>
          <w:tcPr>
            <w:tcW w:w="6548" w:type="dxa"/>
            <w:tcBorders>
              <w:bottom w:val="single" w:sz="4" w:space="0" w:color="BFBFBF"/>
              <w:right w:val="single" w:sz="4" w:space="0" w:color="BFBFBF"/>
            </w:tcBorders>
            <w:vAlign w:val="center"/>
          </w:tcPr>
          <w:p>
            <w:pPr>
              <w:pStyle w:val="Normal"/>
              <w:spacing w:before="0" w:after="0"/>
              <w:contextualSpacing/>
              <w:rPr/>
            </w:pPr>
            <w:r>
              <w:rPr/>
              <w:t>с. Лозен</w:t>
              <w:br/>
              <w:t>Прединвестиционни  проучвания, идеен проект, технически проект и ОВОС за "Изграждане на ВиК мрежите в с. Лозен, до довеждащ колектор и проектиране на 2бр. резервоар за питейни води и КП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ВЪЗСТАНОВЯВАНЕ НА ВОДНОТО ОГЛЕДАЛО И АЛЕЙНОТО ОСВЕТЛЕНИЕ И ВИДЕОНАБЛЮДЕНИЕ В ГРАДИНА </w:t>
              <w:br/>
              <w:t>„РАВИН ГАВРИЕЛ МЕРКАДО АЛМОСН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7</w:t>
            </w:r>
          </w:p>
        </w:tc>
        <w:tc>
          <w:tcPr>
            <w:tcW w:w="6548" w:type="dxa"/>
            <w:tcBorders>
              <w:bottom w:val="single" w:sz="4" w:space="0" w:color="BFBFBF"/>
              <w:right w:val="single" w:sz="4" w:space="0" w:color="BFBFBF"/>
            </w:tcBorders>
            <w:vAlign w:val="center"/>
          </w:tcPr>
          <w:p>
            <w:pPr>
              <w:pStyle w:val="Normal"/>
              <w:spacing w:before="0" w:after="0"/>
              <w:contextualSpacing/>
              <w:rPr/>
            </w:pPr>
            <w:r>
              <w:rPr/>
              <w:t>Конструктивно обследване и укрепване преустройство и основен ремонт на сграда на ул. Искър 18-общинска собственост. Предстоящ статут на паметник на културат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ПЕШЕХОДЕН МОСТ НА РЕКА „СУХОДОЛСКА“, ПО КОЙТО СЕ СЪЩЕСТВЯВА ДОСТЪПА ДО ЗАПАДЕН ПАРК ОТ ЖИВУЩИТЕ В РАЙОН „ЛЮЛИН - 10 М.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79</w:t>
            </w:r>
          </w:p>
        </w:tc>
        <w:tc>
          <w:tcPr>
            <w:tcW w:w="6548" w:type="dxa"/>
            <w:tcBorders>
              <w:bottom w:val="single" w:sz="4" w:space="0" w:color="BFBFBF"/>
              <w:right w:val="single" w:sz="4" w:space="0" w:color="BFBFBF"/>
            </w:tcBorders>
            <w:vAlign w:val="center"/>
          </w:tcPr>
          <w:p>
            <w:pPr>
              <w:pStyle w:val="Normal"/>
              <w:spacing w:before="0" w:after="0"/>
              <w:contextualSpacing/>
              <w:rPr/>
            </w:pPr>
            <w:r>
              <w:rPr/>
              <w:t>Внедряване на мерки за повишаване на енергийната ефективност и съпътстващи мероприятия на сграда 68134.8552.169.1 (Кметството на кв. Враждебна  представлява масивна сграда, построена през 1952г., състояща се от един етаж с полуподземно ниво и подпокривно пространство с таванска стая.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Сграда на НЧ "Виделина" и районна администация, </w:t>
              <w:br/>
              <w:t>с. Панчарево</w:t>
              <w:br/>
              <w:t xml:space="preserve">Изготвяне на цялостен проект за реконструкция и укрепване,  подмяна на облицовката и проект за енергийно обследване и изготвяне на паспорт свързано с цялостното саниране на сградата на НЧ "Виделина" и районната администация.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обект: Ремонт на бул. "Петър Дертлиев" - проучватени и проектни работ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3</w:t>
            </w:r>
          </w:p>
        </w:tc>
        <w:tc>
          <w:tcPr>
            <w:tcW w:w="6548" w:type="dxa"/>
            <w:tcBorders>
              <w:bottom w:val="single" w:sz="4" w:space="0" w:color="BFBFBF"/>
              <w:right w:val="single" w:sz="4" w:space="0" w:color="BFBFBF"/>
            </w:tcBorders>
            <w:vAlign w:val="center"/>
          </w:tcPr>
          <w:p>
            <w:pPr>
              <w:pStyle w:val="Normal"/>
              <w:spacing w:before="0" w:after="0"/>
              <w:contextualSpacing/>
              <w:rPr/>
            </w:pPr>
            <w:r>
              <w:rPr/>
              <w:t>с. Панчарево, с. Кокаляне</w:t>
              <w:br/>
              <w:t>Прединвестиционни  проучвания, идеен проект, технически проект и ОВОС за "Изграждане на ВиК мрежите по ул. Самоковско шосе с три канални помпени станци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Водоснабдяване и канализация на ж.к. "Левски-В"на територията на Столична община, район "Подуя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иК мрежи по ул. "Орех" от о.т.148 до о.т. 149, кв. "Суходол", р-н "Овча купе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Айдемир“ (о.т.107- о.т.108), м. „Дърве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7</w:t>
            </w:r>
          </w:p>
        </w:tc>
        <w:tc>
          <w:tcPr>
            <w:tcW w:w="6548" w:type="dxa"/>
            <w:tcBorders>
              <w:bottom w:val="single" w:sz="4" w:space="0" w:color="BFBFBF"/>
              <w:right w:val="single" w:sz="4" w:space="0" w:color="BFBFBF"/>
            </w:tcBorders>
            <w:vAlign w:val="center"/>
          </w:tcPr>
          <w:p>
            <w:pPr>
              <w:pStyle w:val="Normal"/>
              <w:spacing w:before="0" w:after="0"/>
              <w:contextualSpacing/>
              <w:rPr/>
            </w:pPr>
            <w:r>
              <w:rPr/>
              <w:t>Вертикална планировка в пространството пред бл. 549 от към бул. "П. Владигеров", ж.к. "Люлин" - 5 м.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изграждане на улица с о.т. 4 - 5 - 101 между квартали 79, 80 (южна страна) и квартали 78 и 77 (северна страна) в ЖК "Дружба 1" - Инженеринг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8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Внедряване на мерки за повишаване на енергийната ефективност на сграда с ид. 68134.8200.384.1 (Сградата на кметството е построена през 1928г. и представлява масивна едноетажна сграда) -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Етажен паркинг-гараж на територията на Столична община, район "Подуя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1</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III  - по ул."Житница", нереализирана улица, ул."Рижки проход" до бул."Н.Мушанов",  вкл. и прилежащите 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обект: "Ремонт на бул. "Добринова скала" - проучватени и проектни работ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ътна връзка от о.т. 41 до о.т.42и и о.т.42з до о.т.56, вкл. изграждане на кръгово кръстовище и съпътстващата я техническа инфраструктура (продължението на ул. Александър Паскалев), ж.к. "Младост-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градоустройство на пешеходен над бул. "Михай Еминеску"</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I  - по ул."Суходолска" до съществуващ клон по бул."Президент Линкълн", вкл. и прилежащите 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и по всички части за нова сграда в ПИ 68134.1114.232, кв."Факултета", предназначена за настаняване на социално слаби граждани (приблизително за 40 семейст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IV-по бул."Възкресение" от  ул."Кърпи кожух" до ул."Ришки проход",  вкл. и прилежащите 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8</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II -по ул."Нов живот", ул."Метохия" и ул."Житница" ,  вкл. и прилежащите 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29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и по всички части за нова сграда 2 в ПИ 68134.1114.232, кв."Факултета", предназначена за настаняване на социално слаби граждани (приблизително за 33 семейст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0</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и по всички части за нова сграда 1 в ПИ 68134.1114.232, кв."Факултета", предназначена за настаняване на социално слаби граждани (приблизително за 33 семейст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градска тоалетна в парк "Кестенит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3</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о осветление по ул. „Страцин“ от кръстовището с ул. „Банат“ до кръстовището с бул. „Черни връх“</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тротоар и джоб за паркиране по безименна улица в ж.к."Илинден" от ул."Антон" до ул."Троян", в участъка от.бл.15 до бл.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джоб за паркиране по безименна улица в ж.к."Илинден" от ул."Антон" до ул."Райна Княгиня", от.бл.13 до бл.1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6</w:t>
            </w:r>
          </w:p>
        </w:tc>
        <w:tc>
          <w:tcPr>
            <w:tcW w:w="6548" w:type="dxa"/>
            <w:tcBorders>
              <w:bottom w:val="single" w:sz="4" w:space="0" w:color="BFBFBF"/>
              <w:right w:val="single" w:sz="4" w:space="0" w:color="BFBFBF"/>
            </w:tcBorders>
            <w:vAlign w:val="center"/>
          </w:tcPr>
          <w:p>
            <w:pPr>
              <w:pStyle w:val="Normal"/>
              <w:spacing w:before="0" w:after="0"/>
              <w:contextualSpacing/>
              <w:rPr/>
            </w:pPr>
            <w:r>
              <w:rPr/>
              <w:t>Зеленият ринг - изготвяне на технически проект за отсечката в район Изгр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7</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Обществен паркинг в УПИ ІІ,кв.36, м. "Суха река-запад", Столична община, район "Подуя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изграждане на нов основен вход към Западен парк "Източна порта" - парково пространство и пешеходно-велосипеден надлез, източно то бл.7 и над ж.п. линията София - Перник между парк "Западен парк" и ж.к. "Гевгелий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09</w:t>
            </w:r>
          </w:p>
        </w:tc>
        <w:tc>
          <w:tcPr>
            <w:tcW w:w="6548" w:type="dxa"/>
            <w:tcBorders>
              <w:bottom w:val="single" w:sz="4" w:space="0" w:color="BFBFBF"/>
              <w:right w:val="single" w:sz="4" w:space="0" w:color="BFBFBF"/>
            </w:tcBorders>
            <w:vAlign w:val="center"/>
          </w:tcPr>
          <w:p>
            <w:pPr>
              <w:pStyle w:val="Normal"/>
              <w:spacing w:before="0" w:after="0"/>
              <w:contextualSpacing/>
              <w:rPr/>
            </w:pPr>
            <w:r>
              <w:rPr/>
              <w:t>Временен паркинг на ъгъла на ул."Нишава" и ул."Солун" в жк.Бели брези (Паркингът представлява кална точ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346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Сграда на НЧ "Виделина" и районна администрация, </w:t>
              <w:br/>
              <w:t>с. Панчарево</w:t>
              <w:br/>
              <w:t>Изработване на проект за  основен ремонт и реконструкция на площада пред НЧ "Виделина" , разположен на нивото на терена и укрепване на съществуваща стоманобетонна плоча под него заедно с проект за полагане на нова хидроизолация и реконструкция на пространствата под площада и изграждане на нов архи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 изпълнение мерки за повишаване на EE на сградата на 24 СУ, „Пейо Крачолов Яво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1</w:t>
            </w:r>
          </w:p>
        </w:tc>
        <w:tc>
          <w:tcPr>
            <w:tcW w:w="6548" w:type="dxa"/>
            <w:tcBorders>
              <w:bottom w:val="single" w:sz="4" w:space="0" w:color="BFBFBF"/>
              <w:right w:val="single" w:sz="4" w:space="0" w:color="BFBFBF"/>
            </w:tcBorders>
            <w:vAlign w:val="center"/>
          </w:tcPr>
          <w:p>
            <w:pPr>
              <w:pStyle w:val="Normal"/>
              <w:spacing w:before="0" w:after="0"/>
              <w:contextualSpacing/>
              <w:rPr/>
            </w:pPr>
            <w:r>
              <w:rPr/>
              <w:t>Велоалея свързваща р-н "Люлин" с р-н "Банк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ново ел.осветление в ж.к. „Красна поляна” 1, по бул."Вардар" от бул."Ал.Стамболисйи" до пазара Ориентировъчна дължина на трас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учване и задание - Мост над р.Клисурска при ул. Радово, кв Бели Бре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учване и задание - Обследване и изготвяне на Проект за възстановяване на съществуващ Мост на р. Банска при ул. Стадио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5</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проучване и задание - Обследване и изготвяне на Проект за възстановяване на съществуващ Мост на р.Михайловска при ул. Н. Вапцалов, кв Михай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 Проект за възстановяване на съществуващ Мост над р.Клисурска при ул. Липа кв Вердика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4</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обект - изпълнение мерки за повишаване на EE на сградата на ДГ 92 – основна сгр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отвяне проект е идейна фаза на  ВиК мрежи в к.в."Факултета"-Главен клон V-довеждащ-по бил."Никола Мушанов", ул."Орлица", бул."Вардар" до колекто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за Изграждане продължението на ул. "Божан Ангелов" от о.т.85а до о.т.87- връзка с локалното платно на бул. Александър Малинов и съпътстващата я техническа инфраструктура, ж.к. "Младост-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19</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технически проект за изграждане на кръгово кръстовище между ул. "проф. д-р Иван Странски", ул. "акад. Стефан Младенов" и ул. "проф. Живко Сталев", между кв. 270 и 270а, м. "Студентски град" и кв. 5 и кв. 54, м. "Малинова дол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НЧ "Светлина ", </w:t>
              <w:br/>
              <w:t>с. Лозен</w:t>
              <w:br/>
              <w:t xml:space="preserve">Изготвяне на проект за основен ремонт, енергийно обследване и паспорт свързани с цялостно саниране и подмяна на покрива на сградата на НЧ "Светлина" в с. Горни Лозе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ново ел.осветление в ж.к. „Красна поляна” 2, междублоковото пространство на бл.215, бл.216 и бл.217. Строителен и авторски надзор. Ориентировъчна дължина на трас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ново ел.осветление в ж.к„Красна поляна” 1, м/у бл.23, бл.24 и бл.25 и детската площадка; Строителен и авторски надзор. Ориентировъчна дължина на трас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проект е идейна фаза на  ВиК мрежи в к.в."Факултета"-Главен клон V'  -поема количествата от кл.III и кл.V</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ново ел.осветление в ж.к. „Разсадник-Коньовица”, карето м/у ул. „Алеко Туранджа” и бл.24;-Строителен и авторски надзор.  Ориентировъчна дължина на трас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на ново ел.осветление в ж.к. „Западен парк” , междублоковото пространство на бл.86, бл.87 до бл.83- изготвяне на проекти по части Електро, Геодезия и ПБЗ, Строителен и авторски надзор. Ориентировъчна дължина на трасет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ново ел.осветление в ж.к. „Красна поляна” 1, междублоковото пространство на бл.26А, бл.26Б и бл.26В; Строителен и авторски надзор. Ориентировъчна дължина на трас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детска площадка за деца от 3 до 12 г. в  ПИ68134.1106.23, ж.к."Илинден", между бл.15 и бл.16, вкл. упражняване на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спортно игрище за минифутбол в ПИ68134.1105.125, ж.к."Западен парк", в карето между бл.72, бл.77, бл.76 и бл.74, вкл. упражняване на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2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спортно игрище за минифутбол ПИ68134.1108.189, ж.к."Западен парк", срещу СГХСТ- Софийска гимназия по хлебни и сладкарски технологии, вкл. упражняване на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на детска площадка за деца от 3 до 12 г. в ПИ68134.1108.115, ж.к."Красна поляна II част", между бл.45 и бл.46вкл., упражняване на авторски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Столична община, област София град</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ища на територията на Община Антон, Подобект 1: SFO 1450 участък от км 10+500 (Граница общ. Пирдоп-Антон) до км 13+400 (близо до път I-6) с приблизителна дължина 2.900 км; ФАЗА: Технически проек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общински път SFO3024 (/I-8/ - Бобен-Хераково - /SFO1400/),  км. 0+000 – км. 2+800” с дължина L = 2,800к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2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2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3</w:t>
            </w:r>
          </w:p>
        </w:tc>
        <w:tc>
          <w:tcPr>
            <w:tcW w:w="6548" w:type="dxa"/>
            <w:tcBorders>
              <w:bottom w:val="single" w:sz="4" w:space="0" w:color="BFBFBF"/>
              <w:right w:val="single" w:sz="4" w:space="0" w:color="BFBFBF"/>
            </w:tcBorders>
            <w:vAlign w:val="center"/>
          </w:tcPr>
          <w:p>
            <w:pPr>
              <w:pStyle w:val="Normal"/>
              <w:spacing w:before="0" w:after="0"/>
              <w:contextualSpacing/>
              <w:rPr/>
            </w:pPr>
            <w:r>
              <w:rPr/>
              <w:t>1. Ремонт и реконструкция на водопровод 3374 м. – село Гурмазово, Община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тводняване и благоустройство на междублоковото пространство кв. Пролет блокове 1, 2, 3 и 4,  гр.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4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2</w:t>
            </w:r>
          </w:p>
        </w:tc>
        <w:tc>
          <w:tcPr>
            <w:tcW w:w="6548" w:type="dxa"/>
            <w:tcBorders>
              <w:bottom w:val="single" w:sz="4" w:space="0" w:color="BFBFBF"/>
              <w:right w:val="single" w:sz="4" w:space="0" w:color="BFBFBF"/>
            </w:tcBorders>
            <w:vAlign w:val="center"/>
          </w:tcPr>
          <w:p>
            <w:pPr>
              <w:pStyle w:val="Normal"/>
              <w:spacing w:before="0" w:after="0"/>
              <w:contextualSpacing/>
              <w:rPr/>
            </w:pPr>
            <w:r>
              <w:rPr/>
              <w:t>Подпорна стена на  ул.” Промишлена” от  о.т. 91 до о.т. 97 и отводняване на ул.“Космонавт Георги Иванов“ от о.т. 49 до о.т.97 в с Пожарево“, Община Божурище, Софийска обла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7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тводняване и благоустройство на междублоковите пространства кв. Пролет  бл. 6, 7, 8 и бл. 11, 12, 13, гр.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4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4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7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Васил Левски, изграждане на канализация от пресечка с ул. Георги Бенковски при О.Т. 189 до пресечка с бул. Иван Вазов при О.Т.185, гр.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4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Захари Стоянов - от пресечка с бул. Европа при О.Т. 101 до О.Т.98а,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SFO3027 (/I-8/ - Сливница - Божурище - мах. Черна Бара), участък от км 0+000 до км 0+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8</w:t>
            </w:r>
          </w:p>
        </w:tc>
        <w:tc>
          <w:tcPr>
            <w:tcW w:w="6548" w:type="dxa"/>
            <w:tcBorders>
              <w:bottom w:val="single" w:sz="4" w:space="0" w:color="BFBFBF"/>
              <w:right w:val="single" w:sz="4" w:space="0" w:color="BFBFBF"/>
            </w:tcBorders>
            <w:vAlign w:val="center"/>
          </w:tcPr>
          <w:p>
            <w:pPr>
              <w:pStyle w:val="Normal"/>
              <w:spacing w:before="0" w:after="0"/>
              <w:contextualSpacing/>
              <w:rPr/>
            </w:pPr>
            <w:r>
              <w:rPr/>
              <w:t>Вертикална планировка на ПИ с идентификатор 18174.71.908, съставляващ УПИ VIII-000259, кв.103, гр. Божурище, общ.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6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открита спортна площадка, находяща се в ПИ с идентификатор 18174.71.908, съставляващ УПИ VIII-000259, кв.103, гр. Божурище, общ.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водопроводната мрежа и съоръжения на с.Пролеша, община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8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3</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участък от коритото на р.Гурмазовска в урбанизираната територия на гр.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6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SFO2022 към м. Белица, с. Хераково, Община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1</w:t>
            </w:r>
          </w:p>
        </w:tc>
        <w:tc>
          <w:tcPr>
            <w:tcW w:w="6548" w:type="dxa"/>
            <w:tcBorders>
              <w:bottom w:val="single" w:sz="4" w:space="0" w:color="BFBFBF"/>
              <w:right w:val="single" w:sz="4" w:space="0" w:color="BFBFBF"/>
            </w:tcBorders>
            <w:vAlign w:val="center"/>
          </w:tcPr>
          <w:p>
            <w:pPr>
              <w:pStyle w:val="Normal"/>
              <w:spacing w:before="0" w:after="0"/>
              <w:contextualSpacing/>
              <w:rPr/>
            </w:pPr>
            <w:r>
              <w:rPr/>
              <w:t>Общински път /SFO3023/ – махала Старо село (Храбърско)  км. 0+000 – км.2+922.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ци Иглика, Янтра, Кокиче и Явор,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Лотос, Кипарис, Роза и Рила, гр.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ци Трети март, Малина и Отец Паисий,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ци Люлин, Даме Груев, Неофит Рилски, Бреза и Генерал Гурко,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тводняване и благоустройство на междублоковото пространство в поземлен имот 05027.601.1254,  гр.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ул. "Беласица" и част от улица "Еделвайс",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водопровод и пътна настилка на улица "Васил Левски", с.Пролеш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в кв. Девети септември, гр.Божурище - ул. "Орел", ул. "Лястовица", ул. "Щъркел" и ул. "Феник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Св. Кирил и Методий, с.Деля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ца "Васил Левски", с.Гурмаз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Гранит, с.Росо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ици "Младен Панов" и "Христо Ботев", с.Гурмаз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йство на поземлен имот с идентификатор 05027.601.661,  гр. Божур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Мура,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тротоари на територията на гр.Божурище - тротоар на улица, започваща от бул. Европа към Индустриални зони и тротоар на бул. Европа в участък от ОТ 402 до ОТ 215 при пресечка с ул.Г.Бенковск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8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отоар на бул. Гурмазовско шосе, гр.Божурище от пресечката с ул.Осми март, до началото на с.Гурмаз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7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ул. Цар Самуил, гр.Божурищ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тротоар в м.Кантон, с.Хераково успоредно на главен път I-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6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журищ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иК инфраструктура във в.з. Зелин, община Бот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70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80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иК инфраструктура във в.з. Зелин, община Ботевград“,</w:t>
              <w:br/>
              <w:t>подобект „Реконструкция на канализационната система във в.з. Зелин община Боте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1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1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общински път SFO 1093 /I-1 (Новачене-Ботевград)Новачене - Божен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7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7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иК инфраструктура в с. Врачеш, община Ботевград - Етап 1 и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4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179,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3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обновяване на пешеходна зона в централна градска част на гр. Ботевград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6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0</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реконструкция и промяна на предназначението на част от сградата на „Младежки дом-гр. Ботевград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тевград, област София област</w:t>
            </w:r>
          </w:p>
        </w:tc>
      </w:tr>
      <w:tr>
        <w:trPr>
          <w:trHeight w:val="81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тротоари, съоръжения и принадлежностите към тях в град Годеч с улици:          Етап 1 - Улица "Заводска" в гр. Годеч - о.т. 28÷33                                                                                           Етап 2 - Улица "Липа" в град Годеч  - о.т. 530÷531                                                                                           Етап 5 - Улица "Иван Вазов" в град Годеч  - о.т. 53÷78                                                                                              Етап 8 - Улица "Петрова бара" в град Годеч  - о.т. 70÷30                                                                                Етап 10 - Улица "Осми март" в град Годеч  - о.т. 345÷351                                                                              Етап 11 - Улица "1-ви май" в град Годеч  - о.т. 339÷340                                                                                                                                                        Етап 12 - Улица "Шипка" в град Годеч  - о.т. 10÷24                                                                                                    Етап 13 - Улица "Молашка" в град Годеч  - о.т. 3÷8                                                                                               Етап 14 - Улица "Петров рид" в град Годеч  - о.т. 8÷16                                                                                   Етап 15 - Улица "Новодомска" в град Годеч  - о.т. 5÷532                                                                                  Етап 16 - Улица "Бор" в град Годеч  - о.т. 17÷23                                                                                               Етап 17 - Улица "Екатерина Георгиева" в град Годеч  - о.т. 43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3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3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деч,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водопроводна мрежа и частична рехабилитация на канализацията на град Годеч - част II", етап 13 и етап 14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9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9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деч,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SFO 2170 / I-6, Долни Богров - Пирдоп/ - Долна Малина -Априлово - от км. 0+000 до км. 4+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Малин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 SFO 3176 / I-6, Долни Богров - Пирдоп/ - с. Осойца - от км. 0+000 до км. 3+3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7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7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Малин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5</w:t>
            </w:r>
          </w:p>
        </w:tc>
        <w:tc>
          <w:tcPr>
            <w:tcW w:w="6548" w:type="dxa"/>
            <w:tcBorders>
              <w:bottom w:val="single" w:sz="4" w:space="0" w:color="BFBFBF"/>
              <w:right w:val="single" w:sz="4" w:space="0" w:color="BFBFBF"/>
            </w:tcBorders>
            <w:vAlign w:val="center"/>
          </w:tcPr>
          <w:p>
            <w:pPr>
              <w:pStyle w:val="Normal"/>
              <w:spacing w:before="0" w:after="0"/>
              <w:contextualSpacing/>
              <w:rPr/>
            </w:pPr>
            <w:r>
              <w:rPr/>
              <w:t>Пристрояване на детска градина"Вяра, Надежда и Любов", с. Горна Мали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8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7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орна Малин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Ибър" и ул."Никола Вапцаров"  в град Долна баня "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Баня,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6</w:t>
            </w:r>
          </w:p>
        </w:tc>
        <w:tc>
          <w:tcPr>
            <w:tcW w:w="6548" w:type="dxa"/>
            <w:tcBorders>
              <w:bottom w:val="single" w:sz="4" w:space="0" w:color="BFBFBF"/>
              <w:right w:val="single" w:sz="4" w:space="0" w:color="BFBFBF"/>
            </w:tcBorders>
            <w:vAlign w:val="center"/>
          </w:tcPr>
          <w:p>
            <w:pPr>
              <w:pStyle w:val="Normal"/>
              <w:spacing w:before="0" w:after="0"/>
              <w:contextualSpacing/>
              <w:rPr/>
            </w:pPr>
            <w:r>
              <w:rPr/>
              <w:t>Приритет 1 "Основен ремонт и подновяване на част от уличната водопроводна мрежа на гр. Долна баня, община Долна баня, обл. Софий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2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2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Баня,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 xml:space="preserve">"Рехабилитационен център за подготовка на спортисти в община Долна баня "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9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Баня,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Културен център с Архитектурно – етнографски комплекс - Долна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олна Баня,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лощад "СЪЕДИНЕНИЕ" - ЕТАП I, УПИ VIII - "Читалище, хотел, търговски обекти,паркинги, градска градина и площад", кв.79, УПИ XI - "Общ. сграда, кметство, ДСК банка, поща и площад", кв.78 по плана на  град Драгоман - ЦГЧ,общ. Драгоман Област Соф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5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5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агоман,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ът SFO3210/III-813, Габер -Круша/ Несла- Вишан - Долно Ново село, участък 1: от км 0+000,00 до кв.4+407,31; Участък 2: от кв 5+397 =0+000 до км 4+135,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8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20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рагоман,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4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ХАБИЛИТАЦИЯ НА ПЪТ SFO 1231 / /III-6002,МУСАЧЕВО - ЕЛИН ПЕЛИН /-МУСАЧЕВО-РАВНО ПОЛЕ-ГРАНИЦА ОБЩ.(ЕЛИН ПЕЛИН-СОФИЯ-ГРАД)-/АМ ТРАКИЯ/ ОТ КМ.0+000 ДО КМ. 3+62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9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9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ин Пелин, област София област</w:t>
            </w:r>
          </w:p>
        </w:tc>
      </w:tr>
      <w:tr>
        <w:trPr>
          <w:trHeight w:val="441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водопроводна мрежа в село Лесново – Етап 2“, Подобект:„Всички главни и второстепенни клонове, ситуирани източно от осови точки №23, 29, 30, 61, 50, 60, 58а, 267, 268, 268а, 239, 237, 240, 241“, местонахождение: по плана на село Лесново, община Елин Пелин  Етап: 2.2 Всички главни и второстепенни водопроводни клонове, ситуирани между осови точки №29, 116, 102, 126, 130, 82, 95, 237, 268, 58а, 60 и 61; Етап: 2.3 Всички главни и второстепенни водопроводни клонове, ситуирани между осови точки №237, 217, 93, 95, 82, 130, 127,126, 147, 141, 157, 159,162, 167, 197, 189, 196, 234 и 61;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ин Пелин,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ни ремонти (реконструкция) на общински улици, находящи се в гр. Етрополе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0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0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ни ремонти (реконструкция) на общински улици, находящи се в гр. Етрополе - ЕТАП 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0,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а - пътна връзка от бул. „Малък Искър“ о.т. 464 през о.т. 480 до 473“ - Път II-37 - Джурово - Етрополе - Зла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0</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бект: "Реконструкция на главен водопроводен клон на с. Лъга, община Етро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3</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бект: "Изграждане на трасе за велоалея, прилежаща на Републикански път III-3701", от гр. Етрополв/кръстовище с път II-37/до с. Рибарица/кръстовище с общински път Етрополски манаст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1</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бект: "Реконструкция на главен водопроводен клон на с. Малки Искър, община Етро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199</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бект: "Реконструкция на захранващи водопроводни клонове в гр. Етрополе по бул. "Партизански" в следните участъци:</w:t>
              <w:br/>
              <w:t>1. От от.727 до о.т.643 (от "Табашки мост" до кв. "Вранащица")</w:t>
              <w:br/>
              <w:t>2. От о.т.197 до о.т.209 (от ул. "Георги Димитров" до бул. "Ал.Стамболийски")</w:t>
              <w:br/>
              <w:t>3. От о.т.354 до след о.т.358 (от бул. "Георги Антонов" до кв.1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2</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бект: "Реконструкция на главен водопроводен клон на с.Ямна, община Етро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трополе,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8</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и реконструкция на Главен канализационен колектор ІІ етап и реконструкция на съпътстващата водопроводна мрежа в гр.Зла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5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ци в град Златица, община Зла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8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пълнение на инженеринг - проектиране, строителство и упражняване на авторски надзор на строеж: „Реконструкция на водопровод и канал по ул. "Медет" в участъка от ул. "Софийско шосе" до табела "Златица“ (от О.Т. 54 до О.Т.1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2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5</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инженеринг - проектиране, строителство и упражняване на авторски надзор на строеж: "Реконструкция на част от водопроводната мрежа на гр. Златица, Община Златица с разваляне и възстановяване на съществуващата настил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5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4</w:t>
            </w:r>
          </w:p>
        </w:tc>
        <w:tc>
          <w:tcPr>
            <w:tcW w:w="6548" w:type="dxa"/>
            <w:tcBorders>
              <w:bottom w:val="single" w:sz="4" w:space="0" w:color="BFBFBF"/>
              <w:right w:val="single" w:sz="4" w:space="0" w:color="BFBFBF"/>
            </w:tcBorders>
            <w:vAlign w:val="center"/>
          </w:tcPr>
          <w:p>
            <w:pPr>
              <w:pStyle w:val="Normal"/>
              <w:spacing w:before="0" w:after="0"/>
              <w:contextualSpacing/>
              <w:rPr/>
            </w:pPr>
            <w:r>
              <w:rPr/>
              <w:t>Етап 2 - "Реконструкция на улици в гр. Златица, Община Зла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7</w:t>
            </w:r>
          </w:p>
        </w:tc>
        <w:tc>
          <w:tcPr>
            <w:tcW w:w="6548" w:type="dxa"/>
            <w:tcBorders>
              <w:bottom w:val="single" w:sz="4" w:space="0" w:color="BFBFBF"/>
              <w:right w:val="single" w:sz="4" w:space="0" w:color="BFBFBF"/>
            </w:tcBorders>
            <w:vAlign w:val="center"/>
          </w:tcPr>
          <w:p>
            <w:pPr>
              <w:pStyle w:val="Normal"/>
              <w:spacing w:before="0" w:after="0"/>
              <w:contextualSpacing/>
              <w:rPr/>
            </w:pPr>
            <w:r>
              <w:rPr/>
              <w:t>Изпълнение на инженеринг - проектиране, строителство и упражняване на авторски надзор на строеж: "Реконструкция и/или рехабилитация  на улици в гр. Златица, Община Зла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доизграждане на  част главен клон I, главни клонове III, IV и клонове 2, 28, 34, от ниската зона на водопроводната мрежа на гр. Златица, община Златица - Етап 2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Златиц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1</w:t>
            </w:r>
          </w:p>
        </w:tc>
        <w:tc>
          <w:tcPr>
            <w:tcW w:w="6548" w:type="dxa"/>
            <w:tcBorders>
              <w:bottom w:val="single" w:sz="4" w:space="0" w:color="BFBFBF"/>
              <w:right w:val="single" w:sz="4" w:space="0" w:color="BFBFBF"/>
            </w:tcBorders>
            <w:vAlign w:val="center"/>
          </w:tcPr>
          <w:p>
            <w:pPr>
              <w:pStyle w:val="Normal"/>
              <w:spacing w:before="0" w:after="0"/>
              <w:contextualSpacing/>
              <w:rPr/>
            </w:pPr>
            <w:r>
              <w:rPr/>
              <w:t>Строително-монтажни работи на обект "Общински път SFO33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16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16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хтиман,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зала "Арена Ихтим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5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1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хтиман,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съществуваща водоснабдителна мрежа в гр. Ихтиман, община Ихтиман - етап 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хтиман,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4</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 канализация и пътна настилка по ул."Райново дере", ул."Тороманова" от ОТ.1066 до ОТ.212 и по ул."Любен Каравелов" от ОТ.1227 до ОТ.616 и разклонен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2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привщица,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8</w:t>
            </w:r>
          </w:p>
        </w:tc>
        <w:tc>
          <w:tcPr>
            <w:tcW w:w="6548" w:type="dxa"/>
            <w:tcBorders>
              <w:bottom w:val="single" w:sz="4" w:space="0" w:color="BFBFBF"/>
              <w:right w:val="single" w:sz="4" w:space="0" w:color="BFBFBF"/>
            </w:tcBorders>
            <w:vAlign w:val="center"/>
          </w:tcPr>
          <w:p>
            <w:pPr>
              <w:pStyle w:val="Normal"/>
              <w:spacing w:before="0" w:after="0"/>
              <w:contextualSpacing/>
              <w:rPr/>
            </w:pPr>
            <w:r>
              <w:rPr/>
              <w:t>"Пътна настилка по бул."Хаджи Ненчо Дончев Палавеев" - западен бряг на река "Топол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привщица,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Адаптация на съществуващ водопровод от водохващане река "Ширинейка" -Стръмна река до гр.Копривщица и Реконтрукция и преустройство на речно водохващане в м."Ширинейк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5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привщица,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ътна настилка по ул. "Л. Каравело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привщица,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съществуваща  многофункционална спортна зала към училище "Христо Смирненски" в УПИ II, кв 25, по плана на гр. Момин проход, община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51,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5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Младежка“, гр. Костенец - Етап І и Етап ІІ</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6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6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подмяна на съществуващата водопроводна мрежа на територията на община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ица "Ал. Стамболийски" град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3</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а площадка за футбол с гъвкава настилка и покриващо съоръжение с метална конструкция разположена в имоти с ИД. №38902.500.2037 и  38902.500.9851 по КККР на град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6,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Георги Победоносец" село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99,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Радост" село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0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одмяна на улични водопроводи на ул. "Липа" гр. Костенец, ул. "Младост", ул. "Здравец", ул."Иглика" и ул. "Бор" с. Костенец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Васил Левски" село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рехабилитация на  улица "Рила" град Костенец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Родопи" село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0,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ен водопровод за питейна вода по ул. "Девети септември“, ул. „Средна гора“, ул. „Бор“ и ул. „Рила“ в курорт Пчелински бани, община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8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Софроний Врачански" село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6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 "Бузлуджа" град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1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Еделвайс" град Момин прох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Свети Георги" от ул."Люляк" до ул."Перуника" град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благоустрояване на ул. "Акация" град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а "Сълзица" град Момин прох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ни проекти за ремонт, реконструкция и изграждане на обекти  в община Кост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енец,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хабилитация на общинска пътна мрежа в община Костинброд" - Етап II – SFO 1401 / SFO1400 / Костинброд - Петърч – Безден/ от км 0+000 до км 1+910 (общинският път преминава в населеното място през ул. Обединен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1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1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БОТАНИЧЕСКА ГРАДИНА - ПАРК“, УПИ IV-„За учебен полигон“, кв. 86А, ПИ 38978.900.7129 по КК и КР на гр. Костинброд, община Костинброд, област Софий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8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8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а пътна мрежа в община Костинброд" - Етап III – SFO 1402 / ІІ - 81 / Костинброд - Голяновци / SFO2404 / от км 0+000 до км 1+150  (общинският път преминава в населеното място през ул. „Славян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доизграждане на водопроводната мрежа на селата Драговищица и Голяновци – община Костинброд - Четвърти етап „Изграждане на довеждащ водопровод до село Голяновци, ремонтна помпена станция и напорен резервоар 500 m3 за село Драговищица и село Голяновци, община Костинбр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2,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52,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НА НАСТИЛКА НА УЛИЧНАТА МРЕЖА В СЕЛО ГОЛЯНОВЦИ, ОБЩИНА КОСТИНБРОД“ - I - ЕТАП, ул. Черковна, ул. Лилия, ул. Нарцис, ул. Г.С. Раков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и доизграждане на водопроводната мрежа на селата Драговищица и Голяновци – община Костинброд- Подетап II.3. на Втори етап - обект „Частична подмяна на улична водопроводна мрежа на с. Драговищица, община Костинбро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част от уличната мрежа в гр. Костинброд, по ул. Синчец, ул. Янтра и ул. Тунд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5</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и ремонт на общинска сграда с идентификатор 38978.900.6779.1 по КК и КР на гр.Костинброд в общински музе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6</w:t>
            </w:r>
          </w:p>
        </w:tc>
        <w:tc>
          <w:tcPr>
            <w:tcW w:w="6548" w:type="dxa"/>
            <w:tcBorders>
              <w:bottom w:val="single" w:sz="4" w:space="0" w:color="BFBFBF"/>
              <w:right w:val="single" w:sz="4" w:space="0" w:color="BFBFBF"/>
            </w:tcBorders>
            <w:vAlign w:val="center"/>
          </w:tcPr>
          <w:p>
            <w:pPr>
              <w:pStyle w:val="Normal"/>
              <w:spacing w:before="0" w:after="0"/>
              <w:contextualSpacing/>
              <w:rPr/>
            </w:pPr>
            <w:r>
              <w:rPr/>
              <w:t>Изготвяне на инвестиционен проект за обект: "Мост над река Сливнишка, находящ се на път SFO 2406/I-8 Божурище- Сливница- Петърч/ в землището на с. Петърч извън регулация, граничещ със следните полски пътища 604,605,606 и 564" и изготвяне на доклад за съответствие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остинброд,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НАТА МРЕЖА НА С. БУНОВО, ОБЩИНА МИРКОВО“-I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4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НАТА МРЕЖА НА С. БУНОВО, ОБЩИНА МИРКОВО“ - 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 SFО 3304 от км5+081.87 до км 8+702“ с.Каме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9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9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7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възстановяване на пътен участък SFO 3434 IV 80137 /III-6006/, с. Бенковски, община Ми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3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8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0</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та речното корито на река "Буновска" от км 0+674 до км 0+764, с. Буново, Община Ми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Благоустройство на УПИ VI – 473, 585 към читалище „Хр. Ботев“, с. Ми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село Мирково на два подобекта - ПОДОБЕКТ 1: Основен ремонт на ул. "Крайречна" в участък от ул. "П.Мечкаров" до ул. "Акация"; ул. "Петър Берон" в участъка от ул. "Крайречна" до ул. "Цвятко Караджов"; ул. "Тиха" и ул. "Филип Тоть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6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село Мирково на два подобекта -ПОДОБЕКТ 2:  Основен ремонт на ул. "Зора" в участък от ул. "Изток" до ул. "Бузлуджа"; ул. "Емил Марков" в участъка от ул. "Опълченска" до ул. "Зора; ул. "П.Славейков" и ул. "Бузлуджа" в участъка от ул. "Зора" до ул. "Опълчен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6,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 "Съединение" от о.т.10 до о.т.95; ул. "Нено Ладжов" от о.т. 240 до о.т. 245 по плана на с. Смолск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ици в с. Буново, община Мирково“ ЕТАП 1 - улица от о.т. 97 до о.т. 100, от о.т.99 до о.т.132,от о.т. 101 до о.т. 130,от о.т102 до о.т127,от о.т. 114 до о.т. 1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улици в с. Буново, община Мирково“ ЕТАП 2 - улица от о.т. 113 до о.т. 125, от о.т. 123 до о.т. 120, от о.т. 120 до о.т. 1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рково,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МРЕЖА ОТ РЕГУЛАЦИЯТА НА С.ДУШАНЦИ ,ОБЩИНА ПИРДО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90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ирдоп,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2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общински пътища на територията на Община Пирдоп, SFO 1450 участък от км 0+000 до км 7+500 /I-6, Пирдоп-Розино/- Граница  Община /Пирдоп - Анто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8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ирдоп, област София област</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0</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И МРЕЖИ И СЪОРЪЖЕНИЯ НА ТЕХНИЧЕСКАТА ИНФРАСТРУКТУРА – изграждане на УЛИЦИ И ТРОТОАРИ за кв.кв. 102,103, 104, 105, 106, 107, 108, 109, 110, 111, 112, 113 и 114 по действащите подробни устройствени планове на град Правец, община Правец, област Софий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5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0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авец,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89</w:t>
            </w:r>
          </w:p>
        </w:tc>
        <w:tc>
          <w:tcPr>
            <w:tcW w:w="6548" w:type="dxa"/>
            <w:tcBorders>
              <w:bottom w:val="single" w:sz="4" w:space="0" w:color="BFBFBF"/>
              <w:right w:val="single" w:sz="4" w:space="0" w:color="BFBFBF"/>
            </w:tcBorders>
            <w:vAlign w:val="center"/>
          </w:tcPr>
          <w:p>
            <w:pPr>
              <w:pStyle w:val="Normal"/>
              <w:spacing w:before="0" w:after="0"/>
              <w:contextualSpacing/>
              <w:rPr/>
            </w:pPr>
            <w:r>
              <w:rPr/>
              <w:t>Улични мрежи и съоръжения на техническата инфраструктура-изграждане на водопровод за кв.кв.102,103,104,405,106,107,108,109,110,111,112,113 и 114 по действащите подпробни устройствени планове на гр.Правец, общ.Правец, обл.Софий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ав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преустройство и промяна на предназначението на стопанска сграда-офиси, за жилища за временно настаняв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3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равец,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Широки дол, община Само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7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7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оков,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физк.салон към ОБУ "Неофит Рилски" в УПИ VIII - за училище , кв.17 с идентификатор 65231.903.366  по КК на гр.Само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8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38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оков, област София област</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МОДЕРНИЗАЦИЯ И РЕМОНТ НА СЪЩЕСТВУВАЩ ЛЕКОАТЛЕТИЧЕСКИ СТАДИОН – ЛЕКОАТЛЕТИЧЕСКА ПИСТА И СЪОРЪЖЕНИЯ ЗА ЛЕКОАТЛЕТИЧЕСКИ ДИСЦИПЛИНИ, ГР. САМОКОВ:</w:t>
              <w:br/>
              <w:t xml:space="preserve">ЕТАП 1: МОДЕРНИЗАЦИЯ И РЕМОНТ НА ЛЕКОАТЛЕТИЧЕСКА ПИСТА; </w:t>
              <w:br/>
              <w:t xml:space="preserve">ЕТАП 2: МОДЕРНИЗАЦИЯ И РЕМОНТ НА СЪОРЪЖЕНИЯ ЗА ЛЕКОАТЛЕТИЧЕСКИ ДИСЦИПЛИНИ”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0,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0,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амоков,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предпазна дига по десния бряг на река Искър в УПИ XV - "За озеленяване и водни площи ", кв.174 по ПУП на град Своге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5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5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оге, област София област</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и рехабилитация на канализационната и водоснабдителна мрежа на град Своге" Втори етап: "Рехабилитация на водоснабдителна мрежа на централна градска част на град Своге": "Изграждане и рехабилитация на канализационната мрежа на централна градска част на град Своге" и "Основен ремонт пътна настилка на централна градска част на град Свог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50,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5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оге,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2</w:t>
            </w:r>
          </w:p>
        </w:tc>
        <w:tc>
          <w:tcPr>
            <w:tcW w:w="6548" w:type="dxa"/>
            <w:tcBorders>
              <w:bottom w:val="single" w:sz="4" w:space="0" w:color="BFBFBF"/>
              <w:right w:val="single" w:sz="4" w:space="0" w:color="BFBFBF"/>
            </w:tcBorders>
            <w:vAlign w:val="center"/>
          </w:tcPr>
          <w:p>
            <w:pPr>
              <w:pStyle w:val="Normal"/>
              <w:spacing w:before="0" w:after="0"/>
              <w:contextualSpacing/>
              <w:rPr/>
            </w:pPr>
            <w:r>
              <w:rPr/>
              <w:t>"Мост над река Искър, гр. Своге - улица с ОТ616 през ОТ1267-1268-1270 (Б)-1272 (А)-ОТ1272 между кв.78 и 174 по ПУП на гр. Свог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1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оге, област София област</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SFO3214 /I-8/ - Драгоман - Граница общ. (Драгоман - Сливница) - Сливница - Граница общ. (Сливница - Божурище) - /SFO2021/, участък от км. 4+847 до км. 8+874 с дължина 4,027 км., част от общинската пътна мре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51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51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ница,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Цялостна реконструкция на бул. ‘‘Юрий Гагарин‘‘ от ОТ 164 до ОТ 81, с прилежаща зеленина и велоалея и Нов пътен мост над река Сливнишка, гр. Сливница от О.Т.108 до О.Т.317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ница,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39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СЪЩЕСТВУВАЩАТА ВОДОСНАБДИТЕЛНА СИСТЕМА И СЪОРЪЖЕНИЯ НА ГРАД СЛИВНИЦА, ОБЩИНА СЛИВНИЦА И ИЗГРАЖДАНЕ НА НОВ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 02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ливница,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0</w:t>
            </w:r>
          </w:p>
        </w:tc>
        <w:tc>
          <w:tcPr>
            <w:tcW w:w="6548" w:type="dxa"/>
            <w:tcBorders>
              <w:bottom w:val="single" w:sz="4" w:space="0" w:color="BFBFBF"/>
              <w:right w:val="single" w:sz="4" w:space="0" w:color="BFBFBF"/>
            </w:tcBorders>
            <w:vAlign w:val="center"/>
          </w:tcPr>
          <w:p>
            <w:pPr>
              <w:pStyle w:val="Normal"/>
              <w:spacing w:before="0" w:after="0"/>
              <w:contextualSpacing/>
              <w:rPr/>
            </w:pPr>
            <w:r>
              <w:rPr/>
              <w:t>Общински център за гост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8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авдар,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ци и тротоари в с. Чавд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4,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4,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авдар,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3</w:t>
            </w:r>
          </w:p>
        </w:tc>
        <w:tc>
          <w:tcPr>
            <w:tcW w:w="6548" w:type="dxa"/>
            <w:tcBorders>
              <w:bottom w:val="single" w:sz="4" w:space="0" w:color="BFBFBF"/>
              <w:right w:val="single" w:sz="4" w:space="0" w:color="BFBFBF"/>
            </w:tcBorders>
            <w:vAlign w:val="center"/>
          </w:tcPr>
          <w:p>
            <w:pPr>
              <w:pStyle w:val="Normal"/>
              <w:spacing w:before="0" w:after="0"/>
              <w:contextualSpacing/>
              <w:rPr/>
            </w:pPr>
            <w:r>
              <w:rPr/>
              <w:t>Въвеждане на мерки за енергийна ефективност в сградата на ОУ “Св. Св. Кирил и Методий” в с. Чавдар“, Етап I - монтаж на термопомпена инсталация, ЕТАП II - ФЕЦ 93 KW</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авдар, област София област</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Аварийно-възстановителни работи по почистване, укрепване и реконструкция на отводнителна канавка и отводнителни съоръжения, прилежащи на ул. ‚Александър Стамболийски“, в с. Чавда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7,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авдар, област София област</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2</w:t>
            </w:r>
          </w:p>
        </w:tc>
        <w:tc>
          <w:tcPr>
            <w:tcW w:w="6548" w:type="dxa"/>
            <w:tcBorders>
              <w:bottom w:val="single" w:sz="4" w:space="0" w:color="BFBFBF"/>
              <w:right w:val="single" w:sz="4" w:space="0" w:color="BFBFBF"/>
            </w:tcBorders>
            <w:vAlign w:val="center"/>
          </w:tcPr>
          <w:p>
            <w:pPr>
              <w:pStyle w:val="Normal"/>
              <w:spacing w:before="0" w:after="0"/>
              <w:contextualSpacing/>
              <w:rPr/>
            </w:pPr>
            <w:r>
              <w:rPr/>
              <w:t>Плувен комплекс в УПИ XVIII 325,326,3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елопеч, област София област</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на с. Братя Даскалови, общ. Братя Даскалов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6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ратя Даскалови,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Михаил Греков" ,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Паисий" (от о.т.7 през о.т.14, о.т.13, о.т.29, о.т.28, о.т.34, о.т.33, о.т.74, о.т.75, о.т.81, о.т.82 до о.т.93),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7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7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от о.т.54 през о.т.56, о.т.57, о.т.57, о.т.44, о.т.45, о.т.16, о.т.17, о.т.18, о.т.20, о.т.21 до о.т.9 в с. Конаре,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ЯЗОВИРНА" (о.т.84 през о.т.83, о.т.88, о.т.87, о.т.86, о.т.91, о.т.134, о.т.133, о.т.132 до о.т.131)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5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Бояна" (о.т.96 през о.т.56, о.т.55, о.т.53  до о.т.52)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Захари Стоянов" (от о.т.34 до о.т.100),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ДРУЖБА" (о.т.99-о.т.112)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9,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ДРАВА" (о.т.66 през о.т.65, о.т.58, о.т.59 до о.т.60)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от 155 през о.т.163, о.т.162, о.т.173 до о.т.175 в с.Конаре,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от о.т.22 през о.т.23, о.т.24 до о.т.5 в с.Конаре, община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Севастопол" (о.т.3-о.т.94)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о.т.56 през о.т. 63,о.т.62 до о.т.61, с.Конаре,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0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реконструкция на улица "ЧАЙКА" (о.т.36-о.т.84)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5,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5,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Александър Стамболийски" (от о.т.107  до о.т.111)  гр. Гурко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5,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Хаджи Димитър Асенов" (от о.т.77  до о.т.80)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и реконструкция на улица "БАЙКАЛ" (о.т.117-о.т.124) в с.Паничерево, община Гур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Тунджа" (от о.т.154 през о.т.155 до о.т.158),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 от о.т. 104  до о.т. 106 , с дължина 129 м, с. КОНАРЕ, общ. ГУРКОВО, обл.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3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улица "Панайот Волов" , гр. Гу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урк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рехабилитация на общински път SZR 1044 /от път II-55 до с. Помощник/  км. 0+000 до км. 5+80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2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019,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път SZR 1042 Гълъбово - с. Априлово, от км. 5+500 до км.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обслужваща сграда и трибуни и основен ремонт на градски стадион Гълъбово - тревно покритие, писта, ограда, осветление, поливна инсталация и д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9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общински пазар в гр. Гълъб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94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4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изграждане на канализация за битови отпадни води и пречиствателна станция за битови  отпадни води/ПСОВ/ в с. Обруч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 20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 "Славянска" , от бул. "Република" до ул. "Лозенец" - гр. Гълъб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рехабилитация на общински път SZR 1043 /от път III-5504 до с. Обручище/  км. 0+000 до км. 0+95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Гълъбо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7</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общински път  прилежаща велоалея от гр. Казанлък - яз. Копринка. Туристически маршрут Севтополи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6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65,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занлък,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8</w:t>
            </w:r>
          </w:p>
        </w:tc>
        <w:tc>
          <w:tcPr>
            <w:tcW w:w="6548" w:type="dxa"/>
            <w:tcBorders>
              <w:bottom w:val="single" w:sz="4" w:space="0" w:color="BFBFBF"/>
              <w:right w:val="single" w:sz="4" w:space="0" w:color="BFBFBF"/>
            </w:tcBorders>
            <w:vAlign w:val="center"/>
          </w:tcPr>
          <w:p>
            <w:pPr>
              <w:pStyle w:val="Normal"/>
              <w:spacing w:before="0" w:after="0"/>
              <w:contextualSpacing/>
              <w:rPr/>
            </w:pPr>
            <w:r>
              <w:rPr/>
              <w:t>"Детелина" на първокласен път I-6 - вход-изход Индустриална зона Казанлъ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33,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33,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занлък,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9</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западен вход на град Казанлък с кръгово кръстов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занлък,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1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общински спортен обект "Колодрум" в град Казанлък в закрита многофункционална спортна зал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 50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занлък,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Еделвайс" от о.т.6 до о.т.186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2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подмяна на уличен водопровод на ул."Славянска" в с.Дъб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0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Роза" от о.т.134 до о.т.98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1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Бояна" от о.т.113до о.т.99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1</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Отдих" от о.т.122 до о.т.164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Тинтява" от о.т.108до о.т.168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Дружба" от о.т.164 до о.т.168 в село Тулово, община Мъглиж</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ъглиж,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подмяна на вътрешна водопроводна мрежа в с. Едрево, общ. Николаево - Първ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е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на бул. Св. св. Кирил и Методи и ул. Освобождение в гр. Никола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е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външен водопровод с. Едрево от БПС до НВ V = 120 куб. м" - II и III етап от точка B6 до НВ V = 120 куб. м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6</w:t>
            </w:r>
          </w:p>
        </w:tc>
        <w:tc>
          <w:tcPr>
            <w:tcW w:w="6548" w:type="dxa"/>
            <w:tcBorders>
              <w:bottom w:val="single" w:sz="4" w:space="0" w:color="BFBFBF"/>
              <w:right w:val="single" w:sz="4" w:space="0" w:color="BFBFBF"/>
            </w:tcBorders>
            <w:vAlign w:val="center"/>
          </w:tcPr>
          <w:p>
            <w:pPr>
              <w:pStyle w:val="Normal"/>
              <w:spacing w:before="0" w:after="0"/>
              <w:contextualSpacing/>
              <w:rPr/>
            </w:pPr>
            <w:r>
              <w:rPr/>
              <w:t>5. „Реконструкция на съществуваща водопроводна мрежа с. Средец, Община Опан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6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5</w:t>
            </w:r>
          </w:p>
        </w:tc>
        <w:tc>
          <w:tcPr>
            <w:tcW w:w="6548" w:type="dxa"/>
            <w:tcBorders>
              <w:bottom w:val="single" w:sz="4" w:space="0" w:color="BFBFBF"/>
              <w:right w:val="single" w:sz="4" w:space="0" w:color="BFBFBF"/>
            </w:tcBorders>
            <w:vAlign w:val="center"/>
          </w:tcPr>
          <w:p>
            <w:pPr>
              <w:pStyle w:val="Normal"/>
              <w:spacing w:before="0" w:after="0"/>
              <w:contextualSpacing/>
              <w:rPr/>
            </w:pPr>
            <w:r>
              <w:rPr/>
              <w:t>4. „Реконструкция на съществуваща водопроводна мрежа с. Бял извор, Община Опан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1,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SZR2112/III-503, Опан - Симеоновград - Столетово от км.0+000 до км.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6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7</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средно дере, II-ри етап, с. Бял изв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7</w:t>
            </w:r>
          </w:p>
        </w:tc>
        <w:tc>
          <w:tcPr>
            <w:tcW w:w="6548" w:type="dxa"/>
            <w:tcBorders>
              <w:bottom w:val="single" w:sz="4" w:space="0" w:color="BFBFBF"/>
              <w:right w:val="single" w:sz="4" w:space="0" w:color="BFBFBF"/>
            </w:tcBorders>
            <w:vAlign w:val="center"/>
          </w:tcPr>
          <w:p>
            <w:pPr>
              <w:pStyle w:val="Normal"/>
              <w:spacing w:before="0" w:after="0"/>
              <w:contextualSpacing/>
              <w:rPr/>
            </w:pPr>
            <w:r>
              <w:rPr/>
              <w:t>6. „Реконструкция на съществуваща водопроводна мрежа с. Тракия, Община Опан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9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8</w:t>
            </w:r>
          </w:p>
        </w:tc>
        <w:tc>
          <w:tcPr>
            <w:tcW w:w="6548" w:type="dxa"/>
            <w:tcBorders>
              <w:bottom w:val="single" w:sz="4" w:space="0" w:color="BFBFBF"/>
              <w:right w:val="single" w:sz="4" w:space="0" w:color="BFBFBF"/>
            </w:tcBorders>
            <w:vAlign w:val="center"/>
          </w:tcPr>
          <w:p>
            <w:pPr>
              <w:pStyle w:val="Normal"/>
              <w:spacing w:before="0" w:after="0"/>
              <w:contextualSpacing/>
              <w:rPr/>
            </w:pPr>
            <w:r>
              <w:rPr/>
              <w:t>7. „Реконструкция на съществуваща водопроводна мрежа с. Ястребово, Община Опан – 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3,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5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изграждане на фотоволтаичен парк за постигане на енергийна ефективност на сградата на Общинска администрация с.О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2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НА МРЕЖА НА СЕЛО ТЪЖА, ОБЩИНА ПАВЕЛ БАН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27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27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ел баня,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на територията на община Павел баня - етапно строителст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9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авел баня,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1</w:t>
            </w:r>
          </w:p>
        </w:tc>
        <w:tc>
          <w:tcPr>
            <w:tcW w:w="6548" w:type="dxa"/>
            <w:tcBorders>
              <w:bottom w:val="single" w:sz="4" w:space="0" w:color="BFBFBF"/>
              <w:right w:val="single" w:sz="4" w:space="0" w:color="BFBFBF"/>
            </w:tcBorders>
            <w:vAlign w:val="center"/>
          </w:tcPr>
          <w:p>
            <w:pPr>
              <w:pStyle w:val="Normal"/>
              <w:spacing w:before="0" w:after="0"/>
              <w:contextualSpacing/>
              <w:rPr/>
            </w:pPr>
            <w:r>
              <w:rPr/>
              <w:t>Участък от път SZR 1154 /III-554, Раднево - Гълъбово/ Бели бряг - Рисиманово - Българене - Знаменосец - SZR 1173/ между с.Българене и с.Рисим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68,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668,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5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ЧАСТЪЦИ ОТ ОБЩИНСКИ ПЪТ SZR 1156 В ОБЩИНА РАД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6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61,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частъци от общински път SZR 1156 в Община Раднево" От край (указателна табела) населено място с.Тихомирово до начало (указателна табела) с. Свободен с дължина на отсечката 3 405.28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7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Път № SZR2153 от кръстовище с път II-57 до табела за с. Даскал Атанасово, Община Раднево, Област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0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ъншен асансьор, ремонт на ВиК инсталация и ремонтни дейности на отделни помещения в сграда на общинска администрация гр.Рад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7,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77,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с разваляне и възстановяване на съществуващата настилка в с. Даскал Атанасово, Община Раднево и реконструкция на довеждащ водопров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доизграждане на водопроводна мрежа на село Тополяне, община Рад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4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489,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проводна мрежа на село Боздуганово - 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2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4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ица "Андончо Черковски" от о. т. 1355 до о. т. 1416, с дължина 785,65 м. гр. Рад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или рехабилитация на участък от ул. Рашо Костов в гр. Раднево, Община Радн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Раднево, област Стара Заго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3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та мрежа , благоустрояване на междублоково пространство и изграждане на улична дъждовна канализация в кв. "Казански",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 2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модернизация и въвеждане на мерки за ЕЕ за сградата на ОУ "Сам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0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аркоустрояване, благоустрояване и подобряване на физическата среда  на градина "Пети октомври", УПИ XIII градина, кв. 1в по плана на град Стара Загора с цел постигане на устойчива градска сре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2</w:t>
            </w:r>
          </w:p>
        </w:tc>
        <w:tc>
          <w:tcPr>
            <w:tcW w:w="6548" w:type="dxa"/>
            <w:tcBorders>
              <w:bottom w:val="single" w:sz="4" w:space="0" w:color="BFBFBF"/>
              <w:right w:val="single" w:sz="4" w:space="0" w:color="BFBFBF"/>
            </w:tcBorders>
            <w:vAlign w:val="center"/>
          </w:tcPr>
          <w:p>
            <w:pPr>
              <w:pStyle w:val="Normal"/>
              <w:spacing w:before="0" w:after="0"/>
              <w:contextualSpacing/>
              <w:rPr/>
            </w:pPr>
            <w:r>
              <w:rPr/>
              <w:t>Паркоустрояване, благоустрояване и подобряване на физическата среда  на градина "Александър Стамболийски", УПИ IV градина, кв. 46б по плана на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0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бул. "Цар Симеон Велики" от бул. "Крайречен" до  бул. "Никола Петк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3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8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въвеждане на мерки за енергийна ефективност в сградата на ЦДГ № 66 "Детски ра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бул. "Цар Симеон Велики" от бул. "Патриарх Евтимий" до бул. "Крайреч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70,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8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Хрищян Войвода", кв. "Зора",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48,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благоустрояване и подобряване на физическата среда на ул. свети Княз Борис" от ул. "Свети Отец Паисий" до бул. "Митрополит Методий Кусев" - II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2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благоустрояване и подобряване на физическата среда на ул. "Граф Игнатиев" (от ул. Димитър Наумов" до бул. "Св. Патриарх Евтимий"</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въвеждане на мерки за енергийна ефективност на сградата на спортно училище "Тодор Каблешков" УПИ III - училище, кв. "Кольо Ганчев",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65,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08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и площадки в двора на ППМГ "Гео Милев",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5</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и площадки в СУ "Васил Левски", град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ра Загора,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 "Кочо Цветаров" от  о.т. 573 до о.т. 597- Републикански път II-66, гр. Чирпан, обл. Стара Заго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77,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77,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19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8</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реконструкция на път SZR 2224- /SZR 1223, Воловарово- Гита/- Държав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3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Христо Смирненски“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РЕКОНСТРУКЦИЯ И БЛАГОУСТРОЯВАНЕ НА ГРАДСКИ СТАДИОН В УПИ I – СПОРТЕН КОМПЛЕКС, КВ. 169 ПО ПЛАНА НА ГР. ЧИРПАН, ПИ С ИДЕНТИФ. № 81414.502.25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9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1</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Детска градина и ажурна ограда с. Свобо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46</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ремонт и проектни мероприятия в парк „Д-р Т.Стоилов“,  гр.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частък от улица между ос.т. 151 и ос.т.152, и участък между ос.т.161, ос.т.162, ос.т.165, ос.т.166 и ос.т.125 по плана на с.Свобо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67,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8</w:t>
            </w:r>
          </w:p>
        </w:tc>
        <w:tc>
          <w:tcPr>
            <w:tcW w:w="6548" w:type="dxa"/>
            <w:tcBorders>
              <w:bottom w:val="single" w:sz="4" w:space="0" w:color="BFBFBF"/>
              <w:right w:val="single" w:sz="4" w:space="0" w:color="BFBFBF"/>
            </w:tcBorders>
            <w:vAlign w:val="center"/>
          </w:tcPr>
          <w:p>
            <w:pPr>
              <w:pStyle w:val="Normal"/>
              <w:spacing w:before="0" w:after="0"/>
              <w:contextualSpacing/>
              <w:rPr/>
            </w:pPr>
            <w:r>
              <w:rPr/>
              <w:t>Доизграждане на общински приют за бездомни животни и довеждаща инфраструкту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на улица "Фридрих Енгелс" от ул. Кочо Цветаров до републикански път II-66, гр. Чирпан, обл. Стара Заго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4</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Кочо Цветаров“-  ос.т. 549 до ос.т. 573 по плана на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5</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Русен Атанасов”- ос.т 20 до ос.т.167 по плана на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Междублоково пространство между улица „Янко Кочев" и улица „Янко Иванов" град Чирпан-Етап 2 и Етап 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2,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6</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Ернс Телман “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8</w:t>
            </w:r>
          </w:p>
        </w:tc>
        <w:tc>
          <w:tcPr>
            <w:tcW w:w="6548" w:type="dxa"/>
            <w:tcBorders>
              <w:bottom w:val="single" w:sz="4" w:space="0" w:color="BFBFBF"/>
              <w:right w:val="single" w:sz="4" w:space="0" w:color="BFBFBF"/>
            </w:tcBorders>
            <w:vAlign w:val="center"/>
          </w:tcPr>
          <w:p>
            <w:pPr>
              <w:pStyle w:val="Normal"/>
              <w:spacing w:before="0" w:after="0"/>
              <w:contextualSpacing/>
              <w:rPr/>
            </w:pPr>
            <w:r>
              <w:rPr/>
              <w:t>PEMOHT И БЛАГОУСТРОЯВАНЕ HA УЛИЦА между от ОС.Т. 50-55-56-79  до   ОС.Т.72  по плана на с. ЗЕТЬ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5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но обновяване на открити площадки за игра в ДДЯ „Д-р Иван Софкаров”,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0</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Комсомолска“ гр.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6,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и благоустрояване на улица „П. К. Яворов“ - ос.т.214 до о.т.209, включително триъгълното кръстовище западно от ул.“Д-р Петър Ген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монт и благоустрояване на улица „Бузлуджански конгрес“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12,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3</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реконструкция, преустройство и разширение на комплекс за култура и изкуство в град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0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4</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изграждане на нова спортна зала в град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5</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изграждане на нов детски развлеателен център в град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6</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Реконструкция на общински път „Чирпан-Ценово-Златна Ливада“ от. км. 2+500 до село Златна Ливад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7</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сновен ремонт на Средно училище „Пейо Крачолов Яворов”  гр.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8</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инвестиционен проект за основен ремонт на пространството пред ЖП гара Чирпан и улична връзка с бул. "Георги Димитров", град Чирп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Чирпан, област Стара Загора</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6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 с. Доброт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4,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89,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ово, област Търговищ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6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на общински път TGV 1017 /III-409, Омуртаг-Моравка/ - </w:t>
              <w:br/>
              <w:t>Китино - Граница община  (Антоново - Търговище) - Цветница - /III-4009/, община Анто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84,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ово,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бновяване на паркови пространства  в гр. Антоново. </w:t>
              <w:br/>
              <w:t>Благоустрояване на УПИ I, кв. 16, гр. Анто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9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8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ово,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TGV 1015 /III-409, Омуртаг - Конак/ - Трескавец и изграждане на тротоа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ово,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1</w:t>
            </w:r>
          </w:p>
        </w:tc>
        <w:tc>
          <w:tcPr>
            <w:tcW w:w="6548" w:type="dxa"/>
            <w:tcBorders>
              <w:bottom w:val="single" w:sz="4" w:space="0" w:color="BFBFBF"/>
              <w:right w:val="single" w:sz="4" w:space="0" w:color="BFBFBF"/>
            </w:tcBorders>
            <w:vAlign w:val="center"/>
          </w:tcPr>
          <w:p>
            <w:pPr>
              <w:pStyle w:val="Normal"/>
              <w:spacing w:before="0" w:after="0"/>
              <w:contextualSpacing/>
              <w:rPr/>
            </w:pPr>
            <w:r>
              <w:rPr/>
              <w:t>"Многофункционална сграда със застроена площ 672, 6 кв.м." находящ се в УПИ I, кв. 17, с. Трескавец, община Анто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Антоново, област Търговищ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гр. Омуртаг- II-ри етап- Реконструкция на водопроводи от водоснабдителните зони към напорен водоем „Средна зо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3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 93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муртаг, област Търговищ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гр. Омуртаг- III-ти етап- Реконструкция на водопроводи от водоснабдителните зони към напорен водоем „Висока зо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1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71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муртаг, област Търговищ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4</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с. Чернокапци, Община Омурта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муртаг,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основен ремонт/ на уличното платно на улица "Стефан Караджа" от о.т. 5 до о.т. 56 с дължина 1090 м., с. Велич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муртаг,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ПЪТ TGV 2124 (IV -20408) с.ЛЮБЛЕН-с.ГЪРЧИНОВО  от км 14+400 до км 16+9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21,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7</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ПЪТ  TGV 1100 (IV-20231) с. Крепча - с. Гърчиново, I-ва резерва в ДФЗ</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1,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2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ПЪТ TGV 2124 (IV -20408) с.ЛЮБЛЕН-с.ГЪРЧИНОВО  от км 18+400 до км 2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23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79</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път TGV 1100 (20231) с.Гърчиново-землищна граница с.Церовец от км 4+290/Край регулация с.Гърчиново? До км 7+200/ Граница на община Ив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2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УЛИЦА,ЧАСТ ОТ ПЪТ TGV 2124 (IV -20408)с.ГЪРЧИНОВО  от км 23+440 до км 24+2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3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1,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1</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и, съоръжения и принадлежности към тях на територията на община Опака - с.Горско Абл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7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и, съоръжения и принадлежности към тях на територията на община Опака - с.Гърч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улици, съоръжения и принадлежности към тях на територията на община Опака - с.Голямо Град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Опака, област Търговищ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4</w:t>
            </w:r>
          </w:p>
        </w:tc>
        <w:tc>
          <w:tcPr>
            <w:tcW w:w="6548" w:type="dxa"/>
            <w:tcBorders>
              <w:bottom w:val="single" w:sz="4" w:space="0" w:color="BFBFBF"/>
              <w:right w:val="single" w:sz="4" w:space="0" w:color="BFBFBF"/>
            </w:tcBorders>
            <w:vAlign w:val="center"/>
          </w:tcPr>
          <w:p>
            <w:pPr>
              <w:pStyle w:val="Normal"/>
              <w:spacing w:before="0" w:after="0"/>
              <w:contextualSpacing/>
              <w:rPr/>
            </w:pPr>
            <w:r>
              <w:rPr/>
              <w:t>"Реализация на мерки за предотвратяване на наводнения от река Поповска в рамките на регулацията на гр. Попово от км 5+726.76 до км 6+305 в т.ч. стр. надзор и авт. надзо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7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07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тегрирано подобряване, възстановяване и благоустрояване на градската среда на ж.к. "Младост", гр. Поп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16,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16,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RAZ 1111 /от регулация с. Дриново до регулация с. Ел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5,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5,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TGV 2124 / III - 2002, Захари Стояново - Зараево/- Садина - граница общ. (Попово - Опака) - от км. 0+000 до 5+195 /от с. Садина до граница Попово - Опа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85,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85,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TGV 2125 Ломци – Еленово – Маково от км.4+710 до км. 8+610 /от с. Еленово до граница община  Попово - Търгов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1,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71,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8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TGV 2125 Ломци -  Еленово - Маково от км. 0+000 ДО км. 3+623.50 /от с. Ломци до с. Еле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Попово, област Търговище</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0</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ПИ VI, кв. 61 и промяна на предназначението на сграда с идентификатор 73626.506.729.2 - покрит пазар в търговски комплекс и офис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ърговище,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1</w:t>
            </w:r>
          </w:p>
        </w:tc>
        <w:tc>
          <w:tcPr>
            <w:tcW w:w="6548" w:type="dxa"/>
            <w:tcBorders>
              <w:bottom w:val="single" w:sz="4" w:space="0" w:color="BFBFBF"/>
              <w:right w:val="single" w:sz="4" w:space="0" w:color="BFBFBF"/>
            </w:tcBorders>
            <w:vAlign w:val="center"/>
          </w:tcPr>
          <w:p>
            <w:pPr>
              <w:pStyle w:val="Normal"/>
              <w:spacing w:before="0" w:after="0"/>
              <w:contextualSpacing/>
              <w:rPr/>
            </w:pPr>
            <w:r>
              <w:rPr/>
              <w:t>"Преустройство на сграда - бивша земеделска банка в изложбени з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ърговище,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гионално депо за неопасни битови отпадъци за регион Търговищ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ърговище,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3</w:t>
            </w:r>
          </w:p>
        </w:tc>
        <w:tc>
          <w:tcPr>
            <w:tcW w:w="6548" w:type="dxa"/>
            <w:tcBorders>
              <w:bottom w:val="single" w:sz="4" w:space="0" w:color="BFBFBF"/>
              <w:right w:val="single" w:sz="4" w:space="0" w:color="BFBFBF"/>
            </w:tcBorders>
            <w:vAlign w:val="center"/>
          </w:tcPr>
          <w:p>
            <w:pPr>
              <w:pStyle w:val="Normal"/>
              <w:spacing w:before="0" w:after="0"/>
              <w:contextualSpacing/>
              <w:rPr/>
            </w:pPr>
            <w:r>
              <w:rPr/>
              <w:t>Спортна зала "Иван Ангел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ърговище,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4</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питейно - битово водоснабдяване с Овч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ърговище, област Търговище</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второстепенна улична мрежа - 40 броя събирателни улици V ти клас в кв. Черноконево, гр. Димитр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3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основен ремонт на общински път HKV1009/І-8/Горски извор-Ябълково-ж.п.гара Ябъл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облагородяване на парк "Н.Й. Вапцаров", включително осигуряване на достъпност за хора с увреждания, гр. Димитр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рилагане на мерки за Енергийна Ефективност и преустройство на  Междуучилищен център в "Къща на изкуствата", гр. Димитровград в УПИ ІІ-1019, кв. 16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49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и основен ремонт на общински път /HKV1007/ІІІ – 506 – Добрич – Крум – жп гара Кру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Изграждане на вододайна зона и довеждащи магистрални водопроводи от нова вододайна зона до водоема на с. Крепост”, Община Димитр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Димитр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HKV 3045 – от републикански път II-59, п. к. III - 598 - Ивайловград/ - Кобилино - /III - 5908, с приблизителна дължина 3 0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9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път HKV 2047 – от републикански път II-59 до с. Покров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1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1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3</w:t>
            </w:r>
          </w:p>
        </w:tc>
        <w:tc>
          <w:tcPr>
            <w:tcW w:w="6548" w:type="dxa"/>
            <w:tcBorders>
              <w:bottom w:val="single" w:sz="4" w:space="0" w:color="BFBFBF"/>
              <w:right w:val="single" w:sz="4" w:space="0" w:color="BFBFBF"/>
            </w:tcBorders>
            <w:vAlign w:val="center"/>
          </w:tcPr>
          <w:p>
            <w:pPr>
              <w:pStyle w:val="Normal"/>
              <w:spacing w:before="0" w:after="0"/>
              <w:contextualSpacing/>
              <w:rPr/>
            </w:pPr>
            <w:r>
              <w:rPr/>
              <w:t>Местен път находящ се в ПИ 77520.30.288 в землището на с. Хухла, община Ивайловград с приблизителна дължина 3 50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ОДОПРОВОД ПО УЛИЦИ:  УЛ. „ЛЮБИМ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и рехабилитация на общински улици на територията на Община Ивайловград, Улица "Армира" с. Свирачи от кръстовище с път III-598 до кръстовище III598 с обща дължина 800 m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Реконструкция и рехабилитация на Улица "1-ва" от път II-59 до край регулация с. Славеево участък от km 0.00 до km 0+4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oнструкция и рехабилитация на общински улици на територията на Община Ивайловград, Улица "Любимец" от кръстовише с ул. Витоша до кръстовище с ул. Армира с обща дължина 437 m.</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9,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8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път от общинската пътна мрежа на община Ивайловград HKV 3063/III-597 – Ивайловград-п.к. Ламбух/-язовирно селище с приблизителна дължина 1 к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улици на територията на Община Ивайловград, Улица "Яни Попов" от кръстовище с ул. Климент Охридски до кръстовище с ул. Родопи с обща дължина 245 m</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7,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7,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0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рехабилитация на общински улици на територията на Община Ивайловград, Улица "България" от кръстовище с ул. Хр. Ботев до ул. Кап. Петко Войвода с</w:t>
              <w:br/>
              <w:t>обща дължина 110 m;</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0</w:t>
            </w:r>
          </w:p>
        </w:tc>
        <w:tc>
          <w:tcPr>
            <w:tcW w:w="6548" w:type="dxa"/>
            <w:tcBorders>
              <w:bottom w:val="single" w:sz="4" w:space="0" w:color="BFBFBF"/>
              <w:right w:val="single" w:sz="4" w:space="0" w:color="BFBFBF"/>
            </w:tcBorders>
            <w:vAlign w:val="center"/>
          </w:tcPr>
          <w:p>
            <w:pPr>
              <w:pStyle w:val="Normal"/>
              <w:spacing w:before="0" w:after="0"/>
              <w:contextualSpacing/>
              <w:rPr/>
            </w:pPr>
            <w:r>
              <w:rPr/>
              <w:t>Местен път, находящ се в ПИ 77520.1.98 в землището на с. Хухла, община Ивайловград с приблизителна дължина 380 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Ивай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1</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коловръстна улица на град Любимец, по направление на Републикански път III-597/обходен път зап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юбимец,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нженеринг - проектиране, авторски надзор и строителство за обект: "Реконструкция на улици и благоустрояване междублокови пространства (тротоари, бордюри и пътни настилки) в гр. Любимец, област Хас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76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6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юбимец,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Реконструкция на тротоари, бордюри и настилки по улици в община Любимец“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3,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Любимец,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път № HKV2101 /HKV2105/ МАДЖАРОВО - ГРАНИЦА ОБЩ. (МАДЖАРОВО - КРУМОВГРАД) - БРЯГОВЕЦ от км. 0+000 до км. 3+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11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жар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общински път с.Ръженово - с.Долно съди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жар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5</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ЦЕНТРАЛЕН ПАРК И ПЛОЩАД ПРЕД КУЛТУРЕН ДОМ ГРАД МАДЖ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5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жар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напорен водопровод - гр.Маджарово - промишлена зона - помпена станция с.Горно пол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3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аджар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вътрешна водопроводна мрежа и довеждащ</w:t>
              <w:br/>
              <w:t>водопровод на с.Сира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8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нерални Бан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8</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улична мрежа на с. Ангел войвода", община Минерални бан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90,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нерални Бани, област Хасково</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1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доизграждане на гравитачен водопровод от</w:t>
              <w:br/>
              <w:t>каптажи Сърница до ПС Сърница и до ПС Карамнци на</w:t>
              <w:br/>
              <w:t>територията на община Минерални бани I етап: Доизграждане</w:t>
              <w:br/>
              <w:t>на гравитачен водопровод от каптажи Сърница до ПС</w:t>
              <w:br/>
              <w:t>Сърн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2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нерални Бани,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3</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селищна водопроводна мрежа на с.Татарево и довеждащ водопровод от съществуващ водоем находящ се в ПИ 72103.51.85,местност Каракус и до клон 6-Западно спрямо регулацията на селот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1,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802,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Минерални Бан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0</w:t>
            </w:r>
          </w:p>
        </w:tc>
        <w:tc>
          <w:tcPr>
            <w:tcW w:w="6548" w:type="dxa"/>
            <w:tcBorders>
              <w:bottom w:val="single" w:sz="4" w:space="0" w:color="BFBFBF"/>
              <w:right w:val="single" w:sz="4" w:space="0" w:color="BFBFBF"/>
            </w:tcBorders>
            <w:vAlign w:val="center"/>
          </w:tcPr>
          <w:p>
            <w:pPr>
              <w:pStyle w:val="Normal"/>
              <w:spacing w:before="0" w:after="0"/>
              <w:contextualSpacing/>
              <w:rPr/>
            </w:pPr>
            <w:r>
              <w:rPr/>
              <w:t>ОР на част от път HKV 1145/III-5509, Сладун – Студена – Дервишка Могила /III-7612/ 9 км., общ.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43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 43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Изграждане на паркинги и благоустрояване на междублокови пространства в кварта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улици в  кв.325, кв.326, кв.327, кв.328, кв.329, кв.330, кв.331 и кв.332, гр. Свиле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част от улици (ул. Кл. Охридски от о.т.913 до о.т. 176; ул. М. Горки от о.т.316 до о.т.172; ул. Първи май от о.т.919до о.т.171; ул. К.Преславски от о.т.850 до о.т.167; ул. Ален мак от о.т.176 до о.т.166 и от кръстовището с ул. "Климент Охридски" до кръстовището с ул. "Христо Шишманов" /о.т. 177/; ул. К. Честименски от о.т.914 до о.т.8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анализационна и водопроводна мрежа за нови квартали кв. 39, кв. 307, кв. 308, кв. 309, кв. 310, кв. 311, кв. 312 и кв. 313 гр. Свиленград - актуализац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5,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45,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гр.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0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бул. "България" от о.т.920 до о.т.495, в гр.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4,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1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одмяна на водопроводна мрежа в гр. Свиле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1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Родопи” от о.т.58, о.т.59, о.т.167, о.т.166, о.т.165, о.т.163, о.т. 162,  о.т. 161 до о.т. 160, в село Мом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 „Лозан Господинов”  от о.т.70 до о.т.15, ул. „Стефан Милушев” от о.т.89 до о.т.82, в село Лев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2,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22,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част от ул. „Септемврийска” в село Студена, община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8,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одмяна на водопроводна мрежа в гр. Свиленград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4,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14,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6</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канализационна и водопроводна мрежа на част от ул. "Михаил Шомов", гр.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2,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част от улицa "Михаил Шомов", гр. Свилен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8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вилен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29</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Г.Бенковски, Ст.Караджа, Патриарх Евтимий и Янко Сакъз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и път НКV1160 / III - 554, Гълъбово - Симеоновград / Калугерово - Навъсен / и част от улица в с.Навъсен, общ.Симеон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2</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на мрежа и основен ремонт на улица Здрав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70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79</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на мрежа по улици "Георги Бенковски", "Стефан Караджа", "Патриарх Евтимий" и "Янко Сакъз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централен градски пар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ешеходна зона на улица Търго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имеон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ИЦИ В ОБЩИНА СТАМБОЛОВО,ОБЛАСТ 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95,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95,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ово,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0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общински път HKV 2175</w:t>
              <w:br/>
              <w:t>от км. 3+450 до км. 7+191- с. Пътниково - с. Светосла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1,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1,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основен ремонт на път HKV 2171 /ІІІ-5074/ Стамболово - Царева Поляна от км. 1+770 до км. 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5,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5,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и в село Жълти бряг , община Стамбол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6,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46,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амбол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3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ЪТРЕШНА ВОДОПРОВОДНА МРЕЖАНА С. ОРЕШНИ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99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 98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опол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РЕХАБИЛИТАЦИЯ НА ВОДОПРОВОДА ПО УЛИЦИ - УЛ. „МОСКВА“; „ВАСИЛ ЛЕВСКИ”; „ИСКЪР” И „ТРЕТИ МАРТ”  - гр. ТОПОЛ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7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49,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опо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Благоустрояване на улица Родопи - от о.т. 108 до о.т. 221 в гр. Тополовгра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4,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94,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ополовград,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1</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на площад "Александър Стамболийски", кв.54 по плана на гр.Тополовград, обл.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1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ополовград,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3</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на съществуваща водопроводна мрежа, сградни отклонения и рехабилитация на улична мрежа в малките населени места на община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централен площад и прилежащи пространства град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500,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път НКV 1217/II-76, Богомил-Харманли/ Българин - Шишманово от км.0+000-1+3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9,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9,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иК на улица "Никола Петков" в участъка от о.т. 672 - до о.т. 1670,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ица "Христо Смирненски" в участъка от ул. "Балкан" до ул. "Люле Бургас" ,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8</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а Сакар планина на територията на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9</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ица "Петко Каравелов" в участъка от ул. "Ал. Стамболийски" до ул. "Васил Левски" ,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0</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ица "П. П. Славейкови" в участъка от бул. България до ул. Васил Левски" ,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ица "Искър" в участъка от ул. "Г. М.  Димитров" до ул. "Капитан Петко войвода" ,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4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реконструкция на път HKV/II - 76, Българин - Харманли - Доситеево/ от км 3+000 до км. 8+87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8</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реконструкция на мост в село Доситеево на река Балъчка и на / път HKV/II - 76, Българин - Харманли - Доситеево/ от км 8+870 до км. 9+60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9</w:t>
            </w:r>
          </w:p>
        </w:tc>
        <w:tc>
          <w:tcPr>
            <w:tcW w:w="6548" w:type="dxa"/>
            <w:tcBorders>
              <w:bottom w:val="single" w:sz="4" w:space="0" w:color="BFBFBF"/>
              <w:right w:val="single" w:sz="4" w:space="0" w:color="BFBFBF"/>
            </w:tcBorders>
            <w:vAlign w:val="center"/>
          </w:tcPr>
          <w:p>
            <w:pPr>
              <w:pStyle w:val="Normal"/>
              <w:spacing w:before="0" w:after="0"/>
              <w:contextualSpacing/>
              <w:rPr/>
            </w:pPr>
            <w:r>
              <w:rPr/>
              <w:t>Благоустрояване с обособяване на алейна мрежа на терена отреден за гробищен парк Харманли и реконструкция на път за достъ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1</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 "Бенковс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 "Георги Жеч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8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хабилитация и реконструкция с подмяна на водопровод  на ул. "Хаджи Димитър"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и в промишлена зона / бивше ДЗ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на ул. "Неофит Рилс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7</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с подмяна на водопровод и канализация на ул. "Тодор Бакалов" и района на Автогара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2</w:t>
            </w:r>
          </w:p>
        </w:tc>
        <w:tc>
          <w:tcPr>
            <w:tcW w:w="6548" w:type="dxa"/>
            <w:tcBorders>
              <w:bottom w:val="single" w:sz="4" w:space="0" w:color="BFBFBF"/>
              <w:right w:val="single" w:sz="4" w:space="0" w:color="BFBFBF"/>
            </w:tcBorders>
            <w:vAlign w:val="center"/>
          </w:tcPr>
          <w:p>
            <w:pPr>
              <w:pStyle w:val="Normal"/>
              <w:spacing w:before="0" w:after="0"/>
              <w:contextualSpacing/>
              <w:rPr/>
            </w:pPr>
            <w:r>
              <w:rPr/>
              <w:t>"Предпроектно проучване и изграждане на нови кладенци за питейно-битови нужди на с. Изворово, с. Черепово и с. Браниц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3</w:t>
            </w:r>
          </w:p>
        </w:tc>
        <w:tc>
          <w:tcPr>
            <w:tcW w:w="6548" w:type="dxa"/>
            <w:tcBorders>
              <w:bottom w:val="single" w:sz="4" w:space="0" w:color="BFBFBF"/>
              <w:right w:val="single" w:sz="4" w:space="0" w:color="BFBFBF"/>
            </w:tcBorders>
            <w:vAlign w:val="center"/>
          </w:tcPr>
          <w:p>
            <w:pPr>
              <w:pStyle w:val="Normal"/>
              <w:spacing w:before="0" w:after="0"/>
              <w:contextualSpacing/>
              <w:rPr/>
            </w:pPr>
            <w:r>
              <w:rPr/>
              <w:t>"Предпроектно проучване и изграждане на нови кладенци за питейно-битови нужди на с. Славян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8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ици с водопровод и канализация в кв. 99 Б/нов жилищен квартал на гр. Харман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рманли, област Хаск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общинска пътна мрежа HKV в Община 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 9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7 9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5</w:t>
            </w:r>
          </w:p>
        </w:tc>
        <w:tc>
          <w:tcPr>
            <w:tcW w:w="6548" w:type="dxa"/>
            <w:tcBorders>
              <w:bottom w:val="single" w:sz="4" w:space="0" w:color="BFBFBF"/>
              <w:right w:val="single" w:sz="4" w:space="0" w:color="BFBFBF"/>
            </w:tcBorders>
            <w:vAlign w:val="center"/>
          </w:tcPr>
          <w:p>
            <w:pPr>
              <w:pStyle w:val="Normal"/>
              <w:spacing w:before="0" w:after="0"/>
              <w:contextualSpacing/>
              <w:rPr/>
            </w:pPr>
            <w:r>
              <w:rPr/>
              <w:t>" Реконструкция на вътрешна водопроводна мрежа на град 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8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8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железопътния надлез на бул. „Съединение“ в гр. 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21,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21,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7</w:t>
            </w:r>
          </w:p>
        </w:tc>
        <w:tc>
          <w:tcPr>
            <w:tcW w:w="6548" w:type="dxa"/>
            <w:tcBorders>
              <w:bottom w:val="single" w:sz="4" w:space="0" w:color="BFBFBF"/>
              <w:right w:val="single" w:sz="4" w:space="0" w:color="BFBFBF"/>
            </w:tcBorders>
            <w:vAlign w:val="center"/>
          </w:tcPr>
          <w:p>
            <w:pPr>
              <w:pStyle w:val="Normal"/>
              <w:spacing w:before="0" w:after="0"/>
              <w:contextualSpacing/>
              <w:rPr/>
            </w:pPr>
            <w:r>
              <w:rPr/>
              <w:t>"Частичен ремонт, реконструкция на външно стълбище и реконструкция на покрив на читалище "Заря"", с местонахождение УПИ I културен дом, кв.387а по РП на гр.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17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открит спортен комплекс в поземлен имот №77195.31.53, УПИ I, кв. 901 по плана на гр. Хасково и прилежаща към него улица в поземлен имот №77195.31.27 по КК на гр. Хас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35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Хидрогеоложко проучване за търсене на подземни води за питейно- битово водоснабдяване на с. Мандра, Община Хаск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асково, област Хасково</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59</w:t>
            </w:r>
          </w:p>
        </w:tc>
        <w:tc>
          <w:tcPr>
            <w:tcW w:w="6548" w:type="dxa"/>
            <w:tcBorders>
              <w:bottom w:val="single" w:sz="4" w:space="0" w:color="BFBFBF"/>
              <w:right w:val="single" w:sz="4" w:space="0" w:color="BFBFBF"/>
            </w:tcBorders>
            <w:vAlign w:val="center"/>
          </w:tcPr>
          <w:p>
            <w:pPr>
              <w:pStyle w:val="Normal"/>
              <w:spacing w:before="0" w:after="0"/>
              <w:contextualSpacing/>
              <w:rPr/>
            </w:pPr>
            <w:r>
              <w:rPr/>
              <w:t>Довеждаш водопровод от РШ-Велики Преслав до МФОС и допълнително водоснабдяване на група села от водоснабдителната система язовир "Тича" в общ. Велики Преслав, обл. Шумен (с. Драгоево, с. Златар, с. Суха река, с. Миланово и с. Мокре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22,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82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и реконструкция на ВиК мрежата в това число водопроводи и водопроводни отклонения на територията на град Велики Преслав (9 улици) и водопроводи на територията на селата от общината (с.Драгоево, с.Златар, с.Имренчево, с.Миланово, с.Мокреш, с.Осмар, с.Троица и с.Хан Кру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28,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328,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1</w:t>
            </w:r>
          </w:p>
        </w:tc>
        <w:tc>
          <w:tcPr>
            <w:tcW w:w="6548" w:type="dxa"/>
            <w:tcBorders>
              <w:bottom w:val="single" w:sz="4" w:space="0" w:color="BFBFBF"/>
              <w:right w:val="single" w:sz="4" w:space="0" w:color="BFBFBF"/>
            </w:tcBorders>
            <w:vAlign w:val="center"/>
          </w:tcPr>
          <w:p>
            <w:pPr>
              <w:pStyle w:val="Normal"/>
              <w:spacing w:before="0" w:after="0"/>
              <w:contextualSpacing/>
              <w:rPr/>
            </w:pPr>
            <w:r>
              <w:rPr/>
              <w:t>Обект „Реконструкция и рехабилитация на уличните и тротоарни настилки на улици на територията на гр.Велики Преслав и на селата в общината (Миланово, Хан Крум, Троица, Суха река, Драгоево, Осмар, Мокреш, Златар)“ – част път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27,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827,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та и тротоарна настилка на ул. „Райко Даскалов“ гр. Велики Преслав, СМР, СН и 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2,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2,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 и тротоарна настилка, водопроводи и водопроводни отклонения на ул. „Лилия“ гр. Велики Преслав, СМР, СН и 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2</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уличната и тротоарна настилка на ул. „Юбилейна“ от ОК-61 до ОК-607, гр. Велики Преслав, СМР, СН и 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лики Преслав,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монт на покрив, въвеждане на мерки за енергийна   ефективност и благоустрояване на дворното пространство на СУ „Никола Й. Вапцаров“, с.Венец - Eтап II "Благоустрояване на дворното пространство на СУ "Никола Вапцаров" с. В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4</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троително-монтажни работи и упражняване на авторски надзор на обект „Основен ремонт и реконструкция на улица "Кирил и Методий" с. Венец, Община В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1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Мерки за енергийна ефективност в сградата на ДГ "Първи юни" в УПИ V-249, кв. 27, с. Осеновец, общ. Венец“</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4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Аварийно-възстановителни работи за сградата на кметство с. Изгр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0,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70,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5</w:t>
            </w:r>
          </w:p>
        </w:tc>
        <w:tc>
          <w:tcPr>
            <w:tcW w:w="6548" w:type="dxa"/>
            <w:tcBorders>
              <w:bottom w:val="single" w:sz="4" w:space="0" w:color="BFBFBF"/>
              <w:right w:val="single" w:sz="4" w:space="0" w:color="BFBFBF"/>
            </w:tcBorders>
            <w:vAlign w:val="center"/>
          </w:tcPr>
          <w:p>
            <w:pPr>
              <w:pStyle w:val="Normal"/>
              <w:spacing w:before="0" w:after="0"/>
              <w:contextualSpacing/>
              <w:rPr/>
            </w:pPr>
            <w:r>
              <w:rPr/>
              <w:t>Изработване на технически инвестиционни проекти за обект: "Реконструкция на довеждащ водопровод и вътрешна водопроводна мрежа на с. Черноглавци, община Венец, област Шумен“ и ПУП-Парцеларен план - Комплексен проект по реда на чл.150, ал.6 от ЗУ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6</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уличната мрежа  с. Страхилица, общ. Венец, обл. Шумен – Етап I: Реконструкция на ул. Добруд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4,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64,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енец,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5</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 </w:t>
            </w:r>
            <w:r>
              <w:rPr/>
              <w:t>Общински комплекс за отдих, рекреация, търговия и услуги в гр.Върб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7</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 SHU 1043 /I-7, Велики Преслав - Върбица/ - Иваново-Метосди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6,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66,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8</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хабилитация на общински път - SHU 2044 /III-7304, Нова Бяла река - Върбица/ - Маломи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9,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55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8</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лощад и парк в с.Черноо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7,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7,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6</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ем в землището на гр.Върбица за водоснабдителната система на гр.Върбиц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7</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одоем в землището на с.Бяла река за водоснабдителната система на с.Бяла рек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5,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Върбица,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29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улици на територията на Община Каол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12,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12,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олин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6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и рехабилитация на общински пътища на територията на община Каолин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63,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563,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олин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0</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 xml:space="preserve">Обновяване и реконструкция на площад и парк в с. Тодор Икономово в имот № I, кв. 61 по плана на с. Тодор Икономово”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3,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3,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олин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1</w:t>
            </w:r>
          </w:p>
        </w:tc>
        <w:tc>
          <w:tcPr>
            <w:tcW w:w="6548" w:type="dxa"/>
            <w:tcBorders>
              <w:bottom w:val="single" w:sz="4" w:space="0" w:color="BFBFBF"/>
              <w:right w:val="single" w:sz="4" w:space="0" w:color="BFBFBF"/>
            </w:tcBorders>
            <w:vAlign w:val="center"/>
          </w:tcPr>
          <w:p>
            <w:pPr>
              <w:pStyle w:val="Normal"/>
              <w:spacing w:before="0" w:after="0"/>
              <w:contextualSpacing/>
              <w:rPr/>
            </w:pPr>
            <w:r>
              <w:rPr/>
              <w:t>"ОБЩИНСКИ ПЪТ SHU 2081 - /SHU 1080/ КАСПИЧАН - ЖП ГАРА КАСПИЧАН - МОГИЛА - /III-208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8,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104,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спича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и изграждане на водопроводна мрежа на гр. Каспичан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спича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0</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Искър" и ул. "Аврора" град Каспич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20,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спича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2</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ПОДМЯНА НА ВОДОПРОВОД И РЕХАБИЛИТАЦИЯ НА УЛИЧНА НАСТИЛКА НА УЛ. ХРИСТО БОТ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4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7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спича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междублоково пространство кв. 18 по плана на град Каспича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Каспичан,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5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5</w:t>
            </w:r>
          </w:p>
        </w:tc>
        <w:tc>
          <w:tcPr>
            <w:tcW w:w="6548" w:type="dxa"/>
            <w:tcBorders>
              <w:bottom w:val="single" w:sz="4" w:space="0" w:color="BFBFBF"/>
              <w:right w:val="single" w:sz="4" w:space="0" w:color="BFBFBF"/>
            </w:tcBorders>
            <w:vAlign w:val="center"/>
          </w:tcPr>
          <w:p>
            <w:pPr>
              <w:pStyle w:val="Normal"/>
              <w:spacing w:before="0" w:after="0"/>
              <w:contextualSpacing/>
              <w:rPr/>
            </w:pPr>
            <w:r>
              <w:rPr/>
              <w:t>Инженеринг - проектиране, изпълнение на строително-монтажни работи и упражняване на авторски надзор на обект: „Реконструкция на вътрешна водопроводна мрежа в село Крива река“ - Етап 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15,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30,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4</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площад с парк, с. Пет могил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9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площад в с. Никола Козл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9,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99,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4</w:t>
            </w:r>
          </w:p>
        </w:tc>
        <w:tc>
          <w:tcPr>
            <w:tcW w:w="6548" w:type="dxa"/>
            <w:tcBorders>
              <w:bottom w:val="single" w:sz="4" w:space="0" w:color="BFBFBF"/>
              <w:right w:val="single" w:sz="4" w:space="0" w:color="BFBFBF"/>
            </w:tcBorders>
            <w:vAlign w:val="center"/>
          </w:tcPr>
          <w:p>
            <w:pPr>
              <w:pStyle w:val="Normal"/>
              <w:spacing w:before="0" w:after="0"/>
              <w:contextualSpacing/>
              <w:rPr/>
            </w:pPr>
            <w:r>
              <w:rPr/>
              <w:t>"Частична подмяна на водопроводна мрежа по ул. "Ленин", с. Пет могили, общ. Никола Козл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3</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Козлодуй" и ул. "Чавдар", с. Вълнар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Баба Тонка", ул. "Кирил и Методий" и ул. "Христо Георгиев", с. Никола Козл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8,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8,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6</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 "Ленин" /път SHU1102/, с. Пет могили, общ. Никола Козл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8,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4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икола Козле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7</w:t>
            </w:r>
          </w:p>
        </w:tc>
        <w:tc>
          <w:tcPr>
            <w:tcW w:w="6548" w:type="dxa"/>
            <w:tcBorders>
              <w:bottom w:val="single" w:sz="4" w:space="0" w:color="BFBFBF"/>
              <w:right w:val="single" w:sz="4" w:space="0" w:color="BFBFBF"/>
            </w:tcBorders>
            <w:vAlign w:val="center"/>
          </w:tcPr>
          <w:p>
            <w:pPr>
              <w:pStyle w:val="Normal"/>
              <w:spacing w:before="0" w:after="0"/>
              <w:contextualSpacing/>
              <w:rPr/>
            </w:pPr>
            <w:r>
              <w:rPr/>
              <w:t>Корекция на р. Крива, гр. Нови пазар, от ОК 809 до ОК 844  и  изгр. дъно в същ. коригиран участък от ОК 212б до ОК 283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8</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на водопровод и асфалтиране на улици в с. Войвода, община Нови паз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7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обновяване и благоустрояване на градски пазар гр.Нови паз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6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6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стилки,съоръжения, и оборудване на стадион "Христо Ботев" гр. Нови паз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1</w:t>
            </w:r>
          </w:p>
        </w:tc>
        <w:tc>
          <w:tcPr>
            <w:tcW w:w="6548" w:type="dxa"/>
            <w:tcBorders>
              <w:bottom w:val="single" w:sz="4" w:space="0" w:color="BFBFBF"/>
              <w:right w:val="single" w:sz="4" w:space="0" w:color="BFBFBF"/>
            </w:tcBorders>
            <w:vAlign w:val="center"/>
          </w:tcPr>
          <w:p>
            <w:pPr>
              <w:pStyle w:val="Normal"/>
              <w:spacing w:before="0" w:after="0"/>
              <w:contextualSpacing/>
              <w:rPr/>
            </w:pPr>
            <w:r>
              <w:rPr/>
              <w:t>Подмяна водопровод и асфалтова настилка ул. „Плиска“ ОК 154-59-57-655-50-647-край на регулация, гр. Нови пазар</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2</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многофункционална зала в с. Войвод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Нови пазар,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7</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ища II етап” общ.Смядово,обл.Шумен</w:t>
              <w:br/>
              <w:t>Подобект: SHU3135 /ІІ - 73, Веселиново – п.к. III-7304-Риш/ - Александ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52,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52,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ища II етап” общ.Смядово,обл.Шумен</w:t>
              <w:br/>
              <w:t>Подобект: SHU2134 /ІІІ -7301, Кълново – Желъд / Янково - Бял бря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8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арк „СМЕДА“,  находящ се в УПИ I - 639 (за парк), кв.92а, по плана на гр. Смядово, общ. Смядово, с идентификатор 67708.306.639 по КККР на гр. Смядово, общ. Смядово, обл.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8,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08,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ища II етап” общ.Смядово,обл.Шумен</w:t>
              <w:br/>
              <w:t>SHU1133 /ІІ -73, Смядово – Веселиново/ – жп гара Смядово – Смядово /ІІІ-73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12,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3</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ул.БОЖУРИЦА, ул.КЛОКОТНИЦА и ул.МАКЕДОНИЯ,  с.РИШ, ОБЩИНА СМЯДОВО, ОБЛАСТ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8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0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общински пътища II етап” общ.Смядово,обл.Шумен</w:t>
              <w:br/>
              <w:t>Подобект: SHU3130 /ІІІ -7301, Янково – Желъд / -Ново Ян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139,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5</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ЧАСТ ОТ  УЛИЦА „ЛЮБЕН КАРАВЕЛОВ“ ,  ГР.СМЯДОВО, ОБЩИНА СМЯДОВО, ОБЛАСТ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76,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мядов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7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конструкция на водопроводна мрежа в с. Тимарево, общ. Хитрино –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96,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96,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220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8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Рехабилитация на път SHU 1065 /ІІІ-7003/-Царев брод-Велино-граница общ.(Шумен-Хитрино)-Живково-Граница общ.(Хитрино-Каолиново)- /SHU 1060/ в участъка от кръстовище с път SHU  2159 до начало регулация на с. Становец, община Хитрино, област Шумен - Втори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5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рехабилитация и благоустрояване на централен площад в с. Хит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1,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81,8</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дълбок сондаж с. Добри Войниково, община Хитри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7,4</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7,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2</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спортна площадка в УПИ XVI в кв. 6 в с. Трем"</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1,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51,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спортна площадка в ПИ XII за 146 в с. Жив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9,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39,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Хитрино,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авторски надзор и СМР за обект: Основен ремонт и реконструкция на бул. "Симеон Велики" в участъка от ул. "Дойран" до кръстовището на изхода от бензиностанция "Петрол" -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закрит спортен басей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56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9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4</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еновиране на спортен комплекс стадион "Панайот Волов" –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249,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4</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SHU 2005 (TGV 1167, Надарево-Осмар) Кочово- граница общ. (В.Преслав - Шумен)-Лозево-(I-2), гр.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5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8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6</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SHU 1188 (I-7, Шумен- В.Преслав) - Шумен - Лозево (SHU 200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59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и авторски надзор за рехабилитация на ул. „Северна“,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93,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793,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локално платно с парко места и зелени площи по ул."Марица" в участъка от ул."В.Друмев" до ул."Ген.Скобеле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5</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на ул."Велико Железов" кв. Дивдядово,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3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авторски надзор и СМР за обект: Реконструкция на водопровод по бул.Ришки прох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8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52</w:t>
            </w:r>
          </w:p>
        </w:tc>
        <w:tc>
          <w:tcPr>
            <w:tcW w:w="6548" w:type="dxa"/>
            <w:tcBorders>
              <w:bottom w:val="single" w:sz="4" w:space="0" w:color="BFBFBF"/>
              <w:right w:val="single" w:sz="4" w:space="0" w:color="BFBFBF"/>
            </w:tcBorders>
            <w:vAlign w:val="center"/>
          </w:tcPr>
          <w:p>
            <w:pPr>
              <w:pStyle w:val="Normal"/>
              <w:spacing w:before="0" w:after="0"/>
              <w:contextualSpacing/>
              <w:rPr/>
            </w:pPr>
            <w:r>
              <w:rPr/>
              <w:t>Рехабилитация и реконструкция на улица, намираща се между ул. „Ген. Радецки“ и ул. „Ген. Драгомиров“</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обект: Благоустрояване и реконструкция на ЦЕНТРАЛНА ГРАДСКА ЧАСТ на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9</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ен водопровод по ул."Г.С.Раковски, гр. Шумен и сградни водопроводни отклонения в участъка от кръстовище с ул."Райна Княгиня" до входа на парк "Кьошк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5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улична канализация по ул."Тича" в участъка от ОК 533 до ОК 531 и изграждане на нова канализация от ОК 531 на ул."Тича" до ОК 569А на ул."Генерал Ганецк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2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5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 и авторски надзор и изграждане за отводняване на кръстовище на бул. "Ришки проход" и панорамен път на Шуменско езеро, м. Горен Сусурлу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7,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1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19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пристройка и реконструкция на спортна зала Младост в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мостово съоръжение -  свързващо ул. "Индустриална" с бул. "Мад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подземна улица свързваща бул. "Славянски" ( паркинг на МВР), през площад Пикасо до връзката с ул. "Цар Освободител" и бул. "Славянски" до ул. "Васил Левски" (паркинг х-л Мадар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2</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централно площадно пространство и изграждане на градски парк в село Мараш</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4</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Градски пазар в град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междублоково пространство в части от кв.610, 611 и кв.615А в кв. Трак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междублоково пространство между ул.Дедеагач, ул.Родопи, ул.Лозенград и бул.Симеон Велики в кв. Тракия</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9</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авторски надзор за обект: Реконструкция на междублоково пространство между ул.Самара, ул.Подполковник Калитин и ул.Генерал Радецки в кв. Б.Българано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6,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Паркоустройство на парк Кьошкове“,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авторски надзор за обект: Реконструкция на прилежащо междублоково пространство на блокове с № 7,8,9,10 и 11, кв. 572, в кв. Б.Българанов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0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междублокови пространства около многофамилни жилищни сгради по протежение на ул. Асен Златаров, в части от кв.642в, 644 и кв.643г, по плана на град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довеждащ водопровод към село Друм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57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4</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Проектиране и авторски надзор за обект: Благоустрояване и реконструкция на централно площадно пространство, изграждане на детска площадка и комбинирана спортна площадка в село Мадар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улици в град Шумен - ул. Катюша, ул. Независимост, ул.Генерал Драгомиров и други</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SHU 1187 / I - 7, о.п. Шумен - о.п. Велики Преслав / - Мараш - Салманово / SHU1190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водопроводната мрежа в село Салм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2,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централно площадно пространство и паркова зона в село Дибич</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Благоустрояване и реконструкция на парк в кв. Дивдяд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3</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ново трасе на улица в участъка между кръгово кръстовище на ул.“Ген. Скобелев, ул.“Марица“ и ул. „Пловдив“ и кръгово кръстовище на ул. "Марица" и ул. "Софийско шосе",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6</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водопроводната мрежа в село Струй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1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5</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Благоустрояване на централно площадно пространство, селищен парк и изграждане на детска площадка в село Салма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right w:val="single" w:sz="4" w:space="0" w:color="BFBFBF"/>
            </w:tcBorders>
            <w:vAlign w:val="center"/>
          </w:tcPr>
          <w:p>
            <w:pPr>
              <w:pStyle w:val="Normal"/>
              <w:spacing w:before="0" w:after="0"/>
              <w:contextualSpacing/>
              <w:jc w:val="center"/>
              <w:rPr/>
            </w:pPr>
            <w:r>
              <w:rPr/>
              <w:t>2220</w:t>
            </w:r>
          </w:p>
        </w:tc>
        <w:tc>
          <w:tcPr>
            <w:tcW w:w="1760" w:type="dxa"/>
            <w:tcBorders>
              <w:right w:val="single" w:sz="4" w:space="0" w:color="BFBFBF"/>
            </w:tcBorders>
            <w:vAlign w:val="center"/>
          </w:tcPr>
          <w:p>
            <w:pPr>
              <w:pStyle w:val="Normal"/>
              <w:spacing w:before="0" w:after="0"/>
              <w:contextualSpacing/>
              <w:jc w:val="center"/>
              <w:rPr/>
            </w:pPr>
            <w:r>
              <w:rPr/>
              <w:t>OP-24.001-2337</w:t>
            </w:r>
          </w:p>
        </w:tc>
        <w:tc>
          <w:tcPr>
            <w:tcW w:w="6548" w:type="dxa"/>
            <w:tcBorders>
              <w:right w:val="single" w:sz="4" w:space="0" w:color="BFBFBF"/>
            </w:tcBorders>
            <w:vAlign w:val="center"/>
          </w:tcPr>
          <w:p>
            <w:pPr>
              <w:pStyle w:val="Normal"/>
              <w:spacing w:before="0" w:after="0"/>
              <w:contextualSpacing/>
              <w:rPr/>
            </w:pPr>
            <w:r>
              <w:rPr/>
              <w:t>Проектиране и авторски надзор за обект: Реконструкция на водопроводната мрежа в село Вехтово</w:t>
            </w:r>
          </w:p>
        </w:tc>
        <w:tc>
          <w:tcPr>
            <w:tcW w:w="1360" w:type="dxa"/>
            <w:tcBorders>
              <w:right w:val="single" w:sz="4" w:space="0" w:color="BFBFBF"/>
            </w:tcBorders>
            <w:vAlign w:val="center"/>
          </w:tcPr>
          <w:p>
            <w:pPr>
              <w:pStyle w:val="Normal"/>
              <w:spacing w:before="0" w:after="0"/>
              <w:contextualSpacing/>
              <w:jc w:val="right"/>
              <w:rPr/>
            </w:pPr>
            <w:r>
              <w:rPr/>
              <w:t>32,0</w:t>
            </w:r>
          </w:p>
        </w:tc>
        <w:tc>
          <w:tcPr>
            <w:tcW w:w="1360" w:type="dxa"/>
            <w:tcBorders>
              <w:right w:val="single" w:sz="4" w:space="0" w:color="BFBFBF"/>
            </w:tcBorders>
            <w:vAlign w:val="center"/>
          </w:tcPr>
          <w:p>
            <w:pPr>
              <w:pStyle w:val="Normal"/>
              <w:spacing w:before="0" w:after="0"/>
              <w:contextualSpacing/>
              <w:jc w:val="right"/>
              <w:rPr/>
            </w:pPr>
            <w:r>
              <w:rPr/>
              <w:t>32,0</w:t>
            </w:r>
          </w:p>
        </w:tc>
        <w:tc>
          <w:tcPr>
            <w:tcW w:w="2007" w:type="dxa"/>
            <w:tcBorders>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top w:val="single" w:sz="4" w:space="0" w:color="BFBFBF"/>
              <w:left w:val="single" w:sz="8" w:space="0" w:color="000000"/>
              <w:bottom w:val="single" w:sz="4" w:space="0" w:color="BFBFBF"/>
              <w:right w:val="single" w:sz="4" w:space="0" w:color="BFBFBF"/>
            </w:tcBorders>
            <w:vAlign w:val="center"/>
          </w:tcPr>
          <w:p>
            <w:pPr>
              <w:pStyle w:val="Normal"/>
              <w:spacing w:before="0" w:after="0"/>
              <w:contextualSpacing/>
              <w:jc w:val="center"/>
              <w:rPr/>
            </w:pPr>
            <w:r>
              <w:rPr/>
              <w:t>2221</w:t>
            </w:r>
          </w:p>
        </w:tc>
        <w:tc>
          <w:tcPr>
            <w:tcW w:w="1760"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pPr>
            <w:r>
              <w:rPr/>
              <w:t>OP-24.001-2333</w:t>
            </w:r>
          </w:p>
        </w:tc>
        <w:tc>
          <w:tcPr>
            <w:tcW w:w="6548" w:type="dxa"/>
            <w:tcBorders>
              <w:top w:val="single" w:sz="4" w:space="0" w:color="BFBFBF"/>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междублоково пространство на кв.641а в ж.к. Еверест</w:t>
            </w:r>
          </w:p>
        </w:tc>
        <w:tc>
          <w:tcPr>
            <w:tcW w:w="1360" w:type="dxa"/>
            <w:tcBorders>
              <w:top w:val="single" w:sz="4" w:space="0" w:color="BFBFBF"/>
              <w:bottom w:val="single" w:sz="4" w:space="0" w:color="BFBFBF"/>
              <w:right w:val="single" w:sz="4" w:space="0" w:color="BFBFBF"/>
            </w:tcBorders>
            <w:vAlign w:val="center"/>
          </w:tcPr>
          <w:p>
            <w:pPr>
              <w:pStyle w:val="Normal"/>
              <w:spacing w:before="0" w:after="0"/>
              <w:contextualSpacing/>
              <w:jc w:val="right"/>
              <w:rPr/>
            </w:pPr>
            <w:r>
              <w:rPr/>
              <w:t>30,0</w:t>
            </w:r>
          </w:p>
        </w:tc>
        <w:tc>
          <w:tcPr>
            <w:tcW w:w="1360" w:type="dxa"/>
            <w:tcBorders>
              <w:top w:val="single" w:sz="4" w:space="0" w:color="BFBFBF"/>
              <w:bottom w:val="single" w:sz="4" w:space="0" w:color="BFBFBF"/>
              <w:right w:val="single" w:sz="4" w:space="0" w:color="BFBFBF"/>
            </w:tcBorders>
            <w:vAlign w:val="center"/>
          </w:tcPr>
          <w:p>
            <w:pPr>
              <w:pStyle w:val="Normal"/>
              <w:spacing w:before="0" w:after="0"/>
              <w:contextualSpacing/>
              <w:jc w:val="right"/>
              <w:rPr/>
            </w:pPr>
            <w:r>
              <w:rPr/>
              <w:t>30,0</w:t>
            </w:r>
          </w:p>
        </w:tc>
        <w:tc>
          <w:tcPr>
            <w:tcW w:w="2007" w:type="dxa"/>
            <w:tcBorders>
              <w:top w:val="single" w:sz="4" w:space="0" w:color="BFBFBF"/>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азширение на Гробищен парк -Шумен, етап,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3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Дълбок сондаж за питейно водоснабдяване в село Лоз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Дълбок сондаж за питейно водоснабдяване в село Струйн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1</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хабилитация и реконструкция на улица Захари Стоянов и части от улици Бузлуджа и ул.Кирил и Меотодий, в село Царев брод</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89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7</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хабилитация и реконструкция на общинска пътна мрежа SHU 1192 (III-731, Р.Димитриево-Черноок) Друмево-Овчарово-В.Друмев- о.п. Шумен в участъка от село Костена река до село Овчар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20</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на 6 спортни площадки в кв. Боян Българанов, кв. Тракия, кв.Добруджа, кв. Гривица и централна част</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Реконструкция на две помощни игрища и изграждане на осветление към Ученически стадион -  град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3,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2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48</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Изграждане на ФЕЦ на регионално депо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19</w:t>
            </w:r>
          </w:p>
        </w:tc>
        <w:tc>
          <w:tcPr>
            <w:tcW w:w="6548" w:type="dxa"/>
            <w:tcBorders>
              <w:bottom w:val="single" w:sz="4" w:space="0" w:color="BFBFBF"/>
              <w:right w:val="single" w:sz="4" w:space="0" w:color="BFBFBF"/>
            </w:tcBorders>
            <w:vAlign w:val="center"/>
          </w:tcPr>
          <w:p>
            <w:pPr>
              <w:pStyle w:val="Normal"/>
              <w:spacing w:before="0" w:after="0"/>
              <w:contextualSpacing/>
              <w:rPr/>
            </w:pPr>
            <w:r>
              <w:rPr/>
              <w:t>Проектиране и авторски надзор за обект: Прилежащ паркинг към зала "Плиска", гр. Шумен</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1,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Шумен, област Шумен</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1</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 Мамарче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 762,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 844,4</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лярово,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0</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вътрешна водопроводна мрежа на с. Малко шарк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7,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37,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Болярово,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чна мрежа в град 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96,7</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396,7</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на част от водопроводната мрежа в град 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24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4</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ул. "Ангел Вълев", гр.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3,3</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993,3</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5</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улица "Морава" от ул. "Камчия" до о.т. 38 в град 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4,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24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6</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общински път JAM2030 / III - 7009, Бояново - Борисово / - Жребино - Граница общ. ( Елхово - Болярово ) - Попово / JAM1028 /, участък от км 0+000 до км. 3+2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3,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53,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7</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ул."Ж.Петков" в участъка от пл."Христо Ботев" до ул."Ал. Стамболийски" в град 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4,9</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84,9</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3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8</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общински път JAM2020 / I - 7, Окоп - о.п. Елхово / - Кирилово, участък от км 0+050 до км. 2+0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3,5</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53,5</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126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0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Основен ремонт на общински път JAM1021 / I - 7, Мелница - Граница Турция / - Лесово - грн. застава Лесово, участък от км 0+168 до км. 1+368”</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37,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0</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кръгово кръстовище на ул. "Александър Стамболийски" с ул. "Ангел Вълев", гр. Елх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6,1</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76,1</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Елхово,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1</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ПСОВ, разделна канализация и водопроводна мрежа град Стралдж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0,2</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800,2</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Стралджа,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2</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на JAM 2089/ I-7 , Окоп-Елхово / Коневец-Маломир/ JAM 1096 в  участъка от km 2+000 до km 7+127,66 - 2 етап</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1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91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нджа,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3</w:t>
            </w:r>
          </w:p>
        </w:tc>
        <w:tc>
          <w:tcPr>
            <w:tcW w:w="6548" w:type="dxa"/>
            <w:tcBorders>
              <w:bottom w:val="single" w:sz="4" w:space="0" w:color="BFBFBF"/>
              <w:right w:val="single" w:sz="4" w:space="0" w:color="BFBFBF"/>
            </w:tcBorders>
            <w:vAlign w:val="center"/>
          </w:tcPr>
          <w:p>
            <w:pPr>
              <w:pStyle w:val="Normal"/>
              <w:spacing w:before="0" w:after="0"/>
              <w:contextualSpacing/>
              <w:rPr/>
            </w:pPr>
            <w:r>
              <w:rPr/>
              <w:t>Реконструкция и разширение на водопроводна мрежа с. Ботево, община "Тунджа", втори етап - изграждане на второстепенни клонов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9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59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нджа,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4</w:t>
            </w:r>
          </w:p>
        </w:tc>
        <w:tc>
          <w:tcPr>
            <w:tcW w:w="6548" w:type="dxa"/>
            <w:tcBorders>
              <w:bottom w:val="single" w:sz="4" w:space="0" w:color="BFBFBF"/>
              <w:right w:val="single" w:sz="4" w:space="0" w:color="BFBFBF"/>
            </w:tcBorders>
            <w:vAlign w:val="center"/>
          </w:tcPr>
          <w:p>
            <w:pPr>
              <w:pStyle w:val="Normal"/>
              <w:spacing w:before="0" w:after="0"/>
              <w:contextualSpacing/>
              <w:rPr/>
            </w:pPr>
            <w:r>
              <w:rPr/>
              <w:t>Канализационна мрежа с ПСОВ, с. Веселиново</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 1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нджа,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5</w:t>
            </w:r>
          </w:p>
        </w:tc>
        <w:tc>
          <w:tcPr>
            <w:tcW w:w="6548" w:type="dxa"/>
            <w:tcBorders>
              <w:bottom w:val="single" w:sz="4" w:space="0" w:color="BFBFBF"/>
              <w:right w:val="single" w:sz="4" w:space="0" w:color="BFBFBF"/>
            </w:tcBorders>
            <w:vAlign w:val="center"/>
          </w:tcPr>
          <w:p>
            <w:pPr>
              <w:pStyle w:val="Normal"/>
              <w:spacing w:before="0" w:after="0"/>
              <w:contextualSpacing/>
              <w:rPr/>
            </w:pPr>
            <w:r>
              <w:rPr/>
              <w:t>Допълнително водоснабдяване на с. Ханово, община "Тундж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35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Тунджа, област Ямбол</w:t>
            </w:r>
          </w:p>
        </w:tc>
      </w:tr>
      <w:tr>
        <w:trPr>
          <w:trHeight w:val="409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6</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Основен ремонт на участък от ул. "Преслав", на север от ул. "Димитър Благоев" от о.т. 1337 до о.т.702", Етап II: "Основен ремонт на участък от ул. "Преслав", на север от ул. "Димитър Благоев", от  ул. "Акация" до о.т. 702: етап II A - Основен ремонт на участък от ул. "Преслав", на север от ул. "Димитър Благоев", от кръстовище с ул. "Акация" до кръстовище с ул. "Тимок" без площта на кръстовищата; етап II Б - Основен ремонт на участък от ул. "Преслав", на север от ул. "Димитър Благоев", от кръстовище с ул. "Тимок" до кръстовище с околовръстен път изток, включително площта на кръстовищата"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7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6 6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8</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9</w:t>
            </w:r>
          </w:p>
        </w:tc>
        <w:tc>
          <w:tcPr>
            <w:tcW w:w="6548" w:type="dxa"/>
            <w:tcBorders>
              <w:bottom w:val="single" w:sz="4" w:space="0" w:color="BFBFBF"/>
              <w:right w:val="single" w:sz="4" w:space="0" w:color="BFBFBF"/>
            </w:tcBorders>
            <w:vAlign w:val="center"/>
          </w:tcPr>
          <w:p>
            <w:pPr>
              <w:pStyle w:val="Normal"/>
              <w:spacing w:before="0" w:after="0"/>
              <w:contextualSpacing/>
              <w:rPr/>
            </w:pPr>
            <w:r>
              <w:rPr/>
              <w:t>„</w:t>
            </w:r>
            <w:r>
              <w:rPr/>
              <w:t>МНОГОФУНКЦИОНАЛНА СПОРТНА ЗАЛА – пристройка към сграда с идентификатор 87374.533.6.3 – спортна зала „Диана“</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4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 254,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252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49</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7</w:t>
            </w:r>
          </w:p>
        </w:tc>
        <w:tc>
          <w:tcPr>
            <w:tcW w:w="6548" w:type="dxa"/>
            <w:tcBorders>
              <w:bottom w:val="single" w:sz="4" w:space="0" w:color="BFBFBF"/>
              <w:right w:val="single" w:sz="4" w:space="0" w:color="BFBFBF"/>
            </w:tcBorders>
            <w:vAlign w:val="center"/>
          </w:tcPr>
          <w:p>
            <w:pPr>
              <w:pStyle w:val="Normal"/>
              <w:spacing w:before="0" w:after="0"/>
              <w:contextualSpacing/>
              <w:rPr/>
            </w:pPr>
            <w:r>
              <w:rPr/>
              <w:t>"Обновяване и модернизиране на градската среда, чрез реконструкция на пешеходни зони - гр. Ямбол", Поетапно изграждане на девет етапа - за Етап VIII - "Пешеходна ул. "Търговска" - част III - от ул. "Преслав" до ул. "Стефан Караджа" и  за Етап  IX - "Пешеходна ул. "Търговска" - част IV от ул. "Стефан Караджа" до ул. "Богоми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8,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2 998,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378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0</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18</w:t>
            </w:r>
          </w:p>
        </w:tc>
        <w:tc>
          <w:tcPr>
            <w:tcW w:w="6548" w:type="dxa"/>
            <w:tcBorders>
              <w:bottom w:val="single" w:sz="4" w:space="0" w:color="BFBFBF"/>
              <w:right w:val="single" w:sz="4" w:space="0" w:color="BFBFBF"/>
            </w:tcBorders>
            <w:vAlign w:val="center"/>
          </w:tcPr>
          <w:p>
            <w:pPr>
              <w:pStyle w:val="Normal"/>
              <w:spacing w:before="0" w:after="0"/>
              <w:contextualSpacing/>
              <w:rPr/>
            </w:pPr>
            <w:r>
              <w:rPr/>
              <w:t>Основен ремонт - реконструкция на централна градска част - 2 с обособени позиции: ул."Търговска" от ул."Богомил", ул."Срем" до ул."Граф Игнатиев" с идентификатор 87374.541.66, ул."Кара Кольо" от ул."Преслав" до ул."Богомол" с идентификатори 87374.541.58 и 87374.541.59, ул."Стефан Караджа" от ул."Търговска" до ул."Г.С.Раковски" с идентификатор 87374.541.15 и 87374.541.2, ул."Стефан Стамболов" от ул."Стефан Караджа" до ул."Богомил" с идентификатор 87374.541.57 " - Етапно изграждане,</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5,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645,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1</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0</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Реконструкция на ул. "Георги Гарабчи войвода " от ул. "Русе" о.т.724-725-726-728 до о.т. 729 ул."Индже войвода" гр. Ямб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0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2</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54</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второстепенна улица свързваща ул. Охрид" с "Обходен път Юг""</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5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947,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3</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1</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пътно кръгово кръстовище на ул. “Димитър Благоев“ и ул. “Жорж Папазов“, гр. Ямб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1 4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315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4</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2</w:t>
            </w:r>
          </w:p>
        </w:tc>
        <w:tc>
          <w:tcPr>
            <w:tcW w:w="6548" w:type="dxa"/>
            <w:tcBorders>
              <w:bottom w:val="single" w:sz="4" w:space="0" w:color="BFBFBF"/>
              <w:right w:val="single" w:sz="4" w:space="0" w:color="BFBFBF"/>
            </w:tcBorders>
            <w:vAlign w:val="center"/>
          </w:tcPr>
          <w:p>
            <w:pPr>
              <w:pStyle w:val="Normal"/>
              <w:spacing w:before="0" w:after="0"/>
              <w:contextualSpacing/>
              <w:rPr/>
            </w:pPr>
            <w:r>
              <w:rPr/>
              <w:t>"Ремонт, рехабилитация и реконструкция на алея свързваща ул. "Димитър Благоев", ул. "Боровец" с обходен път изток, гр. Ямбол.  Втори етап: "Ремонт, рехабилитация и реконструкция на алеята свързваща ул. "Боровец" с обходен път Изток, изграждане на тротоар и велосипедна алея по цялата дължина на трасето. Първи подетап: - "Ремонт, Рехабилитация и реконструкция на алеята свързваща ул. "Боровец" с обходен път изток</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283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5</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3</w:t>
            </w:r>
          </w:p>
        </w:tc>
        <w:tc>
          <w:tcPr>
            <w:tcW w:w="6548" w:type="dxa"/>
            <w:tcBorders>
              <w:bottom w:val="single" w:sz="4" w:space="0" w:color="BFBFBF"/>
              <w:right w:val="single" w:sz="4" w:space="0" w:color="BFBFBF"/>
            </w:tcBorders>
            <w:vAlign w:val="center"/>
          </w:tcPr>
          <w:p>
            <w:pPr>
              <w:pStyle w:val="Normal"/>
              <w:spacing w:before="0" w:after="0"/>
              <w:contextualSpacing/>
              <w:rPr/>
            </w:pPr>
            <w:r>
              <w:rPr/>
              <w:t xml:space="preserve">"Изграждане на асфалтова улица с предвиждане на автобусна спирка и паркинг в имоти с идентификатори 87374.525.27,87374.525.28 и 87374.525.30 по ККарта на гр. Ямбол" - етапно строителство, I ЕТАП – Проектиране и изграждане на обслужваща улица и автобусна спирка от о.т. 10, о.т. 60, о.т 62 до о.т. 61, ПИ 87374.525.30 и 87374.525.28 по ККарта на гр. Ямбол  </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630"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6</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2353</w:t>
            </w:r>
          </w:p>
        </w:tc>
        <w:tc>
          <w:tcPr>
            <w:tcW w:w="6548" w:type="dxa"/>
            <w:tcBorders>
              <w:bottom w:val="single" w:sz="4" w:space="0" w:color="BFBFBF"/>
              <w:right w:val="single" w:sz="4" w:space="0" w:color="BFBFBF"/>
            </w:tcBorders>
            <w:vAlign w:val="center"/>
          </w:tcPr>
          <w:p>
            <w:pPr>
              <w:pStyle w:val="Normal"/>
              <w:spacing w:before="0" w:after="0"/>
              <w:contextualSpacing/>
              <w:rPr/>
            </w:pPr>
            <w:r>
              <w:rPr/>
              <w:t>"Изграждане на   ул. Охрид", гр. Ямбол</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700,0</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870,0</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Община Ямбол, област Ямбол</w:t>
            </w:r>
          </w:p>
        </w:tc>
      </w:tr>
      <w:tr>
        <w:trPr>
          <w:trHeight w:val="945" w:hRule="atLeast"/>
        </w:trPr>
        <w:tc>
          <w:tcPr>
            <w:tcW w:w="800" w:type="dxa"/>
            <w:tcBorders>
              <w:left w:val="single" w:sz="8" w:space="0" w:color="000000"/>
              <w:bottom w:val="single" w:sz="4" w:space="0" w:color="BFBFBF"/>
              <w:right w:val="single" w:sz="4" w:space="0" w:color="BFBFBF"/>
            </w:tcBorders>
            <w:vAlign w:val="center"/>
          </w:tcPr>
          <w:p>
            <w:pPr>
              <w:pStyle w:val="Normal"/>
              <w:spacing w:before="0" w:after="0"/>
              <w:contextualSpacing/>
              <w:jc w:val="center"/>
              <w:rPr/>
            </w:pPr>
            <w:r>
              <w:rPr/>
              <w:t>2257</w:t>
            </w:r>
          </w:p>
        </w:tc>
        <w:tc>
          <w:tcPr>
            <w:tcW w:w="1760" w:type="dxa"/>
            <w:tcBorders>
              <w:bottom w:val="single" w:sz="4" w:space="0" w:color="BFBFBF"/>
              <w:right w:val="single" w:sz="4" w:space="0" w:color="BFBFBF"/>
            </w:tcBorders>
            <w:vAlign w:val="center"/>
          </w:tcPr>
          <w:p>
            <w:pPr>
              <w:pStyle w:val="Normal"/>
              <w:spacing w:before="0" w:after="0"/>
              <w:contextualSpacing/>
              <w:jc w:val="center"/>
              <w:rPr/>
            </w:pPr>
            <w:r>
              <w:rPr/>
              <w:t>OP-24.001-1626</w:t>
            </w:r>
          </w:p>
        </w:tc>
        <w:tc>
          <w:tcPr>
            <w:tcW w:w="6548" w:type="dxa"/>
            <w:tcBorders>
              <w:bottom w:val="single" w:sz="4" w:space="0" w:color="BFBFBF"/>
              <w:right w:val="single" w:sz="4" w:space="0" w:color="BFBFBF"/>
            </w:tcBorders>
            <w:vAlign w:val="center"/>
          </w:tcPr>
          <w:p>
            <w:pPr>
              <w:pStyle w:val="Normal"/>
              <w:spacing w:before="0" w:after="0"/>
              <w:contextualSpacing/>
              <w:rPr/>
            </w:pPr>
            <w:r>
              <w:rPr/>
              <w:t>Европейски проекти за общини - администрирани от Национален фонд - Сметка за средствата от ЕС</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 298,6</w:t>
            </w:r>
          </w:p>
        </w:tc>
        <w:tc>
          <w:tcPr>
            <w:tcW w:w="1360" w:type="dxa"/>
            <w:tcBorders>
              <w:bottom w:val="single" w:sz="4" w:space="0" w:color="BFBFBF"/>
              <w:right w:val="single" w:sz="4" w:space="0" w:color="BFBFBF"/>
            </w:tcBorders>
            <w:vAlign w:val="center"/>
          </w:tcPr>
          <w:p>
            <w:pPr>
              <w:pStyle w:val="Normal"/>
              <w:spacing w:before="0" w:after="0"/>
              <w:contextualSpacing/>
              <w:jc w:val="right"/>
              <w:rPr/>
            </w:pPr>
            <w:r>
              <w:rPr/>
              <w:t>574 298,6</w:t>
            </w:r>
          </w:p>
        </w:tc>
        <w:tc>
          <w:tcPr>
            <w:tcW w:w="2007" w:type="dxa"/>
            <w:tcBorders>
              <w:bottom w:val="single" w:sz="4" w:space="0" w:color="BFBFBF"/>
              <w:right w:val="single" w:sz="8" w:space="0" w:color="000000"/>
            </w:tcBorders>
            <w:vAlign w:val="center"/>
          </w:tcPr>
          <w:p>
            <w:pPr>
              <w:pStyle w:val="Normal"/>
              <w:spacing w:before="0" w:after="0"/>
              <w:ind w:left="54" w:hanging="0"/>
              <w:contextualSpacing/>
              <w:rPr/>
            </w:pPr>
            <w:r>
              <w:rPr/>
              <w:t> </w:t>
            </w:r>
          </w:p>
        </w:tc>
      </w:tr>
      <w:tr>
        <w:trPr>
          <w:trHeight w:val="960" w:hRule="atLeast"/>
        </w:trPr>
        <w:tc>
          <w:tcPr>
            <w:tcW w:w="800" w:type="dxa"/>
            <w:tcBorders>
              <w:left w:val="single" w:sz="8" w:space="0" w:color="000000"/>
              <w:bottom w:val="single" w:sz="8" w:space="0" w:color="000000"/>
              <w:right w:val="single" w:sz="4" w:space="0" w:color="BFBFBF"/>
            </w:tcBorders>
            <w:vAlign w:val="center"/>
          </w:tcPr>
          <w:p>
            <w:pPr>
              <w:pStyle w:val="Normal"/>
              <w:spacing w:before="0" w:after="0"/>
              <w:contextualSpacing/>
              <w:jc w:val="center"/>
              <w:rPr/>
            </w:pPr>
            <w:r>
              <w:rPr/>
              <w:t>2258</w:t>
            </w:r>
          </w:p>
        </w:tc>
        <w:tc>
          <w:tcPr>
            <w:tcW w:w="1760" w:type="dxa"/>
            <w:tcBorders>
              <w:bottom w:val="single" w:sz="8" w:space="0" w:color="000000"/>
              <w:right w:val="single" w:sz="4" w:space="0" w:color="BFBFBF"/>
            </w:tcBorders>
            <w:vAlign w:val="center"/>
          </w:tcPr>
          <w:p>
            <w:pPr>
              <w:pStyle w:val="Normal"/>
              <w:spacing w:before="0" w:after="0"/>
              <w:contextualSpacing/>
              <w:jc w:val="center"/>
              <w:rPr/>
            </w:pPr>
            <w:r>
              <w:rPr/>
              <w:t>OP-24.001-1627</w:t>
            </w:r>
          </w:p>
        </w:tc>
        <w:tc>
          <w:tcPr>
            <w:tcW w:w="6548" w:type="dxa"/>
            <w:tcBorders>
              <w:bottom w:val="single" w:sz="8" w:space="0" w:color="000000"/>
              <w:right w:val="single" w:sz="4" w:space="0" w:color="BFBFBF"/>
            </w:tcBorders>
            <w:vAlign w:val="center"/>
          </w:tcPr>
          <w:p>
            <w:pPr>
              <w:pStyle w:val="Normal"/>
              <w:spacing w:before="0" w:after="0"/>
              <w:contextualSpacing/>
              <w:rPr/>
            </w:pPr>
            <w:r>
              <w:rPr/>
              <w:t>Европейски проекти за общини  - администрирани от Държавен фонд "Земеделие" - Сметка за средствата от ЕС</w:t>
            </w:r>
          </w:p>
        </w:tc>
        <w:tc>
          <w:tcPr>
            <w:tcW w:w="1360" w:type="dxa"/>
            <w:tcBorders>
              <w:bottom w:val="single" w:sz="8" w:space="0" w:color="000000"/>
              <w:right w:val="single" w:sz="4" w:space="0" w:color="BFBFBF"/>
            </w:tcBorders>
            <w:vAlign w:val="center"/>
          </w:tcPr>
          <w:p>
            <w:pPr>
              <w:pStyle w:val="Normal"/>
              <w:spacing w:before="0" w:after="0"/>
              <w:contextualSpacing/>
              <w:jc w:val="right"/>
              <w:rPr/>
            </w:pPr>
            <w:r>
              <w:rPr/>
              <w:t>173 241,1</w:t>
            </w:r>
          </w:p>
        </w:tc>
        <w:tc>
          <w:tcPr>
            <w:tcW w:w="1360" w:type="dxa"/>
            <w:tcBorders>
              <w:bottom w:val="single" w:sz="8" w:space="0" w:color="000000"/>
              <w:right w:val="single" w:sz="4" w:space="0" w:color="BFBFBF"/>
            </w:tcBorders>
            <w:vAlign w:val="center"/>
          </w:tcPr>
          <w:p>
            <w:pPr>
              <w:pStyle w:val="Normal"/>
              <w:spacing w:before="0" w:after="0"/>
              <w:contextualSpacing/>
              <w:jc w:val="right"/>
              <w:rPr/>
            </w:pPr>
            <w:r>
              <w:rPr/>
              <w:t>173 241,1</w:t>
            </w:r>
          </w:p>
        </w:tc>
        <w:tc>
          <w:tcPr>
            <w:tcW w:w="2007" w:type="dxa"/>
            <w:tcBorders>
              <w:bottom w:val="single" w:sz="8" w:space="0" w:color="000000"/>
              <w:right w:val="single" w:sz="8" w:space="0" w:color="000000"/>
            </w:tcBorders>
            <w:vAlign w:val="center"/>
          </w:tcPr>
          <w:p>
            <w:pPr>
              <w:pStyle w:val="Normal"/>
              <w:spacing w:before="0" w:after="0"/>
              <w:ind w:left="54" w:hanging="0"/>
              <w:contextualSpacing/>
              <w:rPr/>
            </w:pPr>
            <w:r>
              <w:rPr/>
              <w:t> </w:t>
            </w:r>
          </w:p>
        </w:tc>
      </w:tr>
    </w:tbl>
    <w:p>
      <w:pPr>
        <w:pStyle w:val="Normal"/>
        <w:spacing w:before="0" w:after="120"/>
        <w:ind w:left="13452" w:hanging="0"/>
        <w:jc w:val="both"/>
        <w:rPr/>
      </w:pPr>
      <w:r>
        <w:rPr>
          <w:b w:val="false"/>
          <w:bCs w:val="false"/>
          <w:sz w:val="24"/>
          <w:szCs w:val="24"/>
        </w:rPr>
        <w:t xml:space="preserve">     „</w:t>
      </w:r>
    </w:p>
    <w:p>
      <w:pPr>
        <w:pStyle w:val="Normal"/>
        <w:spacing w:before="0" w:after="120"/>
        <w:jc w:val="both"/>
        <w:rPr>
          <w:b w:val="false"/>
          <w:b w:val="false"/>
          <w:bCs w:val="false"/>
          <w:sz w:val="24"/>
          <w:szCs w:val="24"/>
        </w:rPr>
      </w:pPr>
      <w:r>
        <w:rPr>
          <w:b w:val="false"/>
          <w:bCs w:val="false"/>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ЗАКЛЮЧИТЕЛНА РАЗПОРЕДБА</w:t>
      </w:r>
    </w:p>
    <w:p>
      <w:pPr>
        <w:pStyle w:val="Normal"/>
        <w:spacing w:before="0" w:after="120"/>
        <w:jc w:val="both"/>
        <w:rPr>
          <w:i/>
          <w:i/>
          <w:sz w:val="24"/>
          <w:szCs w:val="24"/>
        </w:rPr>
      </w:pPr>
      <w:r>
        <w:rPr>
          <w:i/>
          <w:sz w:val="24"/>
          <w:szCs w:val="24"/>
        </w:rPr>
      </w:r>
    </w:p>
    <w:p>
      <w:pPr>
        <w:pStyle w:val="Normal"/>
        <w:spacing w:before="0" w:after="120"/>
        <w:jc w:val="both"/>
        <w:rPr>
          <w:b w:val="false"/>
          <w:b w:val="false"/>
          <w:sz w:val="24"/>
          <w:szCs w:val="24"/>
        </w:rPr>
      </w:pPr>
      <w:r>
        <w:rPr>
          <w:b w:val="false"/>
          <w:sz w:val="24"/>
          <w:szCs w:val="24"/>
        </w:rPr>
        <w:t xml:space="preserve"> </w:t>
      </w:r>
    </w:p>
    <w:p>
      <w:pPr>
        <w:pStyle w:val="Normal"/>
        <w:spacing w:before="0" w:after="120"/>
        <w:jc w:val="both"/>
        <w:rPr>
          <w:b w:val="false"/>
          <w:b w:val="false"/>
          <w:sz w:val="24"/>
          <w:szCs w:val="24"/>
        </w:rPr>
      </w:pPr>
      <w:r>
        <w:rPr>
          <w:b w:val="false"/>
          <w:sz w:val="24"/>
          <w:szCs w:val="24"/>
        </w:rPr>
      </w:r>
    </w:p>
    <w:p>
      <w:pPr>
        <w:pStyle w:val="Normal"/>
        <w:spacing w:before="0" w:after="120"/>
        <w:jc w:val="both"/>
        <w:rPr/>
      </w:pPr>
      <w:r>
        <w:rPr>
          <w:sz w:val="24"/>
          <w:szCs w:val="24"/>
        </w:rPr>
        <w:t>§ 2.</w:t>
      </w:r>
      <w:r>
        <w:rPr>
          <w:b w:val="false"/>
          <w:sz w:val="24"/>
          <w:szCs w:val="24"/>
        </w:rPr>
        <w:t xml:space="preserve"> Законът влиза в сила от деня на обнародването му в „Държавен вестник“.</w:t>
      </w:r>
    </w:p>
    <w:p>
      <w:pPr>
        <w:pStyle w:val="Normal"/>
        <w:spacing w:before="0" w:after="120"/>
        <w:jc w:val="both"/>
        <w:rPr>
          <w:b w:val="false"/>
          <w:b w:val="false"/>
          <w:color w:val="4F81BD"/>
          <w:sz w:val="24"/>
          <w:szCs w:val="24"/>
        </w:rPr>
      </w:pPr>
      <w:r>
        <w:rPr>
          <w:b w:val="false"/>
          <w:color w:val="4F81BD"/>
          <w:sz w:val="24"/>
          <w:szCs w:val="24"/>
        </w:rPr>
      </w:r>
    </w:p>
    <w:p>
      <w:pPr>
        <w:pStyle w:val="Normal"/>
        <w:spacing w:lineRule="auto" w:line="360"/>
        <w:jc w:val="both"/>
        <w:rPr>
          <w:b w:val="false"/>
          <w:b w:val="false"/>
          <w:sz w:val="24"/>
          <w:szCs w:val="24"/>
          <w:lang w:val="en-US"/>
        </w:rPr>
      </w:pPr>
      <w:r>
        <w:rPr>
          <w:b w:val="false"/>
          <w:sz w:val="24"/>
          <w:szCs w:val="24"/>
        </w:rPr>
        <w:t xml:space="preserve">Законът е приет от </w:t>
      </w:r>
      <w:r>
        <w:rPr>
          <w:b w:val="false"/>
          <w:sz w:val="24"/>
          <w:szCs w:val="24"/>
          <w:lang w:val="en-US"/>
        </w:rPr>
        <w:t>49-ото</w:t>
      </w:r>
      <w:r>
        <w:rPr>
          <w:b w:val="false"/>
          <w:sz w:val="24"/>
          <w:szCs w:val="24"/>
        </w:rPr>
        <w:t xml:space="preserve"> Народно събрание на ……………………. 2024 г. и е подпечатан с официалния печат на Народното събрание.</w:t>
      </w:r>
    </w:p>
    <w:p>
      <w:pPr>
        <w:pStyle w:val="Normal"/>
        <w:jc w:val="both"/>
        <w:rPr>
          <w:rFonts w:ascii="NewSaturionCyr;Times New Roman" w:hAnsi="NewSaturionCyr;Times New Roman" w:cs="NewSaturionCyr;Times New Roman"/>
          <w:b w:val="false"/>
          <w:b w:val="false"/>
          <w:sz w:val="26"/>
          <w:szCs w:val="24"/>
          <w:lang w:val="en-US"/>
        </w:rPr>
      </w:pPr>
      <w:r>
        <w:rPr>
          <w:rFonts w:cs="NewSaturionCyr;Times New Roman" w:ascii="NewSaturionCyr;Times New Roman" w:hAnsi="NewSaturionCyr;Times New Roman"/>
          <w:b w:val="false"/>
          <w:sz w:val="26"/>
          <w:szCs w:val="24"/>
          <w:lang w:val="en-US"/>
        </w:rPr>
      </w:r>
    </w:p>
    <w:p>
      <w:pPr>
        <w:pStyle w:val="Normal"/>
        <w:ind w:firstLine="1134"/>
        <w:jc w:val="both"/>
        <w:rPr>
          <w:b w:val="false"/>
          <w:b w:val="false"/>
          <w:sz w:val="26"/>
        </w:rPr>
      </w:pPr>
      <w:r>
        <w:rPr>
          <w:b w:val="false"/>
          <w:sz w:val="26"/>
        </w:rPr>
        <w:t>ПРЕДСЕДАТЕЛ НА</w:t>
      </w:r>
    </w:p>
    <w:p>
      <w:pPr>
        <w:pStyle w:val="Normal"/>
        <w:ind w:firstLine="1134"/>
        <w:jc w:val="both"/>
        <w:rPr>
          <w:b w:val="false"/>
          <w:b w:val="false"/>
          <w:sz w:val="26"/>
        </w:rPr>
      </w:pPr>
      <w:r>
        <w:rPr>
          <w:b w:val="false"/>
          <w:sz w:val="26"/>
        </w:rPr>
        <w:t>НАРОДНОТО СЪБРАНИЕ:</w:t>
      </w:r>
    </w:p>
    <w:p>
      <w:pPr>
        <w:pStyle w:val="Normal"/>
        <w:ind w:firstLine="1134"/>
        <w:jc w:val="both"/>
        <w:rPr>
          <w:b w:val="false"/>
          <w:b w:val="false"/>
          <w:sz w:val="26"/>
        </w:rPr>
      </w:pPr>
      <w:r>
        <w:rPr>
          <w:b w:val="false"/>
          <w:sz w:val="26"/>
        </w:rPr>
      </w:r>
    </w:p>
    <w:p>
      <w:pPr>
        <w:pStyle w:val="Normal"/>
        <w:ind w:left="3600" w:firstLine="1134"/>
        <w:jc w:val="both"/>
        <w:rPr>
          <w:b w:val="false"/>
          <w:b w:val="false"/>
          <w:sz w:val="26"/>
        </w:rPr>
      </w:pPr>
      <w:r>
        <w:rPr>
          <w:b w:val="false"/>
          <w:sz w:val="26"/>
        </w:rPr>
        <w:t>Росен Желязков</w:t>
      </w:r>
    </w:p>
    <w:sectPr>
      <w:footerReference w:type="default" r:id="rId2"/>
      <w:type w:val="nextPage"/>
      <w:pgSz w:orient="landscape" w:w="16838" w:h="11906"/>
      <w:pgMar w:left="1418" w:right="125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Bold">
    <w:charset w:val="00"/>
    <w:family w:val="roman"/>
    <w:pitch w:val="default"/>
  </w:font>
  <w:font w:name="Cambria Math">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50</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rPr>
        <w:rFonts w:cs="Times New Roman"/>
      </w:rPr>
    </w:lvl>
    <w:lvl w:ilvl="1">
      <w:start w:val="1"/>
      <w:numFmt w:val="none"/>
      <w:suff w:val="nothing"/>
      <w:lvlText w:val=""/>
      <w:lvlJc w:val="left"/>
      <w:pPr>
        <w:tabs>
          <w:tab w:val="num" w:pos="358"/>
        </w:tabs>
        <w:ind w:left="358" w:hanging="576"/>
      </w:pPr>
      <w:rPr>
        <w:rFonts w:cs="Times New Roman"/>
      </w:rPr>
    </w:lvl>
    <w:lvl w:ilvl="2">
      <w:start w:val="1"/>
      <w:pStyle w:val="Heading3"/>
      <w:numFmt w:val="none"/>
      <w:suff w:val="nothing"/>
      <w:lvlText w:val=""/>
      <w:lvlJc w:val="left"/>
      <w:pPr>
        <w:tabs>
          <w:tab w:val="num" w:pos="502"/>
        </w:tabs>
        <w:ind w:left="502" w:hanging="720"/>
      </w:pPr>
      <w:rPr>
        <w:rFonts w:cs="Times New Roman"/>
      </w:rPr>
    </w:lvl>
    <w:lvl w:ilvl="3">
      <w:start w:val="1"/>
      <w:numFmt w:val="none"/>
      <w:suff w:val="nothing"/>
      <w:lvlText w:val=""/>
      <w:lvlJc w:val="left"/>
      <w:pPr>
        <w:tabs>
          <w:tab w:val="num" w:pos="646"/>
        </w:tabs>
        <w:ind w:left="646" w:hanging="864"/>
      </w:pPr>
      <w:rPr>
        <w:rFonts w:cs="Times New Roman"/>
      </w:rPr>
    </w:lvl>
    <w:lvl w:ilvl="4">
      <w:start w:val="1"/>
      <w:numFmt w:val="none"/>
      <w:suff w:val="nothing"/>
      <w:lvlText w:val=""/>
      <w:lvlJc w:val="left"/>
      <w:pPr>
        <w:tabs>
          <w:tab w:val="num" w:pos="790"/>
        </w:tabs>
        <w:ind w:left="790" w:hanging="1008"/>
      </w:pPr>
      <w:rPr>
        <w:rFonts w:cs="Times New Roman"/>
      </w:rPr>
    </w:lvl>
    <w:lvl w:ilvl="5">
      <w:start w:val="1"/>
      <w:numFmt w:val="none"/>
      <w:suff w:val="nothing"/>
      <w:lvlText w:val=""/>
      <w:lvlJc w:val="left"/>
      <w:pPr>
        <w:tabs>
          <w:tab w:val="num" w:pos="934"/>
        </w:tabs>
        <w:ind w:left="934" w:hanging="1152"/>
      </w:pPr>
      <w:rPr>
        <w:rFonts w:cs="Times New Roman"/>
      </w:rPr>
    </w:lvl>
    <w:lvl w:ilvl="6">
      <w:start w:val="1"/>
      <w:numFmt w:val="none"/>
      <w:suff w:val="nothing"/>
      <w:lvlText w:val=""/>
      <w:lvlJc w:val="left"/>
      <w:pPr>
        <w:tabs>
          <w:tab w:val="num" w:pos="1078"/>
        </w:tabs>
        <w:ind w:left="1078" w:hanging="1296"/>
      </w:pPr>
      <w:rPr>
        <w:rFonts w:cs="Times New Roman"/>
      </w:rPr>
    </w:lvl>
    <w:lvl w:ilvl="7">
      <w:start w:val="1"/>
      <w:numFmt w:val="none"/>
      <w:suff w:val="nothing"/>
      <w:lvlText w:val=""/>
      <w:lvlJc w:val="left"/>
      <w:pPr>
        <w:tabs>
          <w:tab w:val="num" w:pos="1222"/>
        </w:tabs>
        <w:ind w:left="1222" w:hanging="1440"/>
      </w:pPr>
      <w:rPr>
        <w:rFonts w:cs="Times New Roman"/>
      </w:rPr>
    </w:lvl>
    <w:lvl w:ilvl="8">
      <w:start w:val="1"/>
      <w:numFmt w:val="none"/>
      <w:suff w:val="nothing"/>
      <w:lvlText w:val=""/>
      <w:lvlJc w:val="left"/>
      <w:pPr>
        <w:tabs>
          <w:tab w:val="num" w:pos="1366"/>
        </w:tabs>
        <w:ind w:left="136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2">
    <w:name w:val="Heading 2"/>
    <w:basedOn w:val="Normal"/>
    <w:next w:val="Normal"/>
    <w:qFormat/>
    <w:pPr>
      <w:keepNext w:val="true"/>
      <w:keepLines/>
      <w:widowControl/>
      <w:suppressAutoHyphens w:val="false"/>
      <w:autoSpaceDE w:val="true"/>
      <w:spacing w:before="160" w:after="80"/>
      <w:jc w:val="both"/>
      <w:outlineLvl w:val="1"/>
    </w:pPr>
    <w:rPr>
      <w:rFonts w:ascii="Cambria" w:hAnsi="Cambria" w:cs="Cambria"/>
      <w:b w:val="false"/>
      <w:bCs w:val="false"/>
      <w:color w:val="365F91"/>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widowControl/>
      <w:suppressAutoHyphens w:val="false"/>
      <w:autoSpaceDE w:val="true"/>
      <w:spacing w:before="80" w:after="40"/>
      <w:jc w:val="both"/>
      <w:outlineLvl w:val="3"/>
    </w:pPr>
    <w:rPr>
      <w:rFonts w:ascii="Calibri" w:hAnsi="Calibri" w:cs="Calibri"/>
      <w:b w:val="false"/>
      <w:bCs w:val="false"/>
      <w:i/>
      <w:iCs/>
      <w:color w:val="365F91"/>
      <w:kern w:val="2"/>
      <w:sz w:val="24"/>
      <w:szCs w:val="22"/>
      <w:lang w:val="en-US"/>
    </w:rPr>
  </w:style>
  <w:style w:type="paragraph" w:styleId="Heading5">
    <w:name w:val="Heading 5"/>
    <w:basedOn w:val="Normal"/>
    <w:next w:val="Normal"/>
    <w:qFormat/>
    <w:pPr>
      <w:keepNext w:val="true"/>
      <w:keepLines/>
      <w:widowControl/>
      <w:suppressAutoHyphens w:val="false"/>
      <w:autoSpaceDE w:val="true"/>
      <w:spacing w:before="80" w:after="40"/>
      <w:jc w:val="both"/>
      <w:outlineLvl w:val="4"/>
    </w:pPr>
    <w:rPr>
      <w:rFonts w:ascii="Calibri" w:hAnsi="Calibri" w:cs="Calibri"/>
      <w:b w:val="false"/>
      <w:bCs w:val="false"/>
      <w:color w:val="365F91"/>
      <w:kern w:val="2"/>
      <w:sz w:val="24"/>
      <w:szCs w:val="22"/>
      <w:lang w:val="en-US"/>
    </w:rPr>
  </w:style>
  <w:style w:type="paragraph" w:styleId="Heading6">
    <w:name w:val="Heading 6"/>
    <w:basedOn w:val="Normal"/>
    <w:next w:val="Normal"/>
    <w:qFormat/>
    <w:pPr>
      <w:keepNext w:val="true"/>
      <w:keepLines/>
      <w:widowControl/>
      <w:suppressAutoHyphens w:val="false"/>
      <w:autoSpaceDE w:val="true"/>
      <w:spacing w:before="40" w:after="0"/>
      <w:jc w:val="both"/>
      <w:outlineLvl w:val="5"/>
    </w:pPr>
    <w:rPr>
      <w:rFonts w:ascii="Calibri" w:hAnsi="Calibri" w:cs="Calibri"/>
      <w:b w:val="false"/>
      <w:bCs w:val="false"/>
      <w:i/>
      <w:iCs/>
      <w:color w:val="595959"/>
      <w:kern w:val="2"/>
      <w:sz w:val="24"/>
      <w:szCs w:val="22"/>
      <w:lang w:val="en-US"/>
    </w:rPr>
  </w:style>
  <w:style w:type="paragraph" w:styleId="Heading7">
    <w:name w:val="Heading 7"/>
    <w:basedOn w:val="Normal"/>
    <w:next w:val="Normal"/>
    <w:qFormat/>
    <w:pPr>
      <w:keepNext w:val="true"/>
      <w:keepLines/>
      <w:widowControl/>
      <w:suppressAutoHyphens w:val="false"/>
      <w:autoSpaceDE w:val="true"/>
      <w:spacing w:before="40" w:after="0"/>
      <w:jc w:val="both"/>
      <w:outlineLvl w:val="6"/>
    </w:pPr>
    <w:rPr>
      <w:rFonts w:ascii="Calibri" w:hAnsi="Calibri" w:cs="Calibri"/>
      <w:b w:val="false"/>
      <w:bCs w:val="false"/>
      <w:color w:val="595959"/>
      <w:kern w:val="2"/>
      <w:sz w:val="24"/>
      <w:szCs w:val="22"/>
      <w:lang w:val="en-US"/>
    </w:rPr>
  </w:style>
  <w:style w:type="paragraph" w:styleId="Heading8">
    <w:name w:val="Heading 8"/>
    <w:basedOn w:val="Normal"/>
    <w:next w:val="Normal"/>
    <w:qFormat/>
    <w:pPr>
      <w:keepNext w:val="true"/>
      <w:keepLines/>
      <w:widowControl/>
      <w:suppressAutoHyphens w:val="false"/>
      <w:autoSpaceDE w:val="true"/>
      <w:jc w:val="both"/>
      <w:outlineLvl w:val="7"/>
    </w:pPr>
    <w:rPr>
      <w:rFonts w:ascii="Calibri" w:hAnsi="Calibri" w:cs="Calibri"/>
      <w:b w:val="false"/>
      <w:bCs w:val="false"/>
      <w:i/>
      <w:iCs/>
      <w:color w:val="272727"/>
      <w:kern w:val="2"/>
      <w:sz w:val="24"/>
      <w:szCs w:val="22"/>
      <w:lang w:val="en-US"/>
    </w:rPr>
  </w:style>
  <w:style w:type="paragraph" w:styleId="Heading9">
    <w:name w:val="Heading 9"/>
    <w:basedOn w:val="Normal"/>
    <w:next w:val="Normal"/>
    <w:qFormat/>
    <w:pPr>
      <w:keepNext w:val="true"/>
      <w:keepLines/>
      <w:widowControl/>
      <w:suppressAutoHyphens w:val="false"/>
      <w:autoSpaceDE w:val="true"/>
      <w:jc w:val="both"/>
      <w:outlineLvl w:val="8"/>
    </w:pPr>
    <w:rPr>
      <w:rFonts w:ascii="Calibri" w:hAnsi="Calibri" w:cs="Calibri"/>
      <w:b w:val="false"/>
      <w:bCs w:val="false"/>
      <w:color w:val="272727"/>
      <w:kern w:val="2"/>
      <w:sz w:val="24"/>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bidi="ar-SA"/>
    </w:rPr>
  </w:style>
  <w:style w:type="character" w:styleId="Heading2Char">
    <w:name w:val="Heading 2 Char"/>
    <w:qFormat/>
    <w:rPr>
      <w:rFonts w:ascii="Cambria" w:hAnsi="Cambria" w:cs="Times New Roman"/>
      <w:color w:val="365F91"/>
      <w:kern w:val="2"/>
      <w:sz w:val="32"/>
      <w:szCs w:val="32"/>
      <w:lang w:val="en-US"/>
    </w:rPr>
  </w:style>
  <w:style w:type="character" w:styleId="Heading3Char">
    <w:name w:val="Heading 3 Char"/>
    <w:qFormat/>
    <w:rPr>
      <w:rFonts w:ascii="Cambria" w:hAnsi="Cambria" w:cs="Cambria"/>
      <w:b/>
      <w:sz w:val="26"/>
      <w:lang w:bidi="ar-SA"/>
    </w:rPr>
  </w:style>
  <w:style w:type="character" w:styleId="Heading4Char">
    <w:name w:val="Heading 4 Char"/>
    <w:qFormat/>
    <w:rPr>
      <w:rFonts w:ascii="Calibri" w:hAnsi="Calibri" w:cs="Times New Roman"/>
      <w:i/>
      <w:iCs/>
      <w:color w:val="365F91"/>
      <w:kern w:val="2"/>
      <w:sz w:val="22"/>
      <w:szCs w:val="22"/>
      <w:lang w:val="en-US"/>
    </w:rPr>
  </w:style>
  <w:style w:type="character" w:styleId="Heading5Char">
    <w:name w:val="Heading 5 Char"/>
    <w:qFormat/>
    <w:rPr>
      <w:rFonts w:ascii="Calibri" w:hAnsi="Calibri" w:cs="Times New Roman"/>
      <w:color w:val="365F91"/>
      <w:kern w:val="2"/>
      <w:sz w:val="22"/>
      <w:szCs w:val="22"/>
      <w:lang w:val="en-US"/>
    </w:rPr>
  </w:style>
  <w:style w:type="character" w:styleId="Heading6Char">
    <w:name w:val="Heading 6 Char"/>
    <w:qFormat/>
    <w:rPr>
      <w:rFonts w:ascii="Calibri" w:hAnsi="Calibri" w:cs="Times New Roman"/>
      <w:i/>
      <w:iCs/>
      <w:color w:val="595959"/>
      <w:kern w:val="2"/>
      <w:sz w:val="22"/>
      <w:szCs w:val="22"/>
      <w:lang w:val="en-US"/>
    </w:rPr>
  </w:style>
  <w:style w:type="character" w:styleId="Heading7Char">
    <w:name w:val="Heading 7 Char"/>
    <w:qFormat/>
    <w:rPr>
      <w:rFonts w:ascii="Calibri" w:hAnsi="Calibri" w:cs="Times New Roman"/>
      <w:color w:val="595959"/>
      <w:kern w:val="2"/>
      <w:sz w:val="22"/>
      <w:szCs w:val="22"/>
      <w:lang w:val="en-US"/>
    </w:rPr>
  </w:style>
  <w:style w:type="character" w:styleId="Heading8Char">
    <w:name w:val="Heading 8 Char"/>
    <w:qFormat/>
    <w:rPr>
      <w:rFonts w:ascii="Calibri" w:hAnsi="Calibri" w:cs="Times New Roman"/>
      <w:i/>
      <w:iCs/>
      <w:color w:val="272727"/>
      <w:kern w:val="2"/>
      <w:sz w:val="22"/>
      <w:szCs w:val="22"/>
      <w:lang w:val="en-US"/>
    </w:rPr>
  </w:style>
  <w:style w:type="character" w:styleId="Heading9Char">
    <w:name w:val="Heading 9 Char"/>
    <w:qFormat/>
    <w:rPr>
      <w:rFonts w:ascii="Calibri" w:hAnsi="Calibri" w:cs="Times New Roman"/>
      <w:color w:val="272727"/>
      <w:kern w:val="2"/>
      <w:sz w:val="22"/>
      <w:szCs w:val="22"/>
      <w:lang w:val="en-US"/>
    </w:rPr>
  </w:style>
  <w:style w:type="character" w:styleId="TitleChar">
    <w:name w:val="Title Char"/>
    <w:qFormat/>
    <w:rPr>
      <w:rFonts w:ascii="Cambria" w:hAnsi="Cambria" w:cs="Cambria"/>
      <w:b/>
      <w:kern w:val="2"/>
      <w:sz w:val="32"/>
      <w:lang w:bidi="ar-SA"/>
    </w:rPr>
  </w:style>
  <w:style w:type="character" w:styleId="SubtitleChar">
    <w:name w:val="Subtitle Char"/>
    <w:qFormat/>
    <w:rPr>
      <w:rFonts w:ascii="Cambria" w:hAnsi="Cambria" w:cs="Cambria"/>
      <w:b/>
      <w:sz w:val="24"/>
      <w:lang w:bidi="ar-SA"/>
    </w:rPr>
  </w:style>
  <w:style w:type="character" w:styleId="BodyTextChar">
    <w:name w:val="Body Text Char"/>
    <w:qFormat/>
    <w:rPr>
      <w:b/>
      <w:sz w:val="20"/>
      <w:lang w:bidi="ar-SA"/>
    </w:rPr>
  </w:style>
  <w:style w:type="character" w:styleId="HeaderChar3">
    <w:name w:val="Header Char3"/>
    <w:qFormat/>
    <w:rPr>
      <w:b/>
      <w:lang w:val="bg-BG" w:bidi="ar-SA"/>
    </w:rPr>
  </w:style>
  <w:style w:type="character" w:styleId="FooterChar">
    <w:name w:val="Footer Char"/>
    <w:qFormat/>
    <w:rPr>
      <w:b/>
      <w:lang w:bidi="ar-SA"/>
    </w:rPr>
  </w:style>
  <w:style w:type="character" w:styleId="BodyTextIndent2Char">
    <w:name w:val="Body Text Indent 2 Char"/>
    <w:qFormat/>
    <w:rPr>
      <w:b/>
      <w:sz w:val="20"/>
      <w:lang w:bidi="ar-SA"/>
    </w:rPr>
  </w:style>
  <w:style w:type="character" w:styleId="FontStyle84">
    <w:name w:val="Font Style84"/>
    <w:qFormat/>
    <w:rPr>
      <w:rFonts w:ascii="Times New Roman" w:hAnsi="Times New Roman" w:cs="Times New Roman"/>
      <w:sz w:val="26"/>
    </w:rPr>
  </w:style>
  <w:style w:type="character" w:styleId="FontStyle86">
    <w:name w:val="Font Style86"/>
    <w:qFormat/>
    <w:rPr>
      <w:rFonts w:ascii="Arial" w:hAnsi="Arial" w:cs="Arial"/>
      <w:sz w:val="22"/>
    </w:rPr>
  </w:style>
  <w:style w:type="character" w:styleId="FontStyle85">
    <w:name w:val="Font Style85"/>
    <w:qFormat/>
    <w:rPr>
      <w:rFonts w:ascii="Arial" w:hAnsi="Arial" w:cs="Arial"/>
      <w:b/>
      <w:sz w:val="22"/>
    </w:rPr>
  </w:style>
  <w:style w:type="character" w:styleId="FontStyle83">
    <w:name w:val="Font Style83"/>
    <w:qFormat/>
    <w:rPr>
      <w:rFonts w:ascii="Arial" w:hAnsi="Arial" w:cs="Arial"/>
      <w:sz w:val="28"/>
    </w:rPr>
  </w:style>
  <w:style w:type="character" w:styleId="FontStyle88">
    <w:name w:val="Font Style88"/>
    <w:qFormat/>
    <w:rPr>
      <w:rFonts w:ascii="Times New Roman" w:hAnsi="Times New Roman" w:cs="Times New Roman"/>
      <w:sz w:val="26"/>
    </w:rPr>
  </w:style>
  <w:style w:type="character" w:styleId="PageNumber">
    <w:name w:val="Page Number"/>
    <w:rPr>
      <w:rFonts w:cs="Times New Roman"/>
    </w:rPr>
  </w:style>
  <w:style w:type="character" w:styleId="BalloonTextChar">
    <w:name w:val="Balloon Text Char"/>
    <w:qFormat/>
    <w:rPr>
      <w:b/>
      <w:sz w:val="2"/>
      <w:lang w:bidi="ar-SA"/>
    </w:rPr>
  </w:style>
  <w:style w:type="character" w:styleId="CommentReference">
    <w:name w:val="Comment Reference"/>
    <w:qFormat/>
    <w:rPr>
      <w:rFonts w:cs="Times New Roman"/>
      <w:sz w:val="16"/>
    </w:rPr>
  </w:style>
  <w:style w:type="character" w:styleId="CommentTextChar">
    <w:name w:val="Comment Text Char"/>
    <w:qFormat/>
    <w:rPr>
      <w:b/>
      <w:lang w:bidi="ar-SA"/>
    </w:rPr>
  </w:style>
  <w:style w:type="character" w:styleId="PlainTextChar">
    <w:name w:val="Plain Text Char"/>
    <w:qFormat/>
    <w:rPr>
      <w:rFonts w:ascii="Courier New" w:hAnsi="Courier New" w:cs="Courier New"/>
      <w:sz w:val="20"/>
      <w:lang w:val="en-GB"/>
    </w:rPr>
  </w:style>
  <w:style w:type="character" w:styleId="QuoteChar">
    <w:name w:val="Quote Char"/>
    <w:qFormat/>
    <w:rPr>
      <w:rFonts w:eastAsia="Times New Roman" w:cs="Times New Roman"/>
      <w:i/>
      <w:iCs/>
      <w:color w:val="404040"/>
      <w:kern w:val="2"/>
      <w:sz w:val="22"/>
      <w:szCs w:val="22"/>
      <w:lang w:val="en-US"/>
    </w:rPr>
  </w:style>
  <w:style w:type="character" w:styleId="IntenseEmphasis">
    <w:name w:val="Intense Emphasis"/>
    <w:qFormat/>
    <w:rPr>
      <w:rFonts w:cs="Times New Roman"/>
      <w:i/>
      <w:iCs/>
      <w:color w:val="365F91"/>
    </w:rPr>
  </w:style>
  <w:style w:type="character" w:styleId="IntenseQuoteChar">
    <w:name w:val="Intense Quote Char"/>
    <w:qFormat/>
    <w:rPr>
      <w:rFonts w:eastAsia="Times New Roman" w:cs="Times New Roman"/>
      <w:i/>
      <w:iCs/>
      <w:color w:val="365F91"/>
      <w:kern w:val="2"/>
      <w:sz w:val="22"/>
      <w:szCs w:val="22"/>
      <w:lang w:val="en-US"/>
    </w:rPr>
  </w:style>
  <w:style w:type="character" w:styleId="IntenseReference">
    <w:name w:val="Intense Reference"/>
    <w:qFormat/>
    <w:rPr>
      <w:rFonts w:cs="Times New Roman"/>
      <w:b/>
      <w:bCs/>
      <w:smallCaps/>
      <w:color w:val="365F91"/>
      <w:spacing w:val="5"/>
    </w:rPr>
  </w:style>
  <w:style w:type="character" w:styleId="InternetLink">
    <w:name w:val="Hyperlink"/>
    <w:rPr>
      <w:rFonts w:cs="Times New Roman"/>
      <w:color w:val="467886"/>
      <w:u w:val="single"/>
    </w:rPr>
  </w:style>
  <w:style w:type="character" w:styleId="VisitedInternetLink">
    <w:name w:val="FollowedHyperlink"/>
    <w:rPr>
      <w:rFonts w:cs="Times New Roman"/>
      <w:color w:val="96607D"/>
      <w:u w:val="single"/>
    </w:rPr>
  </w:style>
  <w:style w:type="character" w:styleId="CommentSubjectChar">
    <w:name w:val="Comment Subject Char"/>
    <w:qFormat/>
    <w:rPr>
      <w:rFonts w:cs="Times New Roman"/>
      <w:b/>
      <w:bCs/>
      <w:lang w:bidi="ar-SA"/>
    </w:rPr>
  </w:style>
  <w:style w:type="paragraph" w:styleId="Heading">
    <w:name w:val="Heading"/>
    <w:basedOn w:val="Normal"/>
    <w:next w:val="Subtitle"/>
    <w:qFormat/>
    <w:pPr>
      <w:widowControl/>
      <w:autoSpaceDE w:val="true"/>
      <w:jc w:val="center"/>
    </w:pPr>
    <w:rPr>
      <w:rFonts w:ascii="Cambria" w:hAnsi="Cambria" w:cs="Cambria"/>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widowControl w:val="false"/>
      <w:autoSpaceDE w:val="false"/>
      <w:spacing w:before="240" w:after="120"/>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rPr>
  </w:style>
  <w:style w:type="paragraph" w:styleId="Footer">
    <w:name w:val="Footer"/>
    <w:basedOn w:val="Normal"/>
    <w:pPr/>
    <w:rPr>
      <w:bCs w:val="false"/>
    </w:rPr>
  </w:style>
  <w:style w:type="paragraph" w:styleId="BodyTextIndent2">
    <w:name w:val="Body Text Indent 2"/>
    <w:basedOn w:val="Normal"/>
    <w:qFormat/>
    <w:pPr>
      <w:widowControl/>
      <w:autoSpaceDE w:val="true"/>
      <w:spacing w:lineRule="auto" w:line="480" w:before="0" w:after="120"/>
      <w:ind w:left="283" w:hanging="0"/>
    </w:pPr>
    <w:rPr/>
  </w:style>
  <w:style w:type="paragraph" w:styleId="Firstline">
    <w:name w:val="firstline"/>
    <w:basedOn w:val="Normal"/>
    <w:qFormat/>
    <w:pPr>
      <w:widowControl/>
      <w:autoSpaceDE w:val="true"/>
      <w:spacing w:lineRule="atLeast" w:line="240"/>
      <w:ind w:firstLine="640"/>
      <w:jc w:val="both"/>
    </w:pPr>
    <w:rPr>
      <w:b w:val="false"/>
      <w:bCs w:val="false"/>
      <w:color w:val="000000"/>
      <w:sz w:val="24"/>
      <w:szCs w:val="24"/>
    </w:rPr>
  </w:style>
  <w:style w:type="paragraph" w:styleId="Style14">
    <w:name w:val="Style14"/>
    <w:basedOn w:val="Normal"/>
    <w:qFormat/>
    <w:pPr>
      <w:suppressAutoHyphens w:val="false"/>
      <w:spacing w:lineRule="exact" w:line="283"/>
      <w:ind w:firstLine="727"/>
      <w:jc w:val="both"/>
    </w:pPr>
    <w:rPr>
      <w:b w:val="false"/>
      <w:bCs w:val="false"/>
      <w:sz w:val="24"/>
      <w:szCs w:val="24"/>
    </w:rPr>
  </w:style>
  <w:style w:type="paragraph" w:styleId="Style18">
    <w:name w:val="Style18"/>
    <w:basedOn w:val="Normal"/>
    <w:qFormat/>
    <w:pPr>
      <w:suppressAutoHyphens w:val="false"/>
      <w:spacing w:lineRule="exact" w:line="277"/>
      <w:ind w:firstLine="734"/>
      <w:jc w:val="both"/>
    </w:pPr>
    <w:rPr>
      <w:b w:val="false"/>
      <w:bCs w:val="false"/>
      <w:sz w:val="24"/>
      <w:szCs w:val="24"/>
    </w:rPr>
  </w:style>
  <w:style w:type="paragraph" w:styleId="Style11">
    <w:name w:val="Style1"/>
    <w:basedOn w:val="Normal"/>
    <w:qFormat/>
    <w:pPr>
      <w:suppressAutoHyphens w:val="false"/>
      <w:spacing w:lineRule="exact" w:line="475"/>
    </w:pPr>
    <w:rPr>
      <w:b w:val="false"/>
      <w:bCs w:val="false"/>
      <w:sz w:val="24"/>
      <w:szCs w:val="24"/>
    </w:rPr>
  </w:style>
  <w:style w:type="paragraph" w:styleId="Style19">
    <w:name w:val="Style19"/>
    <w:basedOn w:val="Normal"/>
    <w:qFormat/>
    <w:pPr>
      <w:suppressAutoHyphens w:val="false"/>
      <w:spacing w:lineRule="exact" w:line="331"/>
      <w:ind w:firstLine="734"/>
    </w:pPr>
    <w:rPr>
      <w:b w:val="false"/>
      <w:bCs w:val="false"/>
      <w:sz w:val="24"/>
      <w:szCs w:val="24"/>
    </w:rPr>
  </w:style>
  <w:style w:type="paragraph" w:styleId="Style25">
    <w:name w:val="Style25"/>
    <w:basedOn w:val="Normal"/>
    <w:qFormat/>
    <w:pPr>
      <w:suppressAutoHyphens w:val="false"/>
      <w:spacing w:lineRule="exact" w:line="317"/>
      <w:ind w:firstLine="727"/>
    </w:pPr>
    <w:rPr>
      <w:b w:val="false"/>
      <w:bCs w:val="false"/>
      <w:sz w:val="24"/>
      <w:szCs w:val="24"/>
    </w:rPr>
  </w:style>
  <w:style w:type="paragraph" w:styleId="Style55">
    <w:name w:val="Style55"/>
    <w:basedOn w:val="Normal"/>
    <w:qFormat/>
    <w:pPr>
      <w:suppressAutoHyphens w:val="false"/>
      <w:spacing w:lineRule="exact" w:line="328"/>
      <w:ind w:firstLine="734"/>
      <w:jc w:val="both"/>
    </w:pPr>
    <w:rPr>
      <w:rFonts w:ascii="Arial" w:hAnsi="Arial" w:cs="Arial"/>
      <w:b w:val="false"/>
      <w:bCs w:val="false"/>
      <w:sz w:val="24"/>
      <w:szCs w:val="24"/>
    </w:rPr>
  </w:style>
  <w:style w:type="paragraph" w:styleId="Style51">
    <w:name w:val="Style51"/>
    <w:basedOn w:val="Normal"/>
    <w:qFormat/>
    <w:pPr>
      <w:suppressAutoHyphens w:val="false"/>
    </w:pPr>
    <w:rPr>
      <w:b w:val="false"/>
      <w:bCs w:val="false"/>
      <w:sz w:val="24"/>
      <w:szCs w:val="24"/>
    </w:rPr>
  </w:style>
  <w:style w:type="paragraph" w:styleId="NormalWeb">
    <w:name w:val="Normal (Web)"/>
    <w:basedOn w:val="Normal"/>
    <w:qFormat/>
    <w:pPr>
      <w:widowControl/>
      <w:suppressAutoHyphens w:val="false"/>
      <w:autoSpaceDE w:val="true"/>
      <w:spacing w:before="280" w:after="280"/>
    </w:pPr>
    <w:rPr>
      <w:b w:val="false"/>
      <w:bCs w:val="false"/>
      <w:sz w:val="24"/>
      <w:szCs w:val="24"/>
    </w:rPr>
  </w:style>
  <w:style w:type="paragraph" w:styleId="BalloonText">
    <w:name w:val="Balloon Text"/>
    <w:basedOn w:val="Normal"/>
    <w:qFormat/>
    <w:pPr/>
    <w:rPr>
      <w:sz w:val="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PlainText">
    <w:name w:val="Plain Text"/>
    <w:basedOn w:val="Normal"/>
    <w:qFormat/>
    <w:pPr>
      <w:widowControl/>
      <w:suppressAutoHyphens w:val="false"/>
      <w:autoSpaceDE w:val="true"/>
      <w:spacing w:before="120" w:after="120"/>
      <w:ind w:firstLine="720"/>
      <w:jc w:val="both"/>
    </w:pPr>
    <w:rPr>
      <w:rFonts w:ascii="Courier New" w:hAnsi="Courier New" w:cs="Courier New"/>
      <w:b w:val="false"/>
      <w:bCs w:val="false"/>
      <w:lang w:val="en-GB"/>
    </w:rPr>
  </w:style>
  <w:style w:type="paragraph" w:styleId="Quote">
    <w:name w:val="Quote"/>
    <w:basedOn w:val="Normal"/>
    <w:next w:val="Normal"/>
    <w:qFormat/>
    <w:pPr>
      <w:widowControl/>
      <w:suppressAutoHyphens w:val="false"/>
      <w:autoSpaceDE w:val="true"/>
      <w:spacing w:before="160" w:after="160"/>
      <w:jc w:val="center"/>
    </w:pPr>
    <w:rPr>
      <w:b w:val="false"/>
      <w:bCs w:val="false"/>
      <w:i/>
      <w:iCs/>
      <w:color w:val="404040"/>
      <w:kern w:val="2"/>
      <w:sz w:val="24"/>
      <w:szCs w:val="22"/>
      <w:lang w:val="en-US"/>
    </w:rPr>
  </w:style>
  <w:style w:type="paragraph" w:styleId="IntenseQuote">
    <w:name w:val="Intense Quote"/>
    <w:basedOn w:val="Normal"/>
    <w:next w:val="Normal"/>
    <w:qFormat/>
    <w:pPr>
      <w:widowControl/>
      <w:pBdr>
        <w:top w:val="single" w:sz="4" w:space="10" w:color="365F91"/>
        <w:bottom w:val="single" w:sz="4" w:space="10" w:color="365F91"/>
      </w:pBdr>
      <w:suppressAutoHyphens w:val="false"/>
      <w:autoSpaceDE w:val="true"/>
      <w:spacing w:before="360" w:after="360"/>
      <w:ind w:left="864" w:right="864" w:hanging="0"/>
      <w:jc w:val="center"/>
    </w:pPr>
    <w:rPr>
      <w:b w:val="false"/>
      <w:bCs w:val="false"/>
      <w:i/>
      <w:iCs/>
      <w:color w:val="365F91"/>
      <w:kern w:val="2"/>
      <w:sz w:val="24"/>
      <w:szCs w:val="22"/>
      <w:lang w:val="en-US"/>
    </w:rPr>
  </w:style>
  <w:style w:type="paragraph" w:styleId="Msonormal">
    <w:name w:val="msonormal"/>
    <w:basedOn w:val="Normal"/>
    <w:qFormat/>
    <w:pPr>
      <w:widowControl/>
      <w:suppressAutoHyphens w:val="false"/>
      <w:autoSpaceDE w:val="true"/>
      <w:spacing w:before="280" w:after="280"/>
    </w:pPr>
    <w:rPr>
      <w:b w:val="false"/>
      <w:bCs w:val="false"/>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4" w:space="0" w:color="BFBFBF"/>
      </w:pBdr>
      <w:suppressAutoHyphens w:val="false"/>
      <w:autoSpaceDE w:val="true"/>
      <w:spacing w:before="280" w:after="280"/>
      <w:jc w:val="center"/>
      <w:textAlignment w:val="center"/>
    </w:pPr>
    <w:rPr>
      <w:sz w:val="24"/>
      <w:szCs w:val="24"/>
    </w:rPr>
  </w:style>
  <w:style w:type="paragraph" w:styleId="Xl66">
    <w:name w:val="xl66"/>
    <w:basedOn w:val="Normal"/>
    <w:qFormat/>
    <w:pPr>
      <w:widowControl/>
      <w:pBdr>
        <w:top w:val="single" w:sz="8" w:space="0" w:color="000000"/>
        <w:left w:val="single" w:sz="4" w:space="0" w:color="BFBFBF"/>
        <w:bottom w:val="single" w:sz="8" w:space="0" w:color="000000"/>
        <w:right w:val="single" w:sz="4" w:space="0" w:color="BFBFBF"/>
      </w:pBdr>
      <w:suppressAutoHyphens w:val="false"/>
      <w:autoSpaceDE w:val="true"/>
      <w:spacing w:before="280" w:after="280"/>
      <w:jc w:val="center"/>
      <w:textAlignment w:val="center"/>
    </w:pPr>
    <w:rPr>
      <w:sz w:val="24"/>
      <w:szCs w:val="24"/>
    </w:rPr>
  </w:style>
  <w:style w:type="paragraph" w:styleId="Xl67">
    <w:name w:val="xl67"/>
    <w:basedOn w:val="Normal"/>
    <w:qFormat/>
    <w:pPr>
      <w:widowControl/>
      <w:pBdr>
        <w:top w:val="single" w:sz="8" w:space="0" w:color="000000"/>
        <w:left w:val="single" w:sz="4" w:space="0" w:color="BFBFBF"/>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68">
    <w:name w:val="xl68"/>
    <w:basedOn w:val="Normal"/>
    <w:qFormat/>
    <w:pPr>
      <w:widowControl/>
      <w:suppressAutoHyphens w:val="false"/>
      <w:autoSpaceDE w:val="true"/>
      <w:spacing w:before="280" w:after="280"/>
    </w:pPr>
    <w:rPr>
      <w:b w:val="false"/>
      <w:bCs w:val="false"/>
      <w:sz w:val="24"/>
      <w:szCs w:val="24"/>
    </w:rPr>
  </w:style>
  <w:style w:type="paragraph" w:styleId="Xl69">
    <w:name w:val="xl69"/>
    <w:basedOn w:val="Normal"/>
    <w:qFormat/>
    <w:pPr>
      <w:widowControl/>
      <w:pBdr>
        <w:left w:val="single" w:sz="8" w:space="0" w:color="000000"/>
        <w:bottom w:val="single" w:sz="4" w:space="0" w:color="BFBFBF"/>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70">
    <w:name w:val="xl70"/>
    <w:basedOn w:val="Normal"/>
    <w:qFormat/>
    <w:pPr>
      <w:widowControl/>
      <w:pBdr>
        <w:left w:val="single" w:sz="4" w:space="0" w:color="BFBFBF"/>
        <w:bottom w:val="single" w:sz="4" w:space="0" w:color="BFBFBF"/>
        <w:right w:val="single" w:sz="4" w:space="0" w:color="BFBFBF"/>
      </w:pBdr>
      <w:suppressAutoHyphens w:val="false"/>
      <w:autoSpaceDE w:val="true"/>
      <w:spacing w:before="280" w:after="280"/>
      <w:textAlignment w:val="center"/>
    </w:pPr>
    <w:rPr>
      <w:b w:val="false"/>
      <w:bCs w:val="false"/>
      <w:sz w:val="24"/>
      <w:szCs w:val="24"/>
    </w:rPr>
  </w:style>
  <w:style w:type="paragraph" w:styleId="Xl71">
    <w:name w:val="xl71"/>
    <w:basedOn w:val="Normal"/>
    <w:qFormat/>
    <w:pPr>
      <w:widowControl/>
      <w:pBdr>
        <w:left w:val="single" w:sz="4" w:space="0" w:color="BFBFBF"/>
        <w:bottom w:val="single" w:sz="4" w:space="0" w:color="BFBFBF"/>
        <w:right w:val="single" w:sz="4" w:space="0" w:color="BFBFBF"/>
      </w:pBdr>
      <w:suppressAutoHyphens w:val="false"/>
      <w:autoSpaceDE w:val="true"/>
      <w:spacing w:before="280" w:after="280"/>
      <w:textAlignment w:val="center"/>
    </w:pPr>
    <w:rPr>
      <w:b w:val="false"/>
      <w:bCs w:val="false"/>
      <w:sz w:val="24"/>
      <w:szCs w:val="24"/>
    </w:rPr>
  </w:style>
  <w:style w:type="paragraph" w:styleId="Xl72">
    <w:name w:val="xl72"/>
    <w:basedOn w:val="Normal"/>
    <w:qFormat/>
    <w:pPr>
      <w:widowControl/>
      <w:pBdr>
        <w:left w:val="single" w:sz="4" w:space="0" w:color="BFBFBF"/>
        <w:bottom w:val="single" w:sz="4" w:space="0" w:color="BFBFBF"/>
        <w:right w:val="single" w:sz="8" w:space="0" w:color="000000"/>
      </w:pBdr>
      <w:suppressAutoHyphens w:val="false"/>
      <w:autoSpaceDE w:val="true"/>
      <w:spacing w:before="280" w:after="280"/>
      <w:textAlignment w:val="center"/>
    </w:pPr>
    <w:rPr>
      <w:b w:val="false"/>
      <w:bCs w:val="false"/>
      <w:sz w:val="24"/>
      <w:szCs w:val="24"/>
    </w:rPr>
  </w:style>
  <w:style w:type="paragraph" w:styleId="Xl73">
    <w:name w:val="xl73"/>
    <w:basedOn w:val="Normal"/>
    <w:qFormat/>
    <w:pPr>
      <w:widowControl/>
      <w:suppressAutoHyphens w:val="false"/>
      <w:autoSpaceDE w:val="true"/>
      <w:spacing w:before="280" w:after="280"/>
      <w:textAlignment w:val="center"/>
    </w:pPr>
    <w:rPr>
      <w:b w:val="false"/>
      <w:bCs w:val="false"/>
      <w:sz w:val="24"/>
      <w:szCs w:val="24"/>
    </w:rPr>
  </w:style>
  <w:style w:type="paragraph" w:styleId="Xl74">
    <w:name w:val="xl74"/>
    <w:basedOn w:val="Normal"/>
    <w:qFormat/>
    <w:pPr>
      <w:widowControl/>
      <w:pBdr>
        <w:top w:val="single" w:sz="4" w:space="0" w:color="BFBFBF"/>
        <w:left w:val="single" w:sz="8" w:space="0" w:color="000000"/>
        <w:bottom w:val="single" w:sz="4" w:space="0" w:color="BFBFBF"/>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75">
    <w:name w:val="xl75"/>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textAlignment w:val="center"/>
    </w:pPr>
    <w:rPr>
      <w:b w:val="false"/>
      <w:bCs w:val="false"/>
      <w:sz w:val="24"/>
      <w:szCs w:val="24"/>
    </w:rPr>
  </w:style>
  <w:style w:type="paragraph" w:styleId="Xl76">
    <w:name w:val="xl76"/>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textAlignment w:val="center"/>
    </w:pPr>
    <w:rPr>
      <w:b w:val="false"/>
      <w:bCs w:val="false"/>
      <w:sz w:val="24"/>
      <w:szCs w:val="24"/>
    </w:rPr>
  </w:style>
  <w:style w:type="paragraph" w:styleId="Xl77">
    <w:name w:val="xl77"/>
    <w:basedOn w:val="Normal"/>
    <w:qFormat/>
    <w:pPr>
      <w:widowControl/>
      <w:pBdr>
        <w:top w:val="single" w:sz="4" w:space="0" w:color="BFBFBF"/>
        <w:left w:val="single" w:sz="4" w:space="0" w:color="BFBFBF"/>
        <w:bottom w:val="single" w:sz="4" w:space="0" w:color="BFBFBF"/>
        <w:right w:val="single" w:sz="8" w:space="0" w:color="000000"/>
      </w:pBdr>
      <w:suppressAutoHyphens w:val="false"/>
      <w:autoSpaceDE w:val="true"/>
      <w:spacing w:before="280" w:after="280"/>
      <w:textAlignment w:val="center"/>
    </w:pPr>
    <w:rPr>
      <w:b w:val="false"/>
      <w:bCs w:val="false"/>
      <w:sz w:val="24"/>
      <w:szCs w:val="24"/>
    </w:rPr>
  </w:style>
  <w:style w:type="paragraph" w:styleId="Xl78">
    <w:name w:val="xl78"/>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textAlignment w:val="center"/>
    </w:pPr>
    <w:rPr>
      <w:b w:val="false"/>
      <w:bCs w:val="false"/>
      <w:sz w:val="24"/>
      <w:szCs w:val="24"/>
    </w:rPr>
  </w:style>
  <w:style w:type="paragraph" w:styleId="Xl79">
    <w:name w:val="xl79"/>
    <w:basedOn w:val="Normal"/>
    <w:qFormat/>
    <w:pPr>
      <w:widowControl/>
      <w:pBdr>
        <w:top w:val="single" w:sz="4" w:space="0" w:color="BFBFBF"/>
        <w:left w:val="single" w:sz="8" w:space="0" w:color="000000"/>
        <w:bottom w:val="single" w:sz="8" w:space="0" w:color="000000"/>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80">
    <w:name w:val="xl80"/>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textAlignment w:val="center"/>
    </w:pPr>
    <w:rPr>
      <w:b w:val="false"/>
      <w:bCs w:val="false"/>
      <w:sz w:val="24"/>
      <w:szCs w:val="24"/>
    </w:rPr>
  </w:style>
  <w:style w:type="paragraph" w:styleId="Xl81">
    <w:name w:val="xl81"/>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textAlignment w:val="center"/>
    </w:pPr>
    <w:rPr>
      <w:b w:val="false"/>
      <w:bCs w:val="false"/>
      <w:sz w:val="24"/>
      <w:szCs w:val="24"/>
    </w:rPr>
  </w:style>
  <w:style w:type="paragraph" w:styleId="Xl82">
    <w:name w:val="xl82"/>
    <w:basedOn w:val="Normal"/>
    <w:qFormat/>
    <w:pPr>
      <w:widowControl/>
      <w:pBdr>
        <w:top w:val="single" w:sz="4" w:space="0" w:color="BFBFBF"/>
        <w:left w:val="single" w:sz="4" w:space="0" w:color="BFBFBF"/>
        <w:bottom w:val="single" w:sz="8" w:space="0" w:color="000000"/>
        <w:right w:val="single" w:sz="8" w:space="0" w:color="000000"/>
      </w:pBdr>
      <w:suppressAutoHyphens w:val="false"/>
      <w:autoSpaceDE w:val="true"/>
      <w:spacing w:before="280" w:after="280"/>
      <w:textAlignment w:val="center"/>
    </w:pPr>
    <w:rPr>
      <w:b w:val="false"/>
      <w:bCs w:val="false"/>
      <w:sz w:val="24"/>
      <w:szCs w:val="24"/>
    </w:rPr>
  </w:style>
  <w:style w:type="paragraph" w:styleId="Xl83">
    <w:name w:val="xl83"/>
    <w:basedOn w:val="Normal"/>
    <w:qFormat/>
    <w:pPr>
      <w:widowControl/>
      <w:suppressAutoHyphens w:val="false"/>
      <w:autoSpaceDE w:val="true"/>
      <w:spacing w:before="280" w:after="280"/>
      <w:jc w:val="center"/>
      <w:textAlignment w:val="center"/>
    </w:pPr>
    <w:rPr>
      <w:b w:val="false"/>
      <w:bCs w:val="false"/>
      <w:sz w:val="24"/>
      <w:szCs w:val="24"/>
    </w:rPr>
  </w:style>
  <w:style w:type="paragraph" w:styleId="Xl84">
    <w:name w:val="xl84"/>
    <w:basedOn w:val="Normal"/>
    <w:qFormat/>
    <w:pPr>
      <w:widowControl/>
      <w:suppressAutoHyphens w:val="false"/>
      <w:autoSpaceDE w:val="true"/>
      <w:spacing w:before="280" w:after="280"/>
      <w:textAlignment w:val="center"/>
    </w:pPr>
    <w:rPr>
      <w:b w:val="false"/>
      <w:bCs w:val="false"/>
      <w:sz w:val="24"/>
      <w:szCs w:val="24"/>
    </w:rPr>
  </w:style>
  <w:style w:type="paragraph" w:styleId="Xl85">
    <w:name w:val="xl85"/>
    <w:basedOn w:val="Normal"/>
    <w:qFormat/>
    <w:pPr>
      <w:widowControl/>
      <w:pBdr>
        <w:left w:val="single" w:sz="4" w:space="0" w:color="BFBFBF"/>
        <w:bottom w:val="single" w:sz="4" w:space="0" w:color="BFBFBF"/>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86">
    <w:name w:val="xl86"/>
    <w:basedOn w:val="Normal"/>
    <w:qFormat/>
    <w:pPr>
      <w:widowControl/>
      <w:pBdr>
        <w:top w:val="single" w:sz="4" w:space="0" w:color="BFBFBF"/>
        <w:left w:val="single" w:sz="4" w:space="0" w:color="BFBFBF"/>
        <w:bottom w:val="single" w:sz="4" w:space="0" w:color="BFBFBF"/>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87">
    <w:name w:val="xl87"/>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jc w:val="center"/>
      <w:textAlignment w:val="center"/>
    </w:pPr>
    <w:rPr>
      <w:b w:val="false"/>
      <w:bCs w:val="false"/>
      <w:sz w:val="24"/>
      <w:szCs w:val="24"/>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b/>
      <w:bCs/>
      <w:color w:val="auto"/>
      <w:sz w:val="20"/>
      <w:szCs w:val="20"/>
      <w:lang w:val="bg-BG" w:bidi="ar-SA" w:eastAsia="zh-CN"/>
    </w:rPr>
  </w:style>
  <w:style w:type="paragraph" w:styleId="Xl88">
    <w:name w:val="xl88"/>
    <w:basedOn w:val="Normal"/>
    <w:qFormat/>
    <w:pPr>
      <w:widowControl/>
      <w:pBdr>
        <w:top w:val="single" w:sz="4" w:space="0" w:color="BFBFBF"/>
        <w:left w:val="single" w:sz="8" w:space="0" w:color="000000"/>
        <w:bottom w:val="single" w:sz="8" w:space="0" w:color="000000"/>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89">
    <w:name w:val="xl89"/>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jc w:val="center"/>
      <w:textAlignment w:val="center"/>
    </w:pPr>
    <w:rPr>
      <w:b w:val="false"/>
      <w:bCs w:val="false"/>
      <w:sz w:val="24"/>
      <w:szCs w:val="24"/>
    </w:rPr>
  </w:style>
  <w:style w:type="paragraph" w:styleId="Xl90">
    <w:name w:val="xl90"/>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textAlignment w:val="center"/>
    </w:pPr>
    <w:rPr>
      <w:b w:val="false"/>
      <w:bCs w:val="false"/>
      <w:sz w:val="24"/>
      <w:szCs w:val="24"/>
    </w:rPr>
  </w:style>
  <w:style w:type="paragraph" w:styleId="Xl91">
    <w:name w:val="xl91"/>
    <w:basedOn w:val="Normal"/>
    <w:qFormat/>
    <w:pPr>
      <w:widowControl/>
      <w:pBdr>
        <w:top w:val="single" w:sz="4" w:space="0" w:color="BFBFBF"/>
        <w:left w:val="single" w:sz="4" w:space="0" w:color="BFBFBF"/>
        <w:bottom w:val="single" w:sz="8" w:space="0" w:color="000000"/>
        <w:right w:val="single" w:sz="4" w:space="0" w:color="BFBFBF"/>
      </w:pBdr>
      <w:suppressAutoHyphens w:val="false"/>
      <w:autoSpaceDE w:val="true"/>
      <w:spacing w:before="280" w:after="280"/>
      <w:textAlignment w:val="center"/>
    </w:pPr>
    <w:rPr>
      <w:b w:val="false"/>
      <w:bCs w:val="false"/>
      <w:sz w:val="24"/>
      <w:szCs w:val="24"/>
    </w:rPr>
  </w:style>
  <w:style w:type="paragraph" w:styleId="Xl92">
    <w:name w:val="xl92"/>
    <w:basedOn w:val="Normal"/>
    <w:qFormat/>
    <w:pPr>
      <w:widowControl/>
      <w:pBdr>
        <w:top w:val="single" w:sz="4" w:space="0" w:color="BFBFBF"/>
        <w:left w:val="single" w:sz="4" w:space="0" w:color="BFBFBF"/>
        <w:bottom w:val="single" w:sz="8" w:space="0" w:color="000000"/>
        <w:right w:val="single" w:sz="8" w:space="0" w:color="000000"/>
      </w:pBdr>
      <w:suppressAutoHyphens w:val="false"/>
      <w:autoSpaceDE w:val="true"/>
      <w:spacing w:before="280" w:after="280"/>
      <w:textAlignment w:val="center"/>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7:00Z</dcterms:created>
  <dc:creator>368A_VS</dc:creator>
  <dc:description/>
  <cp:keywords/>
  <dc:language>en-US</dc:language>
  <cp:lastModifiedBy>Галина Смелова</cp:lastModifiedBy>
  <cp:lastPrinted>2021-07-21T09:22:00Z</cp:lastPrinted>
  <dcterms:modified xsi:type="dcterms:W3CDTF">2024-04-02T12:17:00Z</dcterms:modified>
  <cp:revision>2</cp:revision>
  <dc:subject/>
  <dc:title>Р Е П У Б Л И К А   Б Ъ Л Г А Р И Я</dc:title>
</cp:coreProperties>
</file>