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април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 xml:space="preserve">одобряване проект на споразумение за предоставяне на доброволна нецелева вноска за Програмата на ЮНЕСКО за спешна помощ за Украйна в размер на </w:t>
        <w:br/>
        <w:t>40 000 щ. д. (72 264 лв.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и чл. 5, ал. 2, т. 3 от Постановление </w:t>
        <w:br/>
        <w:t>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, бр. 41 от 2016 г. и бр. 36, 43 и 53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ab/>
        <w:t>Одобрява проекта на Споразумение за предоставяне на доброволна нецелева вноска за Програмата на ЮНЕСКО за спешна помощ за Украйна в размер на 40 000 щ. д. (72 264 лв.)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Упълномощава извънредния и пълномощен посланик на Република България във Френската република и постоянен представител към ЮНЕСКО Радка Балабанова-Рулева,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, свързани с изпълнението на решението, са за сметка на утвърдените целеви текущи и капиталови трансфери за официална помощ за развитие и хуманитарна помощ по бюджета на Министерството на външните работи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ab/>
        <w:t>Изпълнението на решението се възлага на заместник министър-председателя и министър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5:00Z</dcterms:created>
  <dc:creator>Cvety</dc:creator>
  <dc:description/>
  <cp:keywords/>
  <dc:language>en-US</dc:language>
  <cp:lastModifiedBy>Галина Смелова</cp:lastModifiedBy>
  <cp:lastPrinted>2024-04-02T14:24:00Z</cp:lastPrinted>
  <dcterms:modified xsi:type="dcterms:W3CDTF">2024-04-02T12:25:00Z</dcterms:modified>
  <cp:revision>2</cp:revision>
  <dc:subject/>
  <dc:title>Р Е П У Б Л И К А   Б Ъ Л Г А Р И Я</dc:title>
</cp:coreProperties>
</file>