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Разузнаване” за 2023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</w:t>
        <w:br/>
        <w:t xml:space="preserve">чл. 17, т. 7 от Закона за Държавна агенция </w:t>
      </w:r>
      <w:r>
        <w:rPr>
          <w:rFonts w:cs="Arial" w:ascii="HebarU" w:hAnsi="HebarU"/>
          <w:smallCaps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Разузнаване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3"/>
        <w:spacing w:lineRule="auto" w:line="360"/>
        <w:ind w:firstLine="1080"/>
        <w:jc w:val="both"/>
        <w:rPr/>
      </w:pPr>
      <w:r>
        <w:rPr>
          <w:lang w:val="bg-BG"/>
        </w:rPr>
        <w:t>1.</w:t>
      </w:r>
      <w:r>
        <w:rPr>
          <w:b w:val="false"/>
          <w:lang w:val="bg-BG"/>
        </w:rPr>
        <w:t xml:space="preserve"> Одобрява Годишния доклад за дейността на Държавна агенция „Разузнаване” за 2023 г. (секретен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на Годишния доклад за дейността на Държавна агенция „Разузнаване” за 2023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Държавна агенция „Разузнаване” за 2023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приемане на Годишния доклад за дейността на Държавна агенция „Разузнаване” за 2023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гласно чл. 3, ал. 1 от Закона за Държавна агенция </w:t>
      </w:r>
      <w:r>
        <w:rPr>
          <w:rFonts w:cs="Arial" w:ascii="Arial" w:hAnsi="Arial"/>
          <w:smallCaps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азузнаване”</w:t>
      </w:r>
      <w:r>
        <w:rPr>
          <w:rFonts w:cs="Arial" w:ascii="Arial" w:hAnsi="Arial"/>
          <w:sz w:val="26"/>
          <w:szCs w:val="26"/>
          <w:lang w:val="en-US"/>
        </w:rPr>
        <w:t xml:space="preserve"> Държавна агенция </w:t>
      </w:r>
      <w:r>
        <w:rPr>
          <w:rFonts w:cs="Arial" w:ascii="Arial" w:hAnsi="Arial"/>
          <w:sz w:val="26"/>
          <w:szCs w:val="26"/>
          <w:lang w:val="bg-BG"/>
        </w:rPr>
        <w:t>„Разузнаване” (Агенцията) е служба за сигурност, непосредствено подчинена на Министерския съвет, която придобива, обработва, анализира, изготвя оценки и прогнози, съхранява и предоставя разузнавателна информац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одишният доклад за 2023 г. е разработен в изпълнение на разпоредбата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17, т. 7 от Закона за Държавна агенция „Разузнаване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доклада е изложена в детайли осъществяваната през отчетния период дейност, съгласно законовите функции на Агенцията, по установяване, предотвратяване и противодействие на заплахите и рисковете за националната сигурност и осигуряване на стратегическо и текущо информационно обезпечаване на държавното ръководство и институциите на Република България за реализиране на приоритетите на страната ни в областта на външната политика, икономиката, енергетиката и защитата на конституционно установения ред и сигурнос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сочени са протичащите процеси в глобален план и ключовите елементи в международните отношения, които определят рисковете и заплахите за сигурността и националните интереси на Република България, като е отразено значителното влошаване на външната среда за сигурност в резултат на продължаващата руска агресия срещу Украйна,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конфронтацията между „Хамас“ и Израел, </w:t>
      </w:r>
      <w:r>
        <w:rPr>
          <w:rFonts w:cs="Arial" w:ascii="Arial" w:hAnsi="Arial"/>
          <w:sz w:val="26"/>
          <w:szCs w:val="26"/>
          <w:lang w:val="bg-BG"/>
        </w:rPr>
        <w:t>миграционният натиск към Европа,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нарастването на хибридната активност на държавни и недържавни субекти, въздействието на регионалните конфликти и кризи върху глобалните икономически процеси и д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исани са предприетите действия за оптимизиране на дейността по различните направления в Агенцията, както и за подобряване на организацията на работата, в т.ч. посредством въвеждане на структурни промен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гледани са работата по опазване на класифицираната информация, обезпечаване на сигурността на дипломатическите и консулските представителства на Република България,  взаимодействието с други институции и служби за сигурност в Република България, правно-нормативната, финансовата и стопанската дейност на Агенцията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подпомагане вземането на управленски решения в сферата на националната сигурност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глед на изложеното Министерският съвет предлага на Народното събрание да разгледа и приеме Годишния доклад за дейността на Държавна агенция „Разузнаване” за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53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pStyle w:val="BodyTextIndent3"/>
        <w:spacing w:lineRule="auto" w:line="240"/>
        <w:ind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lineRule="auto" w:line="240"/>
        <w:ind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8:00Z</dcterms:created>
  <dc:creator>Бойка Владова</dc:creator>
  <dc:description/>
  <cp:keywords/>
  <dc:language>en-US</dc:language>
  <cp:lastModifiedBy>Галина Смелова</cp:lastModifiedBy>
  <cp:lastPrinted>2024-04-02T14:31:00Z</cp:lastPrinted>
  <dcterms:modified xsi:type="dcterms:W3CDTF">2024-04-02T12:28:00Z</dcterms:modified>
  <cp:revision>2</cp:revision>
  <dc:subject/>
  <dc:title>Р Е П У Б Л И К А   Б Ъ Л Г А Р И Я</dc:title>
</cp:coreProperties>
</file>